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5                          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 нештатного гидропоста на выполнение мероприятий  выз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м  паводком на территории МО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 в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контроля за обстановкой связанной с противопаводковыми мероприятиями и сначала подъёма уровня воды  и местах заторов льда на реке Карасук на территории МО Веселовского сельсовета Краснозер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начить Сидорова Сергея Николаевича  ответственным наблюдателем за уровнем подъема вод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дневно два раза в сутки  в 8-00  и 17-00, а в период интенсивного снеготаяния, вскрытия рек и в связи с  атмосферными явлениями, предоставлять информацию главе Веселовского  сельсовета Краснозерского района  Новосибирской области, за ходом подъёма уровня воды каждый час.  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А.Л. 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А. Шанд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User</cp:lastModifiedBy>
  <cp:lastPrinted>2023-03-20T09:41:00Z</cp:lastPrinted>
  <dcterms:modified xsi:type="dcterms:W3CDTF">2025-02-27T04:29:00Z</dcterms:modified>
  <cp:revision>64</cp:revision>
  <dc:subject/>
  <dc:title/>
</cp:coreProperties>
</file>