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5г.                                       с. Веселовское                                         №  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мероприятий по развертыванию ПВР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 Весе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дготовки к проведению мероприятий по эвакуации населения в безопасные места при возникновении на территории Веселовского сельсовета  чрезвычайных ситуаций природного и техногенного характер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Веселовского сельсовета Краснозерского района Новосибирской области  Королеву Алексею Леонидовичу- начальнику ПВР - взять под личный контроль развертывание ПВ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ветственному комендантской службы  ПВР Гордиенко А.В. оказать материальное обеспечение ответственных ПВР для полноценной работы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ректору Веселовского ДК Мамонтову А.С.- зам начальника ПВР-   подготовить помещение для развертывания ПВР, на базе Веселовского детского сада обеспечить комнату матери и ребенка из имеющегося оборуд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рачу терапевту Королевой Т.Г. обеспечить мед.пункт  необходимым оборудованием и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ПВР 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ндр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20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 xml:space="preserve">от  27.02.2025г № 25- р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 О С Т А В</w:t>
      </w:r>
    </w:p>
    <w:p>
      <w:pPr>
        <w:pStyle w:val="Normal"/>
        <w:jc w:val="center"/>
        <w:rPr/>
      </w:pPr>
      <w:r>
        <w:rPr/>
        <w:t xml:space="preserve">Приемного эвакуационного пункта   ПВР </w:t>
      </w:r>
    </w:p>
    <w:p>
      <w:pPr>
        <w:pStyle w:val="Normal"/>
        <w:jc w:val="center"/>
        <w:rPr/>
      </w:pPr>
      <w:r>
        <w:rPr/>
        <w:t>муниципального образования Веселовского сельсовета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"/>
        <w:gridCol w:w="2129"/>
        <w:gridCol w:w="1701"/>
        <w:gridCol w:w="2233"/>
        <w:gridCol w:w="35"/>
        <w:gridCol w:w="1561"/>
        <w:gridCol w:w="37"/>
        <w:gridCol w:w="27"/>
        <w:gridCol w:w="1497"/>
      </w:tblGrid>
      <w:tr>
        <w:trPr>
          <w:trHeight w:val="5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е  ПВ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боте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овет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селовским 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ема  и  размещения эваконаселения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 Лариса Троф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Олес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Наталья Владим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по работе с молодежь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ас Викт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Д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няк Серге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 досуг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органами внутренни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сотрудника </w:t>
            </w:r>
            <w:r>
              <w:rPr>
                <w:spacing w:val="-3"/>
                <w:sz w:val="28"/>
                <w:szCs w:val="28"/>
              </w:rPr>
              <w:t xml:space="preserve">и транспорт </w:t>
            </w:r>
            <w:r>
              <w:rPr>
                <w:spacing w:val="-1"/>
                <w:sz w:val="28"/>
                <w:szCs w:val="28"/>
              </w:rPr>
              <w:t>с громкоговорящей связью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органами здравоохранения: врач и средний медперсонал </w:t>
            </w:r>
            <w:r>
              <w:rPr>
                <w:spacing w:val="58"/>
                <w:sz w:val="28"/>
                <w:szCs w:val="28"/>
              </w:rPr>
              <w:t>(2-3</w:t>
            </w:r>
            <w:r>
              <w:rPr>
                <w:sz w:val="28"/>
                <w:szCs w:val="28"/>
              </w:rPr>
              <w:t xml:space="preserve"> человека) для организации медпункта</w:t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 и ребен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И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комн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пр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сект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ская  служб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сектор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 Веселовской СО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ит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1" w:leader="none"/>
              </w:tabs>
              <w:ind w:left="14" w:right="365"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от службы торговли и питания: 1-2 представителя,</w:t>
            </w:r>
            <w:r>
              <w:rPr>
                <w:spacing w:val="-2"/>
                <w:sz w:val="28"/>
                <w:szCs w:val="28"/>
              </w:rPr>
              <w:t xml:space="preserve"> а также средства для организации пункта </w:t>
            </w:r>
            <w:r>
              <w:rPr>
                <w:sz w:val="28"/>
                <w:szCs w:val="28"/>
              </w:rPr>
              <w:t>питания и обеспечения пострадавшего населения предметами первой необходим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13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4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4:00Z</dcterms:created>
  <dc:creator>555</dc:creator>
  <dc:description/>
  <cp:keywords/>
  <dc:language>en-US</dc:language>
  <cp:lastModifiedBy>Специалист</cp:lastModifiedBy>
  <cp:lastPrinted>2025-03-06T14:41:00Z</cp:lastPrinted>
  <dcterms:modified xsi:type="dcterms:W3CDTF">2025-03-06T07:41:00Z</dcterms:modified>
  <cp:revision>46</cp:revision>
  <dc:subject/>
  <dc:title>АДМИНИСТРАЦИЯ ВЕСЕЛОВСКОГО СЕЛЬСОВЕТА КРАСНОЗЕРСКОГО РАЙОНА НОВОСИБИРСКОЙ ОБЛАСТИ</dc:title>
</cp:coreProperties>
</file>