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5                                                                                                    № 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противопаводковой комиссии на территории  Веселовского   сельсовета Краснозерского района Новосибирской области в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Style w:val="S3"/>
          <w:color w:val="000000"/>
          <w:sz w:val="28"/>
          <w:szCs w:val="28"/>
          <w:shd w:fill="FFFFFF" w:val="clear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Ф»,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паводком, уменьшения последствий при их возникновении, на территории Веселовского  сельсовета Краснозерского района Новосибирской области  в 2025 год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 на территории Веселовского  сельсовета Краснозерского района Новосибирской области в 2025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 А.Л. -  глава Веселовского  сельсовет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ник С.П.. -  директор ООО ЛАДА, зам. председателя комиссии,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Шандра М.А.- специалист администрации, секре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аченко Ж.А. – директор МКОУ Веселовской СОШ, член комиссии,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Митрофанова И.В.- заведующая МКДОУ Веселовский детский сад- член комиссии, по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Мамонтов А.С.- директор Веселовского  ДК- член комиссии,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а Т.Г.  – заведующая </w:t>
      </w:r>
      <w:r>
        <w:rPr>
          <w:sz w:val="28"/>
          <w:szCs w:val="28"/>
          <w:shd w:fill="FFFFFF" w:val="clear"/>
        </w:rPr>
        <w:t>Веселовской врачебной амбулатории</w:t>
      </w:r>
      <w:r>
        <w:rPr>
          <w:sz w:val="28"/>
          <w:szCs w:val="28"/>
        </w:rPr>
        <w:t>, член комиссии,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тивопаводковых мероприятий на территории Веселовского  сельсовета Краснозерского района Новосибирской области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график дежурства  противопаводковой комиссии  на территории Веселовского  сельсовета Краснозерского района Новосибирской области в 2025г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вести разъяснительную работу с населением, проживающим в зоне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ручить памятки связанные с правилами поведения при наводн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-  Взять предварительное заявление о согласии (отказе) эвакуироваться в случае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комендовать жителям провести дезинфекцию выгребных ям,  дворовых уборных. Своевременно почистить помойницы и вывести мус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комендовать жителям села подготовить имеющиеся плав.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унктом сбора эвакуированного населения – здание Новобаганенского ДК, для эвакуации в пункт временного размещения, расположенного в с.Весел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 Веселовского  сельсовета Краснозерского района Новосибирской области проконтролировать освещение в ночное время улицы,  перекрёстки, затопляемые места, пути эвакуации. По надобности заменить сгоревшие лампы на действу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редседателю противопаводковой комиссии  ежедневно представлять доклады об обстановке и принимаемых мерах, с началом паводкового периода, в штаб ГОЧС по телефону 42-7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есе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Новосибирской области                                 А.Л. Кор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дра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p>
      <w:pPr>
        <w:pStyle w:val="Normal"/>
        <w:jc w:val="right"/>
        <w:rPr/>
      </w:pP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</w:rPr>
        <w:t>Веселовского  сельсовет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раснозерского район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02.2025 г.  № 24-р</w:t>
      </w:r>
    </w:p>
    <w:p>
      <w:pPr>
        <w:pStyle w:val="Normal"/>
        <w:jc w:val="center"/>
        <w:rPr/>
      </w:pPr>
      <w:r>
        <w:rPr>
          <w:caps/>
        </w:rPr>
        <w:t>пла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ротивопаводковых мероприятий на территории Веселовского 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 в 2025 году.</w:t>
      </w:r>
    </w:p>
    <w:p>
      <w:pPr>
        <w:pStyle w:val="Normal"/>
        <w:jc w:val="center"/>
        <w:rPr/>
      </w:pPr>
      <w:r>
        <w:rPr/>
      </w:r>
    </w:p>
    <w:tbl>
      <w:tblPr>
        <w:tblW w:w="10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1559"/>
        <w:gridCol w:w="1701"/>
        <w:gridCol w:w="128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ветственный исполнител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метка о выполнении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zh-CN"/>
              </w:rPr>
              <w:t>Провести анализ условий прохождения весеннего половодья на территории МО за последние 5 л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0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ровести заседание противопаводковой  комиссии по вопросам реализации мероприятий пропуска паводковых вод на территории Веселовского  сельсовета Краснозер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седатель КЧС и ПБ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Уточнить списки граждан, попадающих в зону подтопления, места эвакуации и средства для проведения эвакуации людей, сельскохозяйственных живо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Шандра М.А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57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сти информирование населения, проживающего в зоне подверженной воздействию паводковых вод по действиям при угрозе подтопления, вопросам страхования имущества и т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Шандра М.А.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57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здать </w:t>
            </w:r>
            <w:r>
              <w:rPr/>
              <w:t>мобильную группу, для оказания помощи жителям, попавшим в зону зато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одготовить плавательные средства  для работы в период половодь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вести очистку дорожных труб, лотков для беспрепятственного прохода талых вод. Проверить состояние искусственных сооружений, расположенных на дорогах местного знач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стоянно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окончания схода снежного покр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значить ответственного наблюдателя за уровнем подъема воды и местами возникновения затора льда на ре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момента вскрытия р. Карас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чистка русла реки Карасук от зарослей кустарника и сушняка в местах вероятного затора и скопления льда в целях снижения риска возникновения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0.03.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править в ГУ МЧС России  по НСО заявку на проведения взрывных работ на реке Карасук, по ликвидации ледовых заторов.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ри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лава Веселовского  сельсовет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>
          <w:color w:val="000000"/>
          <w:spacing w:val="-1"/>
        </w:rPr>
      </w:pPr>
      <w:r>
        <w:rPr>
          <w:color w:val="000000"/>
          <w:spacing w:val="-1"/>
        </w:rPr>
        <w:t>Веселовского  сельсовет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раснозерского района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right"/>
        <w:rPr/>
      </w:pPr>
      <w:r>
        <w:rPr>
          <w:color w:val="000000"/>
          <w:spacing w:val="-1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7.02.2025 г.  № 24-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дежурства  противопаводковой комиссии  на территории Веселовского  сельсовета Краснозерского района Новосибирской области в 202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71"/>
        <w:gridCol w:w="1521"/>
        <w:gridCol w:w="1529"/>
        <w:gridCol w:w="1492"/>
        <w:gridCol w:w="2112"/>
      </w:tblGrid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дежурног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предоставляющая автотранспорт</w:t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Алексей Леонид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ник Сергей Петр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5</w:t>
            </w:r>
          </w:p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  <w:p>
            <w:pPr>
              <w:pStyle w:val="Normal"/>
              <w:jc w:val="center"/>
              <w:rPr/>
            </w:pPr>
            <w:r>
              <w:rPr/>
              <w:t>19.04.2025</w:t>
            </w:r>
          </w:p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ндра Михаил Алекс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5</w:t>
            </w:r>
          </w:p>
          <w:p>
            <w:pPr>
              <w:pStyle w:val="Normal"/>
              <w:jc w:val="center"/>
              <w:rPr/>
            </w:pPr>
            <w:r>
              <w:rPr/>
              <w:t>06.04.2025</w:t>
            </w:r>
          </w:p>
          <w:p>
            <w:pPr>
              <w:pStyle w:val="Normal"/>
              <w:jc w:val="center"/>
              <w:rPr/>
            </w:pPr>
            <w:r>
              <w:rPr/>
              <w:t>13.04.2025</w:t>
            </w:r>
          </w:p>
          <w:p>
            <w:pPr>
              <w:pStyle w:val="Normal"/>
              <w:jc w:val="center"/>
              <w:rPr/>
            </w:pPr>
            <w:r>
              <w:rPr/>
              <w:t>20.04.2025</w:t>
            </w:r>
          </w:p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2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аченко Жанна Александ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jc w:val="center"/>
              <w:rPr/>
            </w:pPr>
            <w:r>
              <w:rPr/>
              <w:t>07.04.2025</w:t>
            </w:r>
          </w:p>
          <w:p>
            <w:pPr>
              <w:pStyle w:val="Normal"/>
              <w:jc w:val="center"/>
              <w:rPr/>
            </w:pPr>
            <w:r>
              <w:rPr/>
              <w:t>14.04.2025</w:t>
            </w:r>
          </w:p>
          <w:p>
            <w:pPr>
              <w:pStyle w:val="Normal"/>
              <w:jc w:val="center"/>
              <w:rPr/>
            </w:pPr>
            <w:r>
              <w:rPr/>
              <w:t>21.04.2025</w:t>
            </w:r>
          </w:p>
          <w:p>
            <w:pPr>
              <w:pStyle w:val="Normal"/>
              <w:jc w:val="center"/>
              <w:rPr/>
            </w:pPr>
            <w:r>
              <w:rPr/>
              <w:t>28.04.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Ирина Владими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jc w:val="center"/>
              <w:rPr/>
            </w:pPr>
            <w:r>
              <w:rPr/>
              <w:t>29.04.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онтов Александр Серге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jc w:val="center"/>
              <w:rPr/>
            </w:pPr>
            <w:r>
              <w:rPr/>
              <w:t>16.04.2025</w:t>
            </w:r>
          </w:p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19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Татьяна Григорь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5</w:t>
            </w:r>
          </w:p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  <w:p>
            <w:pPr>
              <w:pStyle w:val="Normal"/>
              <w:jc w:val="center"/>
              <w:rPr/>
            </w:pPr>
            <w:r>
              <w:rPr/>
              <w:t>24.04.2025</w:t>
            </w:r>
          </w:p>
          <w:p>
            <w:pPr>
              <w:pStyle w:val="Normal"/>
              <w:jc w:val="center"/>
              <w:rPr/>
            </w:pPr>
            <w:r>
              <w:rPr/>
              <w:t>01.05.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-0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ов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25:00Z</dcterms:created>
  <dc:creator>Хозяин</dc:creator>
  <dc:description/>
  <cp:keywords/>
  <dc:language>en-US</dc:language>
  <cp:lastModifiedBy>Специалист</cp:lastModifiedBy>
  <cp:lastPrinted>2025-03-06T14:39:00Z</cp:lastPrinted>
  <dcterms:modified xsi:type="dcterms:W3CDTF">2025-03-06T07:39:00Z</dcterms:modified>
  <cp:revision>91</cp:revision>
  <dc:subject/>
  <dc:title/>
</cp:coreProperties>
</file>