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6.03.2025 г.</w:t>
        <w:tab/>
        <w:tab/>
        <w:tab/>
        <w:t>с. Веселовское</w:t>
        <w:tab/>
        <w:tab/>
        <w:tab/>
        <w:tab/>
        <w:t>№ 34 –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Землиной Т.Ю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соответствии с постановлением администрации Краснозерского района Новосибирской области от 25.01.2021 г. № 32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 на территории Краснозерского района Новосибирской области» и на основании постановлений судебного пристава-исполнителя ОСП по Краснозерскому району ГУ ФССП по Новосибирской области от 21.03.2025 (по исполнительным производствам № 94533/24/54024-ИП, № 94527/24/54024-ИП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Землину Татьяну Юрьевну рабочей по благоустройству территории Веселовского сельсовета временно на срок отбывания наказания в виде обязательных работ – 4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Землиной Татьяной Юрьевной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А.Л. Короле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а</w:t>
        <w:tab/>
        <w:tab/>
        <w:tab/>
        <w:tab/>
        <w:tab/>
        <w:t>Т.Ю. Землина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User</cp:lastModifiedBy>
  <cp:lastPrinted>2025-03-26T12:25:00Z</cp:lastPrinted>
  <dcterms:modified xsi:type="dcterms:W3CDTF">2025-03-26T05:25:00Z</dcterms:modified>
  <cp:revision>68</cp:revision>
  <dc:subject/>
  <dc:title/>
</cp:coreProperties>
</file>