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15.04.2025 г.                                  с. Веселовское                                         № 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мероприятий, посвящённых Дню победы в Великой Отечественной войне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ведения мероприятий, посвященных празднованию 80 годовщины Победы в Великой Отечественной Войне 1941-1945 годов на территории муниципального образования Веселов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посвященных Дню Победы в Великой Отечественной войне 1941-1945 гг. на территории МО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Дня Победы в ВОВ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ленам организационного комитета обеспечить исполнение мероприятий в соответствии с утвержден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 Вал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1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р от 15.04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, посвященных 80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6"/>
        <w:gridCol w:w="1733"/>
        <w:gridCol w:w="25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списки  тружеников тыла, детей вой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4.2025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атериально-бытовых условий тружеников ты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3.04.2025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защита</w:t>
            </w:r>
          </w:p>
        </w:tc>
      </w:tr>
      <w:tr>
        <w:trPr>
          <w:trHeight w:val="1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т руководителей по проведению мероприятий к 9 ма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2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селовского сельсове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монт 2 памятников воинам, погибшим в Великой Отечественной войне, и реконструкцию 2 памятников воинам, погибшим в В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7 мая 2025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овета, орг.комит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олонтерской помощи в уборке дворов ветеранов, тружеников ты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7.05.202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директора школ, соц. защи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 дому, вручение подар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мая 2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. Комитет, Глава Веселов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трофею»  турнир по мини –футболу, посвящённый 80-летию Дня Побед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5.2025, 18:00,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Д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удем помнить всегда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знавательная программа, посвящённая  80- летию со дня завершения Берлинской операц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, 13:00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Д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05.2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Д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Дорогами Побед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, 10:30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Д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, 11:00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Д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ена памя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, 11:30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Д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Песни, с которыми мы победили» - концерт, посвященный к 80-ой годовщине Победы для всего населения (п.Новый Баган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Победного дня» театрализованный концерт (с.Веселовско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9.05.25, 10.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, 12:00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Д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Победы» концерт, уличное гуля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, 21:00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Д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гни Побед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, 22:00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Д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Салют победы» - митинг к 80-ой годовщине Победы для всего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9.05.25, 10.00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Д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р от 15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Дня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и инициал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Л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есел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ина Н.Н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А.С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ДК, член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ченко Ж.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селовской СОШ, член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Л.Т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член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а А.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сельским клубом  п. Новый Баганенок, член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.Л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член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М.Н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защите, член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о Т.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, член комит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4:00Z</dcterms:created>
  <dc:creator>Vesel Adm</dc:creator>
  <dc:description/>
  <cp:keywords/>
  <dc:language>en-US</dc:language>
  <cp:lastModifiedBy>Военно Учетный Стол</cp:lastModifiedBy>
  <cp:lastPrinted>2025-04-17T12:06:00Z</cp:lastPrinted>
  <dcterms:modified xsi:type="dcterms:W3CDTF">2025-04-22T02:27:00Z</dcterms:modified>
  <cp:revision>28</cp:revision>
  <dc:subject/>
  <dc:title/>
</cp:coreProperties>
</file>