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7.2025 г  </w:t>
        <w:tab/>
        <w:t xml:space="preserve"> </w:t>
        <w:tab/>
        <w:tab/>
        <w:tab/>
        <w:tab/>
        <w:tab/>
        <w:t xml:space="preserve">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схемы размещения нестационарных торговых объект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территории  Веселовского сельсовета Краснозерского района 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змещения и функционирования торговых объектов на территории Веселовского сельсовета Краснозерского района, Новосибирской области, создания условий для улучшения организации обслуживания населения, руководствуясь Федеральным законом от 28.12.2009 года № 381-ФЗ «Об основах государственного регулирования торговой деятельности в Российской Федерации», в соответствии с приказом Министерства промышленности, торговли и развития предпринимательства Новосибирской области от 24.01.2011 года № 10 «О порядке разработки и утверждения органами местного самоуправления схемы размещения нестационарных объектов», администрация Веселовского сельсовета Краснозер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Веселовского сельсовета Краснозерского района Новосибир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Настоящее постановление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720" w:leader="none"/>
          <w:tab w:val="left" w:pos="9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 Главы Веселовского сельсовета    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М.А. Шандра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А.Виногра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53-143                                                                       </w:t>
      </w:r>
    </w:p>
    <w:p>
      <w:pPr>
        <w:sectPr>
          <w:type w:val="nextPage"/>
          <w:pgSz w:w="11906" w:h="16838"/>
          <w:pgMar w:left="1701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4.07.2025г.  № 4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еселовского</w:t>
      </w:r>
      <w:r>
        <w:rPr>
          <w:sz w:val="28"/>
          <w:szCs w:val="28"/>
          <w:u w:val="single"/>
        </w:rPr>
        <w:t xml:space="preserve">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наименование муниципального образования Новосибирской област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1490"/>
        <w:gridCol w:w="1490"/>
        <w:gridCol w:w="1443"/>
        <w:gridCol w:w="1609"/>
        <w:gridCol w:w="2259"/>
        <w:gridCol w:w="1696"/>
        <w:gridCol w:w="1768"/>
        <w:gridCol w:w="1860"/>
      </w:tblGrid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орядковый номер места размещения нестационарного торгового объек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Адресный ориентир - место размещения нестационарного торгового объек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Тип нестационарного торгового объек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 нестационарных торговых объект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лощадь места размещения нестационарного торгового объект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Собственник земельного участка, здания, строения, сооружения, на (в) котором размещен нестационарный торговый объект (планируется размещение нестационарного торгового объекта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ериод функционирования нестационарного торгового объекта (постоянно или сезонно с _____ по _____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римечание (указывается только для постоянного периода функционирования нестационарного торгового объекта): нестационарный торговый объект размещен /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с.Веселовское, ул.Ленина  в 2 м. С восточной стороны от приусадебного участка расположенного по адресу ул. Ленина, 1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торговая палатк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4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ые товары, продовольственные товар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государственная собственность</w:t>
            </w:r>
          </w:p>
          <w:p>
            <w:pPr>
              <w:pStyle w:val="Normal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 xml:space="preserve">сезонно с 01.05 по 01.10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с.Веселовское, ул.Калинина,4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торговая палатк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18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ые товары, продовольственные товар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государственная собственность</w:t>
            </w:r>
          </w:p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 xml:space="preserve">сезонно с 01.05 по 01.10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п.Новый Баганенок, ул.Мира 21 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торговая палатк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4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ые товары, продовольственные товар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государственная собственность</w:t>
            </w:r>
          </w:p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 xml:space="preserve">сезонно с 01.05 по 01.10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ческая часть схема мест размещения нестанционарных торговых объект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еселовского сельсовета  Краснозерского района  Новосибирской област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246235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449435" cy="587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7148195" cy="594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7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16:00Z</dcterms:created>
  <dc:creator>Канина Марина</dc:creator>
  <dc:description/>
  <cp:keywords/>
  <dc:language>en-US</dc:language>
  <cp:lastModifiedBy>Специалист</cp:lastModifiedBy>
  <cp:lastPrinted>2025-07-17T16:51:00Z</cp:lastPrinted>
  <dcterms:modified xsi:type="dcterms:W3CDTF">2025-07-17T09:51:00Z</dcterms:modified>
  <cp:revision>5</cp:revision>
  <dc:subject/>
  <dc:title/>
</cp:coreProperties>
</file>