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5 г</w:t>
        <w:tab/>
        <w:tab/>
        <w:tab/>
        <w:t>с. Веселовское</w:t>
        <w:tab/>
        <w:tab/>
        <w:tab/>
        <w:tab/>
        <w:tab/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Жилому дому, принадлежащему Рогову Василию Петровичу, Роговой Лидии Илларионовне, Рогову Леониду Васильевичу на основании договора на передачу и продажу квартир (домов) в собственность граждан от 15 декабря 1992 года № 988, присво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Краснозерский район, село Веселовское, микрорайон СХТ, дом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(383)-57-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User</cp:lastModifiedBy>
  <cp:lastPrinted>2025-05-13T09:57:00Z</cp:lastPrinted>
  <dcterms:modified xsi:type="dcterms:W3CDTF">2025-05-13T03:00:00Z</dcterms:modified>
  <cp:revision>50</cp:revision>
  <dc:subject/>
  <dc:title/>
</cp:coreProperties>
</file>