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A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3.2025г.</w:t>
        <w:tab/>
        <w:t xml:space="preserve">                             с. Веселовское                                        </w:t>
        <w:tab/>
        <w:t>№ 13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укциона на право заключения договоров</w:t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енды земельных участков в электронной форме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.2 ст.3.3 Федерального закона от 25.10.2001г. №137-ФЗ « О введении в действие Земельного кодекса Российской Федерации», п.1 ст.39.6, ст.39.8, ст.39.11., ст. 39.12., ст.39.13 Земельного кодекса Российской Федерации, в целях обеспечения эффективного управления и распоряжения земельными участками, находящимися в ведении и в границах Веселовского сельсовета Краснозерского района Новосибирской области, для проведения аукциона в электронной форме на право заключения договоров аренды земельных участков из земель муниципальная собственность, на которые не разграничена, администрация Веселовского сельсовета Краснозерского района Новосибир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Провести 18.04.2025 года аукцион на право заключения договоров аренды земельных участков, в электронной форм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Земельный участок, из земель сельскохозяйственного назначения, с кадастровым номером 54:13:025315:782, Адрес: Новосибирская область, Краснозерский район, площадью 3403744 кв.м., обременение – отсутствует, вид разрешенного использования: для ведения сельскохозяйственного производства, </w:t>
      </w:r>
      <w:r>
        <w:rPr>
          <w:color w:val="000000"/>
          <w:sz w:val="28"/>
          <w:szCs w:val="28"/>
        </w:rPr>
        <w:t>сроком на 25 лет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ить начальную стоимость ежегодной арендной платы в размере 170 187 (сто семьдесят тысяч сто восемьдесят семь) рублей 00 копеек, на основании отчета от 19.11.2024 года №25524/4-2024, подготовленного обществом с ограниченной ответственностью ООО Центр оценки «СКОРИНГ»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ить шаг аукциона в сумме 5105 (пять тысяч сто пять) рублей 61 копе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размер задатка аукциона в сумме 34037 (тридцать четыре тысячи тридцать семь) рублей 40 копеек;</w:t>
      </w:r>
    </w:p>
    <w:p>
      <w:pPr>
        <w:pStyle w:val="Normal"/>
        <w:jc w:val="both"/>
        <w:rPr/>
      </w:pPr>
      <w:r>
        <w:rPr>
          <w:sz w:val="28"/>
          <w:szCs w:val="28"/>
        </w:rPr>
        <w:t>2. Установить,  что организатором аукциона на право заключения договоров аренды земельных участков является администрация Веселовского сельсовета Краснозер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Извещение о проведение аукциона на право заключения договоров аренды земельных участков (Приложение 1), форму заявки на участие в аукционе на право заключения договоров аренды земельных участков  (Приложение 2), проекты договоров аренды земельных участков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извещение о проведении аукциона на официальном сайте Российской Федерации в информационно 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не менее  чем за 30 дней до даты проведения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Краснозерского района Новосибирской области                                   А.Л. Корол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А. Шанд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20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tp://torgi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53:00Z</dcterms:created>
  <dc:creator>Администрация Краснозерского района </dc:creator>
  <dc:description/>
  <cp:keywords/>
  <dc:language>en-US</dc:language>
  <cp:lastModifiedBy>User</cp:lastModifiedBy>
  <cp:lastPrinted>2025-03-11T09:06:00Z</cp:lastPrinted>
  <dcterms:modified xsi:type="dcterms:W3CDTF">2025-03-11T02:07:00Z</dcterms:modified>
  <cp:revision>370</cp:revision>
  <dc:subject/>
  <dc:title>ГЛАВА АДМИНИСТРАЦИИ </dc:title>
</cp:coreProperties>
</file>