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.02.2025                                   с. Веселовское                                                № 1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Веселовского сельсовета Краснозерского района Новосибирской области в 2025 год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в соответствии с Федеральным законом от 02.05.2006 года № 59-ФЗ «О порядке рассмотрения обращений граждан Российской Федерации», Федеральным законом от 06.10.2003г. № 131-ФЗ "Об общих принципах организации местного самоуправления в Российской Федерации", администрация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основных мероприятий по совершенствованию работы с обращениями граждан в администрации Веселовского сельсовета Краснозерского района Новосибирской области в 2025 году.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"Интернет"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sz w:val="28"/>
          <w:szCs w:val="28"/>
        </w:rPr>
        <w:t>Краснозерского  района Новосибирской области                        А.Л. Корол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А.Л. Королев</w:t>
      </w:r>
    </w:p>
    <w:p>
      <w:pPr>
        <w:pStyle w:val="Normal"/>
        <w:jc w:val="right"/>
        <w:rPr/>
      </w:pPr>
      <w:r>
        <w:rPr>
          <w:sz w:val="28"/>
          <w:szCs w:val="28"/>
        </w:rPr>
        <w:t>«26»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ind w:left="360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совершенствованию работы с обращениями граждан в администрации Веселовского сельсовета Краснозерского района Новосибирской области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160"/>
        <w:gridCol w:w="2160"/>
        <w:gridCol w:w="1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анализ вопросов, содержащихся в обращениях граждан, ор</w:t>
              <w:softHyphen/>
              <w:t>ганизаций и общественных объединений (далее - обращения граж</w:t>
              <w:softHyphen/>
              <w:t>дан), поступивших в 2024 году в адрес Главы Веселовского сельсовета Краснозерского района Новосибирской области, в целях определения причин и условий, способствующих повышенной активности обращений населения Веселовского сельсовета Краснозерского района и соответствия характера и содержания управляющих воздействий на об</w:t>
              <w:softHyphen/>
              <w:t>щественные отношения и фактической общественной практики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ab/>
              <w:t>размещать в постоянном режиме информацию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 мерах, принятых по обращениям, путем формирования и выгрузки специального архива, данных с информацией о результатах рассмотрения обращений из системы электронного документооборота и делопроизводства администрации Краснозерского района и с Платформы обратной связ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  <w:tab/>
              <w:t>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, в том числе поступивш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в раздел «Результаты рассмотрения обращений» информационного ресурса ССТУ.РФ уполномоченными лиц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числа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беспечить применение в постоянном режиме системы личного приема в режиме видео-аудиосвязи и видеоконференцсвязи связи Правительств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а Веселовского сельсовета Краснозерского района Новосибир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одолжить работу по оборудованию помещений, в которых проводится личный прием граждан, средствами аудио и видеопротоколир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</w:t>
              <w:tab/>
              <w:t>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 компетенции органов местного самоуправления Веселовского сельсовета Краснозерского района Новосибир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есте проведения личного приема граждан уполномоченными лица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 установленных уполномоченными лицами днях и часах для личного приема граждан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color w:val="000000"/>
                <w:sz w:val="26"/>
                <w:szCs w:val="26"/>
              </w:rPr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</w:t>
            </w:r>
            <w:r>
              <w:rPr>
                <w:color w:val="000000"/>
                <w:sz w:val="26"/>
                <w:szCs w:val="26"/>
              </w:rPr>
              <w:t>Продолжить практику проведения в органах местного самоуправления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вязи и видеоконференцсвяз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sz w:val="26"/>
                <w:szCs w:val="26"/>
              </w:rPr>
              <w:t>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0"/>
                <w:sz w:val="26"/>
                <w:szCs w:val="26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1) </w:t>
            </w:r>
            <w:r>
              <w:rPr>
                <w:color w:val="000000"/>
                <w:spacing w:val="-20"/>
                <w:sz w:val="26"/>
                <w:szCs w:val="26"/>
              </w:rPr>
              <w:t xml:space="preserve">Продолжить внедрение, функционирование и развитие автоматизированного комплекса обработки в реальном режиме времени электронных сообщений, поступивших в форме смс - сообщений, по номеру справочного телефона </w:t>
            </w:r>
            <w:r>
              <w:rPr>
                <w:sz w:val="26"/>
                <w:szCs w:val="26"/>
              </w:rPr>
              <w:t>в администрации Весел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Обеспечить прием, маршрутизацию и рассмотрение обращений граждан, поступивших в форме электронного документа с использованием федеральной государственной системы «Единый портал государственных и муниципальных услуг (функций)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 целях получения обратной связи при работе с обращениями граждан, обеспечить применение органами местного самоуправления анкет для оценки уровня удовлетворённости граждан взаимодействием с органами власти и решением вопросов, послуживших причинами обращения, в соответствии с принципами клиентоцентр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b/>
                <w:bCs/>
                <w:sz w:val="26"/>
                <w:szCs w:val="26"/>
              </w:rPr>
              <w:t>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мещать на официальном сайте Веселовского сельсовета, в разделе «Обращения граждан» информацию о количестве, тематике обращений граждан, результатах рассмотрения обращений и принятых мерах, поступивших в адрес Главы Веселовского сельсовета Краснозер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) Аналит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администрации Веселовского сельсовета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эффективности деятельности администрации Веселовского сельсовета на основе анализа порядка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ценка эффективности деятельности администрации Веселовского сельсовета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) Организационно - 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сти в администрации Веселовского сельсовета электронные архивы обращений, обеспечивающие хранение электронных образов обращений и результатов их рассмот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) Материально - техн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приобретению телефонного аппарата с функцией автоответчика и записи телефонного разгов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) Повышение уровня профессиональной подготовки работников органов местного самоуправления, обеспечивающих рассмотрение обращений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 граждан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 20 числа месяца следующего за отчетны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0 числа месяца следующего за отчетны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контроля за порядком рассмотрения обращени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сем фактам нарушения законодательства о порядке рассмотрения обращений проводить служебные проверки, должностных лиц и работников администраций Веселовского сельсовета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1134" w:gutter="0" w:header="0" w:top="567" w:footer="0" w:bottom="62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14"/>
      <w:szCs w:val="114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1"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300"/>
    </w:pPr>
    <w:rPr>
      <w:spacing w:val="11"/>
      <w:sz w:val="23"/>
      <w:szCs w:val="23"/>
      <w:lang w:val="en-US" w:eastAsia="en-US"/>
    </w:rPr>
  </w:style>
  <w:style w:type="paragraph" w:styleId="Style17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6:00Z</dcterms:created>
  <dc:creator>Пользователь</dc:creator>
  <dc:description/>
  <cp:keywords/>
  <dc:language>en-US</dc:language>
  <cp:lastModifiedBy>User</cp:lastModifiedBy>
  <cp:lastPrinted>2025-03-03T09:30:00Z</cp:lastPrinted>
  <dcterms:modified xsi:type="dcterms:W3CDTF">2025-03-03T02:32:00Z</dcterms:modified>
  <cp:revision>27</cp:revision>
  <dc:subject/>
  <dc:title>                         </dc:title>
</cp:coreProperties>
</file>