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1.2025</w:t>
        <w:tab/>
        <w:tab/>
        <w:tab/>
        <w:tab/>
        <w:tab/>
        <w:t>с. Веселовское</w:t>
        <w:tab/>
        <w:tab/>
        <w:tab/>
        <w:tab/>
        <w:tab/>
        <w:t>№ 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овета Краснозерского района Новосибирской области от 13.03.2023 № 0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сообщения руководителями муниципальных учреждений (предприятий) Веселовского сельсовета Краснозер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7.2023 № 286-ФЗ «О внесении изменений в отдельные законодательные акты Российской Федерации»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овета Краснозерского района Новосибирской области от 13.03.2023 № 04«Об утверждении порядка сообщения руководителями муниципальных учреждений (предприятий) Веселовского сельсовета Краснозер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сообщения руководителями муниципальных учреждений (предприятий) Веселовского сельсовета Краснозер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пункта 4 после слов «после устранения причины» дополнить словами «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 273-ФЗ «О противодействии коррупции»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1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. Руководитель освобождается от ответственности за несообщение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, в случае, если несообщение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, признается следствием не зависящих от него обстоятельств в порядке, предусмотренном частями 3 – 6 статьи 13 Федерального закона от 25.12.2008 № 273-ФЗ «О противодействии коррупции»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 Новосибирской области</w:t>
        <w:tab/>
        <w:tab/>
        <w:t xml:space="preserve">       А.Л. Корол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Л. Кривогуб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-05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концевой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Пользователь</dc:creator>
  <dc:description/>
  <cp:keywords/>
  <dc:language>en-US</dc:language>
  <cp:lastModifiedBy>User</cp:lastModifiedBy>
  <cp:lastPrinted>2025-01-28T09:06:00Z</cp:lastPrinted>
  <dcterms:modified xsi:type="dcterms:W3CDTF">2025-01-28T02:23:00Z</dcterms:modified>
  <cp:revision>69</cp:revision>
  <dc:subject/>
  <dc:title/>
</cp:coreProperties>
</file>