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.01.2025 г.</w:t>
        <w:tab/>
        <w:tab/>
        <w:tab/>
        <w:tab/>
        <w:t>с. Веселовское</w:t>
        <w:tab/>
        <w:tab/>
        <w:tab/>
        <w:tab/>
        <w:t>№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2.03.2007 № 25-ФЗ «О муниципальной службе в Российской Федерации», статьей 8 Федерального закона от 25.12.2008 № 273-ФЗ «О противодействии коррупции», администрация </w:t>
      </w:r>
      <w:bookmarkStart w:id="0" w:name="_Hlk188353728"/>
      <w:r>
        <w:rPr>
          <w:sz w:val="28"/>
          <w:szCs w:val="28"/>
        </w:rPr>
        <w:t>Веселовского</w:t>
      </w:r>
      <w:bookmarkEnd w:id="0"/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 постановление администрации Веселовского сельсовета Краснозерского района Новосибирской области от 05.07.2017 № 48" «О проверке достоверности и полноты сведений, представляемых 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jc w:val="both"/>
        <w:rPr/>
      </w:pPr>
      <w:r>
        <w:rPr/>
        <w:t>Е.Л. Кривогубова</w:t>
      </w:r>
    </w:p>
    <w:p>
      <w:pPr>
        <w:pStyle w:val="Normal"/>
        <w:jc w:val="both"/>
        <w:rPr/>
      </w:pPr>
      <w:r>
        <w:rPr/>
        <w:t>53-059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1.01.2025г.№ 04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Веселовском сельсовете Краснозерского района Новосибирской области, и муниципальными служащими администрации Веселовского сельсовета Краснозерского района Новосибирской области, и соблюдения муниципальными служащими администрации Веселов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следовательность осуществления проверк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в органах местного самоуправления Веселовского сельсовета Краснозер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униципальными служащими, замещающими должности муниципальной службы в органах местного самоуправления Веселовского сельсовета Краснозер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органы местного самоуправления Веселовского сельсовета Краснозер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</w:t>
      </w:r>
      <w:r>
        <w:rPr>
          <w:sz w:val="28"/>
          <w:szCs w:val="28"/>
        </w:rPr>
        <w:t>предотвращении или урегулировании конфликта интересов, исполнения ими обязанностей, установленных Федеральным законом "</w:t>
      </w:r>
      <w:hyperlink r:id="rId2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 xml:space="preserve">",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Веселовского сельсовета Краснозерского района Новосибирской области, и муниципальных служащих, замещающих любую должность муниципальной службы в органах местного самоуправления муниципального образования(далее по тексту - должность муниципальной службы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В распорядительном акте о проведении соответствующей проверки указывае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основание для проведения проверки, должность, фамилия, имя и отчество гражданина, служащего, в отношении которого проводится проверк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ся срок проведения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Основания для принятия представителем нанимателя (работодателя) решения о проверке установлены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</w:t>
      </w:r>
      <w:r>
        <w:rPr>
          <w:sz w:val="28"/>
          <w:szCs w:val="28"/>
        </w:rPr>
        <w:t>служащими в Новосибирской области требований к служебному поведению» (далее - постановление Губернатора Новосибирской области от 04.03.2016 № 59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роверки в отношении гражданина, муниципального служащего устанавливается в соответствии с постановлением Губернатора Новосибирской области от 04.03.2016 № 59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9. Проверка осуществляется единолично уполномоченным лицом, ответственным по вопросам реализации антикоррупционной политики в администрации муницип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обязано истребовать у муниципального служащего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представителем нанимателя (работодателя) в органы прокуратуры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.9.1.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я) в органы прокуратуры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0. В течение двух рабочих дней со дня издания распорядительного акта о проведении проверки гражданину, муниципальному служащему администрации направляется уведомление в письменной форме о начале в отношении него проверки и разъяснении гражданину, муниципальному служащему его права на обращение к уполномоченному лицу, ответственному по вопросам реализации антикоррупционной политики в администрации муниципального образования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 (далее – ходатайством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обращении гражданина, муниципального служащего с ходатайством, в течение семи рабочих дней, а при наличии уважительной причины в согласованный с гражданином, муниципальным служащим срок, проводится беседа. Ходатайство подлежит удовлетворению во всех случая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2. Права уполномоченного лица, ответственного по вопросам реализации антикоррупционной политики в администрации муниципального образования  (далее – уполномоченное лицо) при осуществлении проверки, права муниципального служащего, в отношении которого назначена проверка, а также требования к запросам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установлены в постановлении Губернатора Новосибирской области от 04.03.2016 № 59.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«Об оперативно-розыскной деятельности», направляются за подписью Губернатора Новосибирской области.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за подписью руководителя органа Новосибирской области по профилактике коррупционных и иных правонарушений.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запросов, предусмотренные в абзаце первом настоящего пункта, представляются на подпись Губернатору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Запросы, предусмотренные в абзаце втором настоящего пункта, подготавливаются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окончании проверки уполномоченное лицо обеспечивает ознакомление гражданина, муниципального служащего с докладом о результатах проверки с соблюдением законодательства о государственной тайне под роспись немедленно по окончании проверки или в разумный срок, но не более 2 рабочих дней. В случае отказа от ознакомления составляется акт. Если муниципальный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проверки уполномоченное лицо представляет письменный доклад о результатах проверки, а также материалы проверки представителю нанимателя (работодателя). В докладе о результатах проверки должно содержаться одно из следующих предложений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ставляются уполномоченным лицом  с одновременным уведомлением об этом гражданина или муниципального служащего, в отношении которых проводилась проверка, правоохранительным 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и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  Федерации о персональных данных и государственной тайн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полномоченным лицом в государственные органы в соответствии с их компетенци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едставитель нанимателя (работодателя), рассмотрев доклад и соответствующее предложение, указанное в пункте 15 Положения, принимает одно из следующих решений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гражданина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 При принятии представителем нанимателя (работодателя) решения о неприменении к муниципальному служащему меры дисциплинарной ответственности, распорядительный акт о проведении проверки, доклад по результатам проведения проверки направляются специалисту, ответственному за кадровую работу в администрации для приобщения к личному делу муниципального служащего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принятия решения о применении меры дисциплинарной ответственности, осуществляется подготовка проекта распоряжения о применении конкретного дисциплинарного взыск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. Материалы проверки хранятся в органе местного самоуправления в течение трех лет со дня ее окончания, после чего передаются в отдел архивной службы администрации Краснозер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6:00Z</dcterms:created>
  <dc:creator>User</dc:creator>
  <dc:description/>
  <cp:keywords/>
  <dc:language>en-US</dc:language>
  <cp:lastModifiedBy>Специалист</cp:lastModifiedBy>
  <cp:lastPrinted>2025-01-21T12:41:00Z</cp:lastPrinted>
  <dcterms:modified xsi:type="dcterms:W3CDTF">2025-01-21T05:47:00Z</dcterms:modified>
  <cp:revision>27</cp:revision>
  <dc:subject/>
  <dc:title>АДМИНИСТРАЦИЯ НОВОСИБИРСКОЙ ОБЛАСТИ</dc:title>
</cp:coreProperties>
</file>