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1.2025                                     с. Веселовское                                               № 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и имущества, находящегося в муниципальной собственности Веселовского сельсовета Краснозерского района Новосибирской области, в муниципальную собственность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  № 131-ФЗ  «Об общих принципах организации местного самоуправления в Российской Федерации», Законом Новосибирской области от 02.03.2016 г. №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Решением внеочередной тридцатой сессии Совета депутатов Веселовского сельсовета Краснозерского района Новосибирской области от 10.08.2017 №30/5 «О Порядке рассмотрения предложения о передаче имущества Веселовского сельсовета Краснозерского района Новосибирской области, в процессе разграничения имущества между муниципальными образованиями», Уставом Веселовского сельсовета Краснозер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в муниципальную собственность Краснозерского района Новосибирской области из муниципальной собственности Веселовского сельсовета Краснозерского района Новосибирской области имущество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у 1 разряда, Плевака О.Я., подготовить акт приема-передачи имущества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мущество, указанного в приложении №1 настоящего Положения из реестра муниципальной собственности Весел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.Л.Королев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А. Шанд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селовского сельсовета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 </w:t>
      </w:r>
    </w:p>
    <w:p>
      <w:pPr>
        <w:pStyle w:val="Normal"/>
        <w:tabs>
          <w:tab w:val="clear" w:pos="708"/>
          <w:tab w:val="left" w:pos="3060" w:leader="none"/>
          <w:tab w:val="left" w:pos="6615" w:leader="none"/>
          <w:tab w:val="right" w:pos="10205" w:leader="none"/>
        </w:tabs>
        <w:rPr>
          <w:b/>
          <w:b/>
        </w:rPr>
      </w:pPr>
      <w:r>
        <w:rPr/>
        <w:tab/>
        <w:tab/>
        <w:t xml:space="preserve">              от 10.01.2025 года № 0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подлежащего передаче из муниципальной собственности Веселовского сельсовета Краснозерского района Новосибирской области в муниципальную собственность Краснозер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829300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3"/>
                              <w:gridCol w:w="3118"/>
                              <w:gridCol w:w="1418"/>
                              <w:gridCol w:w="22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Адрес места нах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ая  стоимость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пловая сеть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сибирская область, Краснозе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.Новый-Баганенок. ул. Ми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572 858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пловая сеть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сибирская область, Краснозе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. Веселовское . ул. Пушк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884 719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пловая сеть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сибирская область, Краснозе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. Веселовское . ул. Лен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303 647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5.7pt;mso-wrap-distance-left:9pt;mso-wrap-distance-right:9pt;mso-wrap-distance-top:0pt;mso-wrap-distance-bottom:0pt;margin-top:0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3"/>
                        <w:gridCol w:w="3118"/>
                        <w:gridCol w:w="1418"/>
                        <w:gridCol w:w="22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Адрес места нахо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ая  стоимость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пловая сеть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Новосибирская область, Краснозерский райо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.Новый-Баганенок. ул. Ми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572 858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пловая сеть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Новосибирская область, Краснозерский райо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. Веселовское . ул. Пушк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884 719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пловая сеть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Новосибирская область, Краснозерский райо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. Веселовское . ул. Лен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303 647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sz w:val="28"/>
          <w:szCs w:val="28"/>
        </w:rPr>
        <w:t>с. Веселовское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озерский район</w:t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rPr/>
      </w:pPr>
      <w:r>
        <w:rPr>
          <w:sz w:val="28"/>
          <w:szCs w:val="28"/>
        </w:rPr>
        <w:t>Новосибирская область</w:t>
        <w:tab/>
        <w:t xml:space="preserve">            10.01.2025 г.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еселовского сельсовета Краснозерского района Новосибирской области от 10.01.2025 № 01 О передаче имущества, находящегося в муниципальной собственности Веселовского сельсовета Краснозерского района Новосибирской области в муниципальную собственность Краснозерского района Новосибирской области, администрация Веселовского сельсовета Краснозерского  района Новосибирской области, в лице Главы Веселовского сельсовета Краснозерского района Новосибирской области Королева Алексея Леонидовича, действующего на основании Устава, ПЕРЕДАЕТ из муниципальной собственности Веселовского сельсовета Краснозерского района Новосибирской области, а администрация Краснозерского района Новосибирской области, в лице исполняющего обязанности Главы Краснозерского района Новосибирской области Шевлюги Марины Борисовны, действующей на основании Устава, ПРИНИМАЕТ в муниципальную собственность Краснозерского района Новосибирской области следующее имущество: 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ороны взаимных претензий друг к другу по передаваемому имуществу не имеют. 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829300" cy="2310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3261"/>
                              <w:gridCol w:w="141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Адрес места нах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ая  стоимость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пловая сеть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сибирская область, Краснозе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.Новый-Баганенок. ул. М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572 858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пловая сеть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сибирская область, Краснозе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. Веселовское . ул. Пушк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884 719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пловая сеть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сибирская область, Краснозе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. Веселовское . ул. Лен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 303 647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1.9pt;mso-wrap-distance-left:9pt;mso-wrap-distance-right:9pt;mso-wrap-distance-top:0pt;mso-wrap-distance-bottom:0pt;margin-top:0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3261"/>
                        <w:gridCol w:w="1417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Адрес места нахо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муще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ая  стоимость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пловая сеть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Новосибирская область, Краснозерский райо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.Новый-Баганенок. ул. М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572 858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пловая сеть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Новосибирская область, Краснозерский райо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. Веселовское . ул. Пушк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884 719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пловая сеть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Новосибирская область, Краснозерский райо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. Веселовское . ул. Лен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 303 647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Л: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селовского сельсовета Краснозер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А.Л. Короле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autoSpaceDE w:val="false"/>
              <w:ind w:left="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1" w:hanging="0"/>
              <w:rPr/>
            </w:pPr>
            <w:r>
              <w:rPr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Б. Шевлюга</w:t>
            </w:r>
          </w:p>
          <w:p>
            <w:pPr>
              <w:pStyle w:val="Normal"/>
              <w:autoSpaceDE w:val="false"/>
              <w:ind w:left="39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1:00Z</dcterms:created>
  <dc:creator>nmts</dc:creator>
  <dc:description/>
  <cp:keywords/>
  <dc:language>en-US</dc:language>
  <cp:lastModifiedBy>Специалист</cp:lastModifiedBy>
  <cp:lastPrinted>2025-01-10T09:55:00Z</cp:lastPrinted>
  <dcterms:modified xsi:type="dcterms:W3CDTF">2025-02-03T09:12:00Z</dcterms:modified>
  <cp:revision>102</cp:revision>
  <dc:subject/>
  <dc:title>ГЛАВА АДМИНИСТРАЦИИ ВЕСЕЛОВСКОГО СЕЛЬСОВЕТА</dc:title>
</cp:coreProperties>
</file>