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25 года</w:t>
        <w:tab/>
        <w:tab/>
        <w:tab/>
        <w:t>с. Веселовское</w:t>
        <w:tab/>
        <w:tab/>
        <w:tab/>
        <w:tab/>
        <w:tab/>
        <w:t>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0.02.2012 № 0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10.02.2012 № 0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изнанию помещения жилым помещением, жилого помещения пригодным (непригодным) для прож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знаки заявителя определяются путем профилирования, осуществляемого в соответствии с настоящим административным регламентом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.3 абзац четвертый после слов «почтовой связи» дополнить словами «, а также путем направления обращения в администрацию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.3 абзац девятый после слов «электронной почты» дополнить словами «,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 (далее – Единый портал, ЕПГУ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.3 абзац семнадцат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абзац пятый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размещаются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» (www.gosuslugi.ru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 абзац первы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– отсутствую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.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непосредственного в администрацию муниципального образования не должен превышать 15 минут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в многофункциональный центр (далее – МФЦ) не должен превышать срок, установленный подпунктом «б» пункта 1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 декабря 2012 г. № 1376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7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которые являются необходимыми и обязательными для предоставления муниципальной услуги, отсутствуют и, как следствие, плата за предоставление указанных услуг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править запрос в администрац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унктом 3.6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унктом 3.7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не предусмотрено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User</cp:lastModifiedBy>
  <cp:lastPrinted>2025-06-17T09:43:00Z</cp:lastPrinted>
  <dcterms:modified xsi:type="dcterms:W3CDTF">2025-06-17T02:57:00Z</dcterms:modified>
  <cp:revision>48</cp:revision>
  <dc:subject/>
  <dc:title>АДМИНИСТРАЦИЯ</dc:title>
</cp:coreProperties>
</file>