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09.06.2025 г.</w:t>
      </w:r>
      <w:r>
        <w:rPr>
          <w:sz w:val="28"/>
          <w:szCs w:val="28"/>
        </w:rPr>
        <w:tab/>
        <w:t xml:space="preserve">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  <w:t xml:space="preserve">      </w:t>
      </w:r>
      <w:r>
        <w:rPr>
          <w:spacing w:val="11"/>
          <w:sz w:val="28"/>
          <w:szCs w:val="28"/>
        </w:rPr>
        <w:t>№ 41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-11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 присвоении адрес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целях обеспечения достоверности, полноты и 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Веселовского  сельсовета Краснозерского  района Новосибирской области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eastAsia="zh-CN"/>
        </w:rPr>
        <w:t>Нежилому помещению, с кадастровым номером 54:13:022608:87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Ленина, 17/1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жилому помещению, с кадастровым номером 54:13:022608:88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Ленина, 17/2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eastAsia="zh-CN"/>
        </w:rPr>
        <w:t>Нежилому помещению, с кадастровым номером 54:13:022608:119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Ленина, 21/1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eastAsia="zh-CN"/>
        </w:rPr>
        <w:t>Нежилому зданию, с кадастровым номером 54:13:022606:191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Ленина, здание 104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highlight w:val="yellow"/>
          <w:lang w:eastAsia="zh-CN"/>
        </w:rPr>
        <w:t>Нежилому помещению, с кадастровым номером 54:13:022609:138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Ленина, дом 23 помещение 1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  <w:t>Нежилому помещению, с кадастровым номером 54:13:022609:139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Ленина, дом 23 помещение 2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  <w:t>Нежилому помещению, с кадастровым номером 54:13:022609:137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Ленина, дом 23 помещение 3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  <w:t>Нежилому помещению, с кадастровым номером 54:13:022611:212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Ленина, дом 38 помещение 1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  <w:t>Нежилому помещению, с кадастровым номером 54:13:022611:213, присвоить почтовый адрес: Российская Федерация, Новосибирская область, муниципальный район Краснозерский, сельское поселение Веселовский сельсовет, село Веселовское, улица Ленина, дом 38 помещение 2.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>Глава  Веселовского   сельсовета</w:t>
      </w:r>
    </w:p>
    <w:p>
      <w:pPr>
        <w:pStyle w:val="Normal"/>
        <w:ind w:right="-1137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 Новосибирской   области                              А.Л. Королев                                          </w:t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1137" w:hanging="0"/>
        <w:rPr>
          <w:sz w:val="20"/>
          <w:szCs w:val="20"/>
        </w:rPr>
      </w:pPr>
      <w:r>
        <w:rPr>
          <w:sz w:val="20"/>
          <w:szCs w:val="20"/>
        </w:rPr>
        <w:t xml:space="preserve">М.А. Шандра      </w:t>
      </w:r>
    </w:p>
    <w:p>
      <w:pPr>
        <w:pStyle w:val="Normal"/>
        <w:ind w:right="-1137" w:hanging="0"/>
        <w:rPr/>
      </w:pPr>
      <w:r>
        <w:rPr>
          <w:sz w:val="20"/>
          <w:szCs w:val="20"/>
        </w:rPr>
        <w:t>53-205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07:00Z</dcterms:created>
  <dc:creator>nmts</dc:creator>
  <dc:description/>
  <cp:keywords/>
  <dc:language>en-US</dc:language>
  <cp:lastModifiedBy>User</cp:lastModifiedBy>
  <cp:lastPrinted>2025-06-10T08:37:00Z</cp:lastPrinted>
  <dcterms:modified xsi:type="dcterms:W3CDTF">2025-06-11T08:56:00Z</dcterms:modified>
  <cp:revision>14</cp:revision>
  <dc:subject/>
  <dc:title>АДМИИСТРАЦИИЯ</dc:title>
</cp:coreProperties>
</file>