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04.06.2025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39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присвоении адрес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eastAsia="zh-CN"/>
        </w:rPr>
        <w:t>Нежилому зданию, с кадастровым номером 54:13:022606:192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Буденного, здание 35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eastAsia="zh-CN"/>
        </w:rPr>
        <w:t>Нежилому помещению, с кадастровым номером 54:13:022606:194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Буденного, здание 35 помещение 1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eastAsia="zh-CN"/>
        </w:rPr>
        <w:t>Нежилому помещению, с кадастровым номером 54:13:022606:195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Буденного, здание 35 помещение 2.</w:t>
      </w:r>
    </w:p>
    <w:p>
      <w:pPr>
        <w:pStyle w:val="Normal"/>
        <w:ind w:left="7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А.Л. Королев                                          </w:t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/>
      </w:pPr>
      <w:r>
        <w:rPr>
          <w:sz w:val="20"/>
          <w:szCs w:val="20"/>
        </w:rPr>
        <w:t>53-205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7:00Z</dcterms:created>
  <dc:creator>nmts</dc:creator>
  <dc:description/>
  <cp:keywords/>
  <dc:language>en-US</dc:language>
  <cp:lastModifiedBy>User</cp:lastModifiedBy>
  <cp:lastPrinted>2025-06-06T12:05:00Z</cp:lastPrinted>
  <dcterms:modified xsi:type="dcterms:W3CDTF">2025-06-06T05:05:00Z</dcterms:modified>
  <cp:revision>10</cp:revision>
  <dc:subject/>
  <dc:title>АДМИИСТРАЦИИЯ</dc:title>
</cp:coreProperties>
</file>