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6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ой квартире, с кадастровым номером 54:13:022702:107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Набережная, дом 9а, квартира 1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ой квартире, с кадастровым номером 54:13:022702:108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Набережная, дом 9а, квартира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5-06-06T08:17:00Z</cp:lastPrinted>
  <dcterms:modified xsi:type="dcterms:W3CDTF">2025-06-06T01:17:00Z</dcterms:modified>
  <cp:revision>8</cp:revision>
  <dc:subject/>
  <dc:title>АДМИИСТРАЦИИЯ</dc:title>
</cp:coreProperties>
</file>