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5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/>
      </w:pPr>
      <w:r>
        <w:rPr>
          <w:sz w:val="28"/>
          <w:szCs w:val="28"/>
          <w:lang w:eastAsia="zh-CN"/>
        </w:rPr>
        <w:t>Нежилому зданию, с кадастровым номером 54:13:022701:239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;</w:t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помещению, с кадастровым номером 54:13:022701:229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, помещение 1;</w:t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помещению, с кадастровым номером 54:13:022701:245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, помещение 2.</w:t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зданию, с кадастровым номером 54:13:022701:242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а;</w:t>
        <w:tab/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помещению, с кадастровым номером 54:13:022701:230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а, помещение 1.</w:t>
      </w:r>
    </w:p>
    <w:p>
      <w:pPr>
        <w:pStyle w:val="Normal"/>
        <w:numPr>
          <w:ilvl w:val="0"/>
          <w:numId w:val="1"/>
        </w:numPr>
        <w:ind w:left="426" w:right="283" w:firstLine="425"/>
        <w:jc w:val="both"/>
        <w:rPr/>
      </w:pPr>
      <w:r>
        <w:rPr>
          <w:sz w:val="28"/>
          <w:szCs w:val="28"/>
          <w:lang w:eastAsia="zh-CN"/>
        </w:rPr>
        <w:t>Нежилому помещению, с кадастровым номером 54:13:022701:243, присвоить почтовый адрес: Российская Федерация, Новосибирская область, муниципальный район Краснозерский, сельское поселение Веселовский сельсовет, поселок Новый Баганенок, улица Партизанская, здание  7а, помещение 2.</w:t>
      </w:r>
    </w:p>
    <w:p>
      <w:pPr>
        <w:pStyle w:val="Normal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9T15:10:00Z</cp:lastPrinted>
  <dcterms:modified xsi:type="dcterms:W3CDTF">2025-06-09T08:10:00Z</dcterms:modified>
  <cp:revision>12</cp:revision>
  <dc:subject/>
  <dc:title>АДМИИСТРАЦИИЯ</dc:title>
</cp:coreProperties>
</file>