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илой квартире, с кадастровым номером 54:13:022701:205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Садовая, дом 13а, квартира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й квартире, с кадастровым номером 54:13:022701:206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Садовая, дом 13а, квартира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4-11-25T12:12:00Z</cp:lastPrinted>
  <dcterms:modified xsi:type="dcterms:W3CDTF">2025-06-05T04:40:00Z</dcterms:modified>
  <cp:revision>6</cp:revision>
  <dc:subject/>
  <dc:title>АДМИИСТРАЦИИЯ</dc:title>
</cp:coreProperties>
</file>