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3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zh-CN"/>
        </w:rPr>
        <w:t xml:space="preserve">Жилой квартире, с кадастровым номером </w:t>
      </w:r>
      <w:r>
        <w:rPr>
          <w:color w:val="000000"/>
          <w:sz w:val="28"/>
          <w:szCs w:val="28"/>
        </w:rPr>
        <w:t>54:13:000000:2142</w:t>
      </w:r>
      <w:r>
        <w:rPr>
          <w:sz w:val="28"/>
          <w:szCs w:val="28"/>
          <w:lang w:eastAsia="zh-CN"/>
        </w:rPr>
        <w:t xml:space="preserve">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</w:t>
      </w:r>
      <w:r>
        <w:rPr>
          <w:sz w:val="28"/>
          <w:szCs w:val="28"/>
        </w:rPr>
        <w:t xml:space="preserve">микрорайон СХТ, дом 11, квартира 2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zh-CN"/>
        </w:rPr>
        <w:t>Жилой квартире, с кадастровым номером 54:13:022614:205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7, квартира 1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zh-CN"/>
        </w:rPr>
        <w:t>Жилой квартире, с кадастровым номером 54:13:022614:201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3, квартира 2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zh-CN"/>
        </w:rPr>
        <w:t>Жилой квартире, с кадастровым номером 54:13:022614:211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11, квартира 1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zh-CN"/>
        </w:rPr>
        <w:t>Жилой квартире, с кадастровым номером 54:13:022614:228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7, квартира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4T12:33:00Z</cp:lastPrinted>
  <dcterms:modified xsi:type="dcterms:W3CDTF">2025-06-05T04:33:00Z</dcterms:modified>
  <cp:revision>5</cp:revision>
  <dc:subject/>
  <dc:title>АДМИИСТРАЦИИЯ</dc:title>
</cp:coreProperties>
</file>