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.2025                                     с. Веселовское                                              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и имущества, находящегося в муниципальной собственности Веселовского сельсовета Краснозерского района Новосибирской области, в муниципальную собственность 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года   № 131-ФЗ  «Об общих принципах организации местного самоуправления в Российской Федерации», Законом Новосибирской области от 02.03.2016 г. №41-ОЗ «Об отдельных вопросах разграничения имущества, находящегося в муниципальной собственности, между муниципальными образованиями Новосибирской области», Решением внеочередной тридцатой сессии Совета депутатов Веселовского сельсовета Краснозерского района Новосибирской области от 10.08.2017 №30/5 «О Порядке рассмотрения предложения о передаче имущества Веселовского сельсовета Краснозерского района Новосибирской области, в процессе разграничения имущества между муниципальными образованиями», Уставом Веселовского сельсовета Краснозер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ть в муниципальную собственность Краснозерского района Новосибирской области из муниципальной собственности Веселовского сельсовета Краснозерского района Новосибирской области имущество согласно приложению №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у 1 разряда, Плевака О.Я., подготовить акт приема-передачи имущества согласно приложению №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имущество, указанного в приложении №1 настоящего Положения из реестра муниципальной собственности Веселов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овета                                                                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.Л.Королев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ндра М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еселовского сельсовета</w:t>
      </w:r>
    </w:p>
    <w:p>
      <w:pPr>
        <w:pStyle w:val="Normal"/>
        <w:jc w:val="right"/>
        <w:rPr/>
      </w:pPr>
      <w:r>
        <w:rPr/>
        <w:t xml:space="preserve">Краснозер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 </w:t>
      </w:r>
    </w:p>
    <w:p>
      <w:pPr>
        <w:pStyle w:val="Normal"/>
        <w:tabs>
          <w:tab w:val="clear" w:pos="708"/>
          <w:tab w:val="left" w:pos="3060" w:leader="none"/>
          <w:tab w:val="left" w:pos="6615" w:leader="none"/>
          <w:tab w:val="right" w:pos="10205" w:leader="none"/>
        </w:tabs>
        <w:rPr>
          <w:b/>
          <w:b/>
        </w:rPr>
      </w:pPr>
      <w:r>
        <w:rPr/>
        <w:tab/>
        <w:tab/>
        <w:t xml:space="preserve">              от 24.04.2025 года № 21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17"/>
        <w:jc w:val="center"/>
        <w:rPr/>
      </w:pPr>
      <w:r>
        <w:rPr/>
        <w:t>имущества, подлежащего передаче из муниципальной собственности Веселовского сельсовета Краснозерского района Новосибирской области в муниципальную собственность Краснозерского района Новосибирской области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693"/>
        <w:gridCol w:w="2268"/>
        <w:gridCol w:w="141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Индивидуализирующие характеристик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 стоимость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восибирская область, Краснозерский район, с. Весел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54:13:022609:146</w:t>
            </w:r>
          </w:p>
          <w:p>
            <w:pPr>
              <w:pStyle w:val="Normal"/>
              <w:jc w:val="center"/>
              <w:rPr/>
            </w:pPr>
            <w:r>
              <w:rPr/>
              <w:t>площадью , 136,2 кв.м, назначение - нежилое, количество этажей - 1, материал наружных стен – кирпичные, год завершения строительства - 198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  <w:t>Индивидуализирующие характеристики имуще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астровая  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восибирская область, Краснозерский район, с. Веселовское, ул. Ленина, земельный участок 4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 54:13:022609:36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ю , </w:t>
            </w:r>
            <w:r>
              <w:rPr>
                <w:shd w:fill="F8F8F8" w:val="clear"/>
              </w:rPr>
              <w:t>2538</w:t>
            </w:r>
            <w:r>
              <w:rPr/>
              <w:t xml:space="preserve"> кв.м, категория земель -земли населенных пунктов, вид разрешенного использования -  для производственных цел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69,8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/>
      </w:pPr>
      <w:r>
        <w:rPr>
          <w:sz w:val="28"/>
          <w:szCs w:val="28"/>
        </w:rPr>
        <w:t>с. Веселовское</w:t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раснозерский район</w:t>
      </w:r>
    </w:p>
    <w:p>
      <w:pPr>
        <w:pStyle w:val="Normal"/>
        <w:tabs>
          <w:tab w:val="clear" w:pos="708"/>
          <w:tab w:val="left" w:pos="74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  <w:tab/>
        <w:t xml:space="preserve">            28.04.2025 г.</w:t>
      </w:r>
    </w:p>
    <w:p>
      <w:pPr>
        <w:pStyle w:val="Normal"/>
        <w:tabs>
          <w:tab w:val="clear" w:pos="708"/>
          <w:tab w:val="left" w:pos="74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Веселовского сельсовета Краснозерского района Новосибирской области от 24.04.2025 № 21 «О передаче имущества, находящегося в муниципальной собственности Веселовского сельсовета Краснозерского района Новосибирской области в муниципальную собственность Краснозерского района Новосибирской области», администрация Веселовского сельсовета Краснозерского  района Новосибирской области, в лице Главы Веселовского сельсовета Краснозерского района Новосибирской области Королева Алексея Леонидовича, действующего на основании Устава, ПЕРЕДАЕТ из муниципальной собственности Веселовского сельсовета Краснозерского района Новосибирской области, а администрация Краснозерского района Новосибирской области, в лице исполняющего обязанности Главы Краснозерского района Новосибирской области Шевлюга Марины Борисовны, действующей на основании Устава, ПРИНИМАЕТ в муниципальную собственность Краснозерского района Новосибирской области следующее имущество: </w:t>
      </w:r>
    </w:p>
    <w:p>
      <w:pPr>
        <w:pStyle w:val="Normal"/>
        <w:keepLines/>
        <w:tabs>
          <w:tab w:val="clear" w:pos="708"/>
          <w:tab w:val="left" w:pos="426" w:leader="none"/>
        </w:tabs>
        <w:spacing w:lineRule="auto" w:line="276"/>
        <w:rPr/>
      </w:pPr>
      <w:r>
        <w:rPr>
          <w:sz w:val="28"/>
          <w:szCs w:val="28"/>
        </w:rPr>
        <w:t xml:space="preserve">Стороны взаимных претензий друг к другу по передаваемому имуществу не </w:t>
      </w:r>
      <w:r>
        <w:rPr/>
        <w:t>имеют.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693"/>
        <w:gridCol w:w="2268"/>
        <w:gridCol w:w="141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Индивидуализирующие характеристик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 стоимость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Краснозерский район, с. Весел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54:13:022609: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 , 136,2 кв.м, назначение - нежилое, количество этажей - 1, материал наружных стен – кирпичные, год завершения строительства - 198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Индивидуализирующие характеристики имуще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 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Краснозерский район, с. Веселовское, ул. Ленина, земельный участок 4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 54:13:022609:36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ощадью , </w:t>
            </w:r>
            <w:r>
              <w:rPr>
                <w:sz w:val="28"/>
                <w:szCs w:val="28"/>
                <w:shd w:fill="F8F8F8" w:val="clear"/>
              </w:rPr>
              <w:t>2538</w:t>
            </w:r>
            <w:r>
              <w:rPr>
                <w:sz w:val="28"/>
                <w:szCs w:val="28"/>
              </w:rPr>
              <w:t xml:space="preserve"> кв.м, категория земель -земли населенных пунктов, вид разрешенного использования -  для производственных цел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5069,82 </w:t>
            </w:r>
          </w:p>
        </w:tc>
      </w:tr>
    </w:tbl>
    <w:p>
      <w:pPr>
        <w:pStyle w:val="Normal"/>
        <w:keepLines/>
        <w:tabs>
          <w:tab w:val="clear" w:pos="708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Л:                    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селовского сельсовета Краснозер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А.Л. Королев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Normal"/>
              <w:autoSpaceDE w:val="false"/>
              <w:ind w:left="391" w:hanging="0"/>
              <w:rPr/>
            </w:pPr>
            <w:r>
              <w:rPr>
                <w:sz w:val="28"/>
                <w:szCs w:val="28"/>
              </w:rPr>
              <w:t xml:space="preserve">И.О. Главы </w:t>
            </w:r>
          </w:p>
          <w:p>
            <w:pPr>
              <w:pStyle w:val="Normal"/>
              <w:autoSpaceDE w:val="false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ерского района</w:t>
            </w:r>
          </w:p>
          <w:p>
            <w:pPr>
              <w:pStyle w:val="Normal"/>
              <w:autoSpaceDE w:val="false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М.Б. Шевлюга</w:t>
            </w:r>
          </w:p>
          <w:p>
            <w:pPr>
              <w:pStyle w:val="Normal"/>
              <w:autoSpaceDE w:val="false"/>
              <w:ind w:left="39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Buildcardwrapperinfoulsubinfoname">
    <w:name w:val="build-card-wrapper__info__ul__subinfo_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41:00Z</dcterms:created>
  <dc:creator>nmts</dc:creator>
  <dc:description/>
  <cp:keywords/>
  <dc:language>en-US</dc:language>
  <cp:lastModifiedBy>User</cp:lastModifiedBy>
  <cp:lastPrinted>2025-04-28T14:12:00Z</cp:lastPrinted>
  <dcterms:modified xsi:type="dcterms:W3CDTF">2025-04-28T07:24:00Z</dcterms:modified>
  <cp:revision>5</cp:revision>
  <dc:subject/>
  <dc:title>ГЛАВА АДМИНИСТРАЦИИ ВЕСЕЛОВСКОГО СЕЛЬСОВЕТА</dc:title>
</cp:coreProperties>
</file>