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  </w:t>
      </w:r>
      <w:r>
        <w:rPr>
          <w:b/>
          <w:bCs/>
          <w:sz w:val="28"/>
          <w:szCs w:val="28"/>
        </w:rPr>
        <w:t xml:space="preserve"> 29 апреля 2025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72-й сессии Совета депутатов Веселовского сельсовета Краснозерского района Новосибирской области от 29.04.2025г.: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>№</w:t>
      </w:r>
      <w:r>
        <w:rPr>
          <w:i/>
          <w:sz w:val="28"/>
          <w:szCs w:val="28"/>
          <w:lang w:eastAsia="ru-RU"/>
        </w:rPr>
        <w:t xml:space="preserve">72/2 - </w:t>
      </w:r>
      <w:r>
        <w:rPr>
          <w:i/>
          <w:sz w:val="28"/>
          <w:szCs w:val="28"/>
        </w:rPr>
        <w:t>Об исполнении бюджета Веселовского сельсовета Краснозерского района Новосибирской области за 2024 г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/>
          <w:sz w:val="28"/>
          <w:szCs w:val="28"/>
          <w:lang w:eastAsia="ru-RU"/>
        </w:rPr>
        <w:tab/>
        <w:t>№72/3 -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принятии проекта решения Совета депутатов Веселовского сельсовета Краснозерского района Новосибирской области «О внесении изменений в </w:t>
      </w:r>
      <w:hyperlink r:id="rId3" w:tgtFrame="_blank">
        <w:r>
          <w:rPr>
            <w:rStyle w:val="InternetLink"/>
            <w:i/>
            <w:sz w:val="28"/>
            <w:szCs w:val="28"/>
          </w:rPr>
          <w:t>Устав</w:t>
        </w:r>
      </w:hyperlink>
      <w:r>
        <w:rPr>
          <w:i/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</w:t>
      </w:r>
    </w:p>
    <w:p>
      <w:pPr>
        <w:pStyle w:val="TextBody"/>
        <w:ind w:right="-2" w:hanging="0"/>
        <w:jc w:val="both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  <w:lang w:eastAsia="ru-RU"/>
        </w:rPr>
        <w:tab/>
        <w:t>№72/4 -</w:t>
      </w:r>
      <w:r>
        <w:rPr>
          <w:sz w:val="28"/>
          <w:szCs w:val="28"/>
        </w:rPr>
        <w:t xml:space="preserve"> О </w:t>
      </w:r>
      <w:r>
        <w:rPr>
          <w:i/>
          <w:sz w:val="28"/>
          <w:szCs w:val="28"/>
        </w:rPr>
        <w:t>внесении изменений в решение Совета депутатов Веселовского сельсовета Краснозерского района Новосибирской области от 15.05.2018 № 52/2 " Об утверждении Положения "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"</w:t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right="-2" w:firstLine="284"/>
        <w:jc w:val="center"/>
        <w:rPr/>
      </w:pPr>
      <w:r>
        <w:rPr>
          <w:i/>
          <w:sz w:val="28"/>
          <w:szCs w:val="28"/>
          <w:lang w:eastAsia="ru-RU"/>
        </w:rPr>
        <w:t>№</w:t>
      </w:r>
      <w:r>
        <w:rPr>
          <w:i/>
          <w:sz w:val="28"/>
          <w:szCs w:val="28"/>
          <w:lang w:eastAsia="ru-RU"/>
        </w:rPr>
        <w:t>72/5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выполнении прогноза социально-экономического развития Веселовского сельсовета Краснозерского района Новосибирской области за 2024 год</w:t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eastAsia="ru-RU"/>
        </w:rPr>
        <w:t>№</w:t>
      </w:r>
      <w:r>
        <w:rPr>
          <w:i/>
          <w:sz w:val="28"/>
          <w:szCs w:val="28"/>
          <w:lang w:eastAsia="ru-RU"/>
        </w:rPr>
        <w:t>72/6 - О внесении изменений  в решение шестьдесят седьмой сессии Совета депутатов Веселовского сельсовета Краснозерского района Новосибирской области от 25.12.2024 года № 67/2 "О бюджете Веселовского сельсовета Краснозерского района Новосибир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  <w:lang w:eastAsia="ru-RU"/>
        </w:rPr>
      </w:pPr>
      <w:r>
        <w:rPr>
          <w:i/>
          <w:small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1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емьдесят второй сессии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04.2025</w:t>
        <w:tab/>
        <w:tab/>
        <w:tab/>
        <w:tab/>
        <w:t>с. Веселовское</w:t>
        <w:tab/>
        <w:tab/>
        <w:tab/>
        <w:tab/>
        <w:tab/>
        <w:t xml:space="preserve">        № 72/2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Веселовского сельсовета Краснозерского района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Положением «О бюджетном процессе в Веселовском сельсовете Краснозерского района Новосибирской области» утвержденным решением 45 сессии Совета депутатов Веселовского сельсовета  от 30.06.2023 года </w:t>
      </w:r>
      <w:r>
        <w:rPr>
          <w:sz w:val="26"/>
          <w:szCs w:val="26"/>
          <w:lang w:eastAsia="en-US"/>
        </w:rPr>
        <w:t>№45/6</w:t>
      </w:r>
      <w:r>
        <w:rPr>
          <w:sz w:val="26"/>
          <w:szCs w:val="26"/>
        </w:rPr>
        <w:t>, Уставом сельского поселения Веселовского сельсовета Краснозерского муниципального района Новосибирской области Веселовского сельсовета Краснозерского района Новосибирской области и Рекомендациями публичных слушаний отчета об исполнении бюджета Веселовского сельсовета за 2024 год от 11.04.2024 г., 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Веселовского сельсовета за 2024 год по доходам в сумме 19730,1 тыс. руб., по расходам в сумме 19796,2 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доходам за 2024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доходам по кодам классификации видов доходов, подвидов доходов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расходам за 2024 год по ведомственной структуре согласно приложению 3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расходам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по источникам финансирования дефицита бюджета, согласно приложению 5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                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                             Весе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Краснозер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А.Л.Королев                       _____________Е.Д. Жердева                                          «____» ________ 2025 года                          «____» ________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селовского 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Уставом сельского поселения Веселовского сельсовета Краснозерского муниципального района Новосибирской области является исполнительным органом местного самоуправления.</w:t>
      </w:r>
    </w:p>
    <w:p>
      <w:pPr>
        <w:pStyle w:val="Normal"/>
        <w:jc w:val="both"/>
        <w:rPr/>
      </w:pPr>
      <w:r>
        <w:rPr/>
        <w:tab/>
        <w:t>Исполнение бюджета поселения, учет исполнения и составление отчетов об их исполнении осуществлялось администрацией Веселовского сельсовета в соответствии с требованиями Бюджетного кодекса, Законом Новосибирской области «Об областном бюджете Новосибирской области на 2024 год и плановый период 2025 и 2026 годов» уставом сельского поселения Веселовского сельсовета Краснозерского муниципальн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Бюджет Веселовского сельсовета Краснозерского района Новосибирской области на 2024 год принят Решением очередной тридцать седьмой сессии Совета депутатов Веселовского сельсовета Краснозерского района Новосибирской области </w:t>
      </w:r>
      <w:r>
        <w:rPr>
          <w:color w:val="000000"/>
        </w:rPr>
        <w:t>№ 52/2 от 22.12.2023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течение года проводились корректировки бюджета. С учетом внесенных изменений  бюджет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на 2024 год утвержден по доходам в сумме 18 785,2 тыс. рублей, исполнение составило 19 730,1 тыс. рублей или 105,03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ую часть доходов поселения составляют безвозмездные поступления от других бюджетов бюджетной системы РФ (дотации, субвенции, прочие поступления в бюджет) 14 720,8 тыс. рублей, что составляет 74,61 % от всех доходов. Собственные доходы исполнены в сумме 5 009,3 тыс. рублей, что составляет 25,39 % от всех доходов. Значительную часть собственных доходов составляет налог на доходы физических лиц 1 292,4 тыс. рублей. В число собственных доходов также входят налог на имущество физических лиц 107,1 тыс. руб., земельный налог – 445,0 тыс. руб. Доходы от уплаты акцизов 1 987,9 тыс. руб. Доходы, поступающие в порядке возмещения расходов, понесенных в связи с эксплуатацией имущества сельских поселений  223,8 тыс.руб. Доходы от сдачи в аренду имущества - 858,7 тыс.руб. Единый сельскохозяйственный налог – 12,9 тыс.руб. Доходы от реализации иного имущества, находящегося в собственности сельских поселений – 80,0 тыс. руб. Административные штрафы – 1,5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расходам бюджета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исполнен на 91,11 % (план 21 728,8 тыс. рублей, исполнено 19 796,2 тыс. рублей) </w:t>
      </w:r>
    </w:p>
    <w:p>
      <w:pPr>
        <w:pStyle w:val="Normal"/>
        <w:jc w:val="both"/>
        <w:rPr>
          <w:b/>
          <w:b/>
          <w:bCs/>
        </w:rPr>
      </w:pPr>
      <w:r>
        <w:rPr/>
        <w:t>В состав муниципального образования входит два населенных пун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бюджета поселения финансируется администрация МО и мероприятия по содержанию дорог, благоустройству поселков, мероприятия по молодежной политике, физической культуре и спорту, культурные мероприятия села, пенсионное обеспечение муниципальных служащи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полнение по видам расходов местного бюджета:</w:t>
      </w:r>
    </w:p>
    <w:p>
      <w:pPr>
        <w:pStyle w:val="Normal"/>
        <w:jc w:val="both"/>
        <w:rPr/>
      </w:pPr>
      <w:r>
        <w:rPr>
          <w:b/>
        </w:rPr>
        <w:t>Раздел 0100 - «Общегосударственные вопрос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ункционирование высших должностных лиц органов местного самоуправления – глава муниципального образования – утверждено 1 169,0 тыс. рублей, исполнено 1 167,3 тыс. рублей, функционирование местной администрации – утверждено 6 529,3 тыс.  рублей исполнено 5 984,0 тыс. рублей, в т.ч. осуществление полномочий по решению вопросов в сфере административных правонарушений – утверждено 0,1 тыс. рублей исполнено 0,1 тыс. рублей, обеспечение деятельности органов финансового муниципального контроля – утверждено 2,1 тыс. рублей исполнено 2,1 тыс.  рублей., расходы на обеспечение функций контрольных органов – утверждено  45,6 тыс.руб., исполнено 45,6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муниципального образования проживает 1713 человека. В органах местного самоуправления работают 6 муниципальных служащих, 1 работник, замещающих должности, не являющиеся должностями муниципальной службы, 2 работника, занимающих рабочие дол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200- «Национальная оборон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разделе отражены затраты на мобилизационную и вневойсковую подготовку по осуществлению первичного воинского учета  на территориях, где отсутствуют военные комиссариаты. Расходы производятся за счет субвенций из федерального бюджета – утверждено 168,1 тыс. рублей, исполнено 168,1 тыс.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Веселовского сельсовета воинским учетом занимается 1 человек, из них освобожденных 1 человек.  На воинском учете в поселении состоит 374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300- «Защита насе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разделе отражены затраты  по подразделу 0310 – Защита населения и территории от чрезвычайных ситуаций  природного и техногенного характера, гражданская оборона  - утверждено – 517,0 тыс. рублей исполнено – 490,7 тыс. рублей 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400- «Другие вопросы в области национальной экономик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отражены затраты на по подразделу 0409 – Дорожное хозяйство  - утверждено 2 690,2 тыс. рублей исполнено – 2 480,6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0500- «Благоустройство»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В этом разделе отражены затраты по подразделу 0503 –</w:t>
      </w:r>
      <w:r>
        <w:rPr/>
        <w:t xml:space="preserve"> утверждено 1 351,4 тыс. рублей исполнено – 1 260,7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0700- «Молодежная политика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подразделу   0705</w:t>
      </w:r>
      <w:r>
        <w:rPr/>
        <w:t xml:space="preserve">  В этом разделе отражены затраты по профессиональная подготовка, переподготовка и повышение квалификации составили утверждено – 30,0 тыс. рублей, исполнено – 30,0 тыс.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 подразделу   0707</w:t>
      </w:r>
      <w:r>
        <w:rPr/>
        <w:t xml:space="preserve">  В разделе отражены затраты по проведение мероприятий для детей и молодежи составили утверждено – 42,0 тыс. рублей, исполнено -  35,1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800- «Культура»</w:t>
      </w:r>
    </w:p>
    <w:p>
      <w:pPr>
        <w:pStyle w:val="Normal"/>
        <w:jc w:val="both"/>
        <w:rPr/>
      </w:pPr>
      <w:r>
        <w:rPr/>
        <w:t>«Обеспечение сбалансированности бюджета» утверждено – 7 017,5 тыс. рублей, исполнено – 6 233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00- «Социальная политик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ыплату пенсии 7 муниципальным служащим израсходовано – 854,2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1105 - «Другие вопросы в области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изическую культуру и спорт, утверждено – 834,7 тыс. рублей, исполнено – 607,2 тыс. рубле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дводя итоги исполнения бюджета Веселовского сельсовета Краснозерского района Новосибирской области, следует отметить, что за 2024 год бюджет исполнен с профицитом бюджета – 66 046,87 руб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25  года на доходном счете бюджета поселения остаток средств составил    2 877 519,80 руб., в т.ч. 270 657,16 рублей - акцизы.</w:t>
      </w:r>
    </w:p>
    <w:p>
      <w:pPr>
        <w:pStyle w:val="Normal"/>
        <w:rPr/>
      </w:pPr>
      <w:r>
        <w:rPr/>
        <w:t>Глава Веселовского сельсовета                                                                                                  Краснозерского района Новосибирской области                                              А.Л. Королев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СОВЕТ ДЕПУТАТОВ ВЕСЕЛОВСКОГО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емьдесят второй се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25 г.</w:t>
        <w:tab/>
        <w:tab/>
        <w:t xml:space="preserve"> </w:t>
        <w:tab/>
        <w:tab/>
        <w:t>с. Веселовское</w:t>
        <w:tab/>
        <w:tab/>
        <w:tab/>
        <w:tab/>
        <w:t>№ 72/3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 принятии проекта решения Совета депутатов Веселовского сельсовета Краснозерского района Новосибирской области «О внесении изменений в </w:t>
      </w:r>
      <w:hyperlink r:id="rId4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 Веселовского сельсовета Краснозерского муниципального района Новосибирской области»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целях приведения Устава сельского поселения Веселовского сельсовета  Краснозерского  муниципального района  Новосибирской  области в соответствие с </w:t>
      </w:r>
      <w:r>
        <w:rPr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Совета депутатов Веселовского сельсовета Краснозерского района Новосибирской области «О внесении изменений в </w:t>
      </w:r>
      <w:hyperlink r:id="rId5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Веселовского сельсовета Краснозерского муниципального района Новосибирской области» согласно приложению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проекта решения Совета депутатов Веселовского сельсовета Краснозерского района Новосибирской области «О внесении изменений в </w:t>
      </w:r>
      <w:hyperlink r:id="rId6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Веселовского сельсовета  Краснозерского муниципального района Новосибирской области» на 12.05.2025 г. в 10.00 часов в кабинете Главы Веселовского сельсовета Краснозерского района по адресу: Новосибирская область Краснозерский район село Веселовское, ул. Ленина, 16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возложить на председателя Совета депутатов Веселовского сельсовета Краснозерского района Новосибирской области Жердеву Е.Д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ab/>
        <w:t xml:space="preserve">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А.Л. Королев </w:t>
        <w:tab/>
        <w:tab/>
        <w:t xml:space="preserve">       ______________Е.Д.Жердева  </w:t>
      </w:r>
      <w:r>
        <w:rPr/>
        <w:t xml:space="preserve"> </w:t>
      </w:r>
      <w:r>
        <w:rPr>
          <w:sz w:val="28"/>
          <w:szCs w:val="28"/>
        </w:rPr>
        <w:t>«___»_____________2025 года</w:t>
        <w:tab/>
        <w:tab/>
        <w:t xml:space="preserve">       «___»_________2025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4.2025 № 72/3</w:t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 xml:space="preserve">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О внесении изменений в </w:t>
      </w:r>
      <w:hyperlink r:id="rId7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Веселовского сельсовета  Краснозерского муниципального района Новосибирской области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sz w:val="28"/>
          <w:szCs w:val="28"/>
        </w:rPr>
        <w:t xml:space="preserve">Веселовского сельсовета Краснозерского района </w:t>
      </w:r>
      <w:r>
        <w:rPr>
          <w:color w:val="000000"/>
          <w:spacing w:val="-1"/>
          <w:sz w:val="28"/>
          <w:szCs w:val="28"/>
        </w:rPr>
        <w:t xml:space="preserve">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 xml:space="preserve">нести в Устав </w:t>
      </w:r>
      <w:r>
        <w:rPr>
          <w:sz w:val="28"/>
          <w:szCs w:val="28"/>
        </w:rPr>
        <w:t>сельского поселения Веселов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eastAsia="ru-RU"/>
        </w:rPr>
        <w:t>1.1. В статью 28 Полномочия админист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1.1.1. Дополнить пунктом 71.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"71.</w:t>
      </w:r>
      <w:r>
        <w:rPr>
          <w:sz w:val="28"/>
          <w:szCs w:val="28"/>
          <w:shd w:fill="FFFFFF" w:val="clear"/>
        </w:rPr>
        <w:t xml:space="preserve"> разработка и утверждение схемы размещения нестационарных торговых объектов на территории поселения</w:t>
      </w:r>
      <w:r>
        <w:rPr>
          <w:sz w:val="28"/>
          <w:szCs w:val="28"/>
          <w:lang w:eastAsia="ru-RU"/>
        </w:rPr>
        <w:t>;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Веселовского сельсовета 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3.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чатном издании «Бюллетень органов местного самоуправления Веселовского сельсовета Краснозер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ab/>
        <w:t xml:space="preserve">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______________ А.Л. Королев </w:t>
        <w:tab/>
        <w:tab/>
        <w:t xml:space="preserve">       ______________Е.Д.Жердева  </w:t>
      </w:r>
      <w:r>
        <w:rPr/>
        <w:t xml:space="preserve"> </w:t>
      </w:r>
      <w:r>
        <w:rPr>
          <w:sz w:val="28"/>
          <w:szCs w:val="28"/>
        </w:rPr>
        <w:t>«___»_____________2025 года</w:t>
        <w:tab/>
        <w:tab/>
        <w:t xml:space="preserve">       «___»_________2025 года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Heading1"/>
        <w:ind w:left="1425" w:hanging="0"/>
        <w:jc w:val="center"/>
        <w:rPr>
          <w:bCs w:val="false"/>
          <w:szCs w:val="28"/>
        </w:rPr>
      </w:pPr>
      <w:r>
        <w:rPr>
          <w:szCs w:val="28"/>
        </w:rPr>
        <w:t>СОВЕТ ДЕПУТАТОВ ВЕСЕЛОВСКОГО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5" w:hanging="0"/>
        <w:jc w:val="center"/>
        <w:rPr>
          <w:bCs w:val="false"/>
          <w:szCs w:val="28"/>
        </w:rPr>
      </w:pPr>
      <w:r>
        <w:rPr>
          <w:szCs w:val="28"/>
        </w:rPr>
        <w:t>РЕШЕНИЕ</w:t>
      </w:r>
    </w:p>
    <w:p>
      <w:pPr>
        <w:pStyle w:val="Heading1"/>
        <w:ind w:left="1425" w:hanging="0"/>
        <w:jc w:val="center"/>
        <w:rPr>
          <w:bCs w:val="false"/>
          <w:szCs w:val="28"/>
        </w:rPr>
      </w:pPr>
      <w:r>
        <w:rPr>
          <w:szCs w:val="28"/>
        </w:rPr>
        <w:t>семьдесят второй сессии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9.04.2025 г.</w:t>
        <w:tab/>
        <w:tab/>
        <w:t xml:space="preserve"> </w:t>
        <w:tab/>
        <w:tab/>
        <w:t>с. Веселовское</w:t>
        <w:tab/>
        <w:tab/>
        <w:tab/>
        <w:tab/>
        <w:t>№ 72/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15.05.2018 № 52/2 " Об утверждении Положения "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Веселовского сельсовета Краснозерского 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еселовского сельсовета Краснозерского района Новосибирской области от 15.05.2018 № 52/2 "Об утверждении Положения "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2 пункта 2.3. изложить в следующей редакции:</w:t>
      </w:r>
    </w:p>
    <w:p>
      <w:pPr>
        <w:pStyle w:val="Normal"/>
        <w:shd w:fill="FFFFFF" w:val="clear"/>
        <w:ind w:left="1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«Годовой фонд оплаты труда Главы Веселовского сельсовета Краснозерского района Новосибирской области, в расчете на штатную единицу (ФОТмд) рассчитывается по следующей формуле:</w:t>
      </w:r>
    </w:p>
    <w:p>
      <w:pPr>
        <w:pStyle w:val="Normal"/>
        <w:shd w:fill="FFFFFF" w:val="clear"/>
        <w:ind w:left="11" w:right="11" w:firstLine="686"/>
        <w:jc w:val="both"/>
        <w:rPr/>
      </w:pPr>
      <w:r>
        <w:rPr>
          <w:sz w:val="28"/>
          <w:szCs w:val="28"/>
        </w:rPr>
        <w:t>«Годовой фонд оплаты труда Главы Веселовского сельсовета Краснозерского района Новосибирской области, в расчете на штатную единицу (ФОТмд) рассчитывается по следующей формуле:</w:t>
      </w:r>
    </w:p>
    <w:p>
      <w:pPr>
        <w:pStyle w:val="Normal"/>
        <w:shd w:fill="FFFFFF" w:val="clear"/>
        <w:spacing w:lineRule="auto" w:line="360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мд = (ДВ + ЕДП+НГТ) х 12 х РК + (ЕДВ+П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К, </w:t>
      </w:r>
      <w:r>
        <w:rPr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74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ДВ – норматив месячного денежного содержания (вознаграждения);</w:t>
      </w:r>
    </w:p>
    <w:p>
      <w:pPr>
        <w:pStyle w:val="Normal"/>
        <w:shd w:fill="FFFFFF" w:val="clear"/>
        <w:spacing w:lineRule="exact" w:line="274"/>
        <w:ind w:left="5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ЕДП – норматив ежемесячного денежного поощрения, который устанавливается равным 2,45 ДВ;</w:t>
      </w:r>
    </w:p>
    <w:p>
      <w:pPr>
        <w:pStyle w:val="Normal"/>
        <w:shd w:fill="FFFFFF" w:val="clear"/>
        <w:spacing w:lineRule="exact" w:line="274"/>
        <w:ind w:left="5" w:right="24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ГТ -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shd w:fill="FFFFFF" w:val="clear"/>
        <w:spacing w:lineRule="exact" w:line="274"/>
        <w:ind w:righ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ЕДВ –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shd w:fill="FFFFFF" w:val="clear"/>
        <w:spacing w:lineRule="exact" w:line="274"/>
        <w:ind w:righ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</w:t>
      </w:r>
      <w:r>
        <w:rPr>
          <w:sz w:val="28"/>
          <w:szCs w:val="28"/>
          <w:shd w:fill="FFFFFF" w:val="clear"/>
        </w:rPr>
        <w:t>норматив премии, в том числе за выполнение особо важных и сложных заданий, который устанавливается равным 2 ДВ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РК – районный коэффицие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  <w:tab/>
        <w:tab/>
        <w:tab/>
        <w:tab/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Л. Королев</w:t>
        <w:tab/>
        <w:tab/>
        <w:tab/>
        <w:t>______________Е.Д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25 года</w:t>
        <w:tab/>
        <w:tab/>
        <w:tab/>
        <w:t>«___»_____________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семьдесят второй сессии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04.2025</w:t>
        <w:tab/>
        <w:tab/>
        <w:tab/>
        <w:tab/>
        <w:t>с. Веселовское</w:t>
        <w:tab/>
        <w:tab/>
        <w:tab/>
        <w:tab/>
        <w:tab/>
        <w:t>№ 72/5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а социально-экономического развития Веселовского сельсовета Краснозерского района Новосибир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 специалиста администрации Веселовского сельсовета Виноградовой Н.А. «О выполнении прогноза социально-экономического развития Веселовского сельсовета Краснозерского района Новосибирской области за 2024год», Совет депутатов Веселов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пециалиста администрации Веселовского сельсовета Виноградовой Н.А. «О выполнении прогноза социально-экономического развития Веселовского сельсовета Краснозерского района Новосибирской области за 2024 год» принять к свед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администрации, постоянным комиссиям Совета депутатов при формировании прогноза социально-экономического развития Веселовского сельсовета в обязательном порядке учитывать проблемы развития предприятий и организаций, обозначенных в планах социально- экономического разви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ей постоянных комиссии Совета депутатов Веселовского сельсовета Краснозер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ab/>
        <w:t xml:space="preserve">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А.Л. Королев </w:t>
        <w:tab/>
        <w:tab/>
        <w:t xml:space="preserve">       ______________Е.Д.Жердева  </w:t>
      </w:r>
      <w:r>
        <w:rPr/>
        <w:t xml:space="preserve"> </w:t>
      </w:r>
      <w:r>
        <w:rPr>
          <w:sz w:val="28"/>
          <w:szCs w:val="28"/>
        </w:rPr>
        <w:t>«___»_____________2025 года</w:t>
        <w:tab/>
        <w:tab/>
        <w:t xml:space="preserve">       «___»_________2025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ыполнении плана социально-экономического развития Веселовского сельсовет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01.01.2024 года на территории администрации Веселовского сельсовета Краснозерского района Новосибирской области проживает 1676 человека. В 2024 г. родилось 10 человек, умерло 49 человека. Естественная убыль населения составила 39 человек. Демографический показатель характеризуется спадом численности постоянного населения, в силу социальных причин (старение населения, повышение удельного веса населения старше трудоспособного возраста, последствия ковид-19, участие в  СВО). Но и не восполняет потери населения миграционный процесс, прибыло на территорию администрации Веселовского сельсовета Краснозерского района Новосибирской области 8 человек, убыло 53 челове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нято в экономике</w:t>
      </w:r>
      <w:r>
        <w:rPr>
          <w:sz w:val="28"/>
          <w:szCs w:val="28"/>
        </w:rPr>
        <w:t xml:space="preserve">  650 человек (21 человек работает вахтой на севере, 32 человек работают в других населенных пунктах, 30 человек работает по военному контракту, 264 человек работает в с.Веселовское и п. Н-Баганенок)   </w:t>
      </w:r>
      <w:r>
        <w:rPr>
          <w:rFonts w:eastAsia="Times New Roman CYR"/>
          <w:b/>
          <w:sz w:val="28"/>
          <w:szCs w:val="28"/>
        </w:rPr>
        <w:t>Уровень</w:t>
      </w:r>
      <w:r>
        <w:rPr>
          <w:rFonts w:eastAsia="Times New Roman CYR"/>
          <w:sz w:val="28"/>
          <w:szCs w:val="28"/>
        </w:rPr>
        <w:t xml:space="preserve"> официально зарегистрированной </w:t>
      </w:r>
      <w:r>
        <w:rPr>
          <w:rFonts w:eastAsia="Times New Roman CYR"/>
          <w:b/>
          <w:sz w:val="28"/>
          <w:szCs w:val="28"/>
        </w:rPr>
        <w:t>безработицы</w:t>
      </w:r>
      <w:r>
        <w:rPr>
          <w:rFonts w:eastAsia="Times New Roman CYR"/>
          <w:sz w:val="28"/>
          <w:szCs w:val="28"/>
        </w:rPr>
        <w:t xml:space="preserve"> на 01.01.2025 года составил –8 человек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тается высокий уровень незанятого населения на территории Веселовского сельсовета, особенно женщин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Создание новых рабочих мест в производственной сфере не планируетс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 по полному кругу предприятий сложилась в размере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570,0  рубля,   выше по сравнению с 2023 годом.       </w:t>
        <w:tab/>
        <w:tab/>
        <w:t xml:space="preserve"> </w:t>
      </w:r>
    </w:p>
    <w:p>
      <w:pPr>
        <w:pStyle w:val="Normal"/>
        <w:ind w:right="-22" w:hanging="0"/>
        <w:jc w:val="both"/>
        <w:rPr/>
      </w:pPr>
      <w:r>
        <w:rPr>
          <w:b/>
          <w:sz w:val="28"/>
          <w:szCs w:val="28"/>
        </w:rPr>
        <w:t>Валовой сбор зерна составил   приблизительно 500  тонн</w:t>
      </w:r>
      <w:r>
        <w:rPr>
          <w:sz w:val="28"/>
          <w:szCs w:val="28"/>
        </w:rPr>
        <w:t>. Погодные условия  текущего года и двух предыдущих годов отрицательно повлияли на урожайность зерновых культур, снизились посевные площади, весенняя засуха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8"/>
          <w:szCs w:val="28"/>
        </w:rPr>
        <w:t>Поголовье коров в ЛПХ увеличилось  и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1  голову.  Производства мяса на убой в живом весе  составило 32,0  тонн. Молоко у населения не закуп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жилищному строительству</w:t>
      </w:r>
      <w:r>
        <w:rPr>
          <w:sz w:val="28"/>
          <w:szCs w:val="28"/>
        </w:rPr>
        <w:t>. Общая площадь, приходящаяся на 1 жителя составила 30,7 кв.м. В 2024 году строительство индивидуального жилья не производилос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. был проект «На радость людям» ТОС «Радуга» (приобретены и установлены садовые скамейки, урны, баннеры для уличной сцены, сделана планировка под торговые ряды и клумбы, которые будут установлены весной 2025 года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администрации Веселовского сельсовета и за счет участия в районном смотре – конкурсе «Лучшее благоустройство территории муниципальных образований Краснозерского района Новосибирской области» в спортивно-туристический клуб «Сибиряк» приобретен новый бильярдный сто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Новый Баганенок установлена детская игровая площадка, приобретенная за счет средств местного бюджета, оборудована теплая остановка. Установлен модульный павильон, проведено электричество, внутри павильона установлены кресла, установлено видеонаблю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местного бюджета администрации Веселовского сельсовета отремонтирована крыша здания администрации и установлен навес над входной дверью, а так же заменено освещение хоккейной коро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изошло уменьшение объемов перевезенных грузов автомобильным транспортом.  Основным предприятием, обслуживающим население  и осуществляющим  перевозки грузов, является ООО «Лада»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, включая общественное питание, в 2024 году достиг 52,4 млн. руб. или 78,7% к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латных услуг населению составил 9300,0 что составляет 96,9% к плановому показателю и объясняется повышением спроса населения на определенные виды услуг, а также стоимости этих услуг. 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ции действует 18 малых предприятий, которые обеспечивают работой  28 человек.  Преобладающее число субъектов малого предпринимательства осуществляют деятельность в сфере розничной торговли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душевой доход  на 1 жителя  за 2024 год составил 15 317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По основным социально демографическим группам населения: для трудоспособного населения – 16696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ля пенсионеров 13173 рубля; детей – 1587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ланированных 10523 руб. Перевыполнение плана вызвано увеличением размера заработной платы, пенсии, социальных выплат. Общая сумма доходов от аренды муниципального имущества и земли в 2024 году составила 66,3 тыс. руб. Ежегодное увеличение данного показателя не планируется.     </w:t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общественно-политическая и экономическая ситуация на территории Веселовского сельсовета остается стабильной и прогнозируемой. Общественное настроение, связанное с финансовой и экономической устойчивостью остается спокой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5 </w:t>
        <w:tab/>
        <w:tab/>
        <w:tab/>
        <w:tab/>
        <w:t xml:space="preserve"> с. Веселовское</w:t>
        <w:tab/>
        <w:tab/>
        <w:tab/>
        <w:tab/>
        <w:tab/>
        <w:t>№ 72/6</w:t>
      </w:r>
    </w:p>
    <w:p>
      <w:pPr>
        <w:pStyle w:val="Normal"/>
        <w:ind w:left="284" w:hanging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 в решение шестьдесят седьмой сессии Совета депутатов Веселовского сельсовета Краснозерского района Новосибирской области от 25.12.2024 года № 67/2 "О бюджете Веселовского сельсовета Краснозерского района Новосибирской области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 в Российской Федерации», Законом Новосибирской области  от   20.12.2024 г. № 546-ОЗ «Об областном бюджете Новосибирской области на 2025 год и плановый период 2026 и 2027 годов», Приказом МФ РФ от 10.06.2024 г.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шестьдесят седьмой сессии  Совета депутатов Веселовского сельсовета Краснозерского района Новосибирской области от </w:t>
      </w:r>
      <w:r>
        <w:rPr>
          <w:sz w:val="28"/>
          <w:szCs w:val="28"/>
          <w:lang w:eastAsia="ru-RU"/>
        </w:rPr>
        <w:t xml:space="preserve">25.12.2024 года № 67/2 "О бюджете Веселовского сельсовета Краснозерского района Новосибирской области на 2025 год и плановый период 2026 и 2027 годов» </w:t>
      </w:r>
      <w:r>
        <w:rPr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23 272,6  тыс. рублей» заменить цифрами «23 272,5 тыс. рублей»;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8 277,0  тыс.рублей» заменить цифрами «18 276,9 тыс.рублей»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оссийской Федерации, в сумме 18 277,0 тыс.рублей» заменить словами «Российской Федерации, в сумме 18 276,9 тыс.рублей»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меющих целевое назначение, в сумме 8 717,7 тыс.рублей» заменить словами «имеющих целевое назначение, в сумме 9 446,9 тыс.рублей»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Утвердить приложение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Утвердить приложение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твердить приложение  4 «Ведомственная структура расходов бюджета Веселовского сельсовета Краснозерского района  Новосибирской области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твердить приложение 7 «Источники финансирования дефицита бюджета Веселовского сельсовета Краснозерского района Новосибирской области на 2025 год и плановый период 2026 и 2027 годов»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А.Л. Королев                            _____________ Е.Д. Жердева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 ________ 2025 года                               «____» ________ 2025 г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ind w:left="851" w:hanging="0"/>
        <w:jc w:val="center"/>
        <w:rPr/>
      </w:pPr>
      <w:r>
        <w:rPr/>
        <w:t>апрель 2025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ньшить бюджетные ассигнования в 2025 году по следующим направлениям:</w:t>
      </w:r>
    </w:p>
    <w:p>
      <w:pPr>
        <w:pStyle w:val="Style17"/>
        <w:ind w:left="0" w:hanging="0"/>
        <w:rPr/>
      </w:pPr>
      <w:r>
        <w:rPr/>
        <w:t>Субвенции бюджетам сельских поселений на выполнение передаваемых полномочий субъектов Российской Федерации 202 202 30 024  10 000 150 – 10,00 руб.;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ИТОГО уменьшение плана по доходам в 2025 году составляет  - 10,00 руб.</w:t>
      </w:r>
    </w:p>
    <w:p>
      <w:pPr>
        <w:pStyle w:val="Normal"/>
        <w:ind w:firstLine="567"/>
        <w:rPr/>
      </w:pPr>
      <w:r>
        <w:rPr>
          <w:b/>
        </w:rPr>
        <w:t>Уменьшить бюджетные ассигнования в 2026 году по следующим направлениям:</w:t>
      </w:r>
    </w:p>
    <w:p>
      <w:pPr>
        <w:pStyle w:val="Style17"/>
        <w:ind w:left="0" w:hanging="0"/>
        <w:rPr/>
      </w:pPr>
      <w:r>
        <w:rPr/>
        <w:t>Субвенции бюджетам сельских поселений на выполнение передаваемых полномочий субъектов Российской Федерации 202 202 30 024  10 000 150 – 10,00 руб.;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ИТОГО уменьшение плана по доходам в 2026 году составляет  - 10,00 руб.</w:t>
      </w:r>
    </w:p>
    <w:p>
      <w:pPr>
        <w:pStyle w:val="Normal"/>
        <w:ind w:firstLine="567"/>
        <w:rPr/>
      </w:pPr>
      <w:r>
        <w:rPr>
          <w:b/>
        </w:rPr>
        <w:t>Уменьшить бюджетные ассигнования в 2027 году по следующим направлениям:</w:t>
      </w:r>
    </w:p>
    <w:p>
      <w:pPr>
        <w:pStyle w:val="Style17"/>
        <w:ind w:left="0" w:hanging="0"/>
        <w:rPr/>
      </w:pPr>
      <w:r>
        <w:rPr/>
        <w:t>Субвенции бюджетам сельских поселений на выполнение передаваемых полномочий субъектов Российской Федерации 202 202 30 024  10 000 150 – 10,00 руб.;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ИТОГО уменьшение плана по доходам в 2027 году составляет  - 10,00 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Уменьшить бюджетные ассигнования в 2025 году 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Решение вопросов в сфере административных правонарушений</w:t>
      </w:r>
      <w:r>
        <w:rPr>
          <w:color w:val="000000"/>
          <w:sz w:val="22"/>
          <w:szCs w:val="22"/>
        </w:rPr>
        <w:t xml:space="preserve">   0104- 9800070190–244-346 на сумму 10,00 руб.</w:t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в 2025 году составляет  - 10,00 руб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</w:rPr>
        <w:t>Уменьшить бюджетные ассигнования в 2026 году 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Решение вопросов в сфере административных правонарушений</w:t>
      </w:r>
      <w:r>
        <w:rPr>
          <w:color w:val="000000"/>
          <w:sz w:val="22"/>
          <w:szCs w:val="22"/>
        </w:rPr>
        <w:t xml:space="preserve">   0104- 9800070190–244-346 на сумму 10,00 руб.</w:t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в 2026 году составляет  - 1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</w:rPr>
        <w:t>Уменьшить бюджетные ассигнования в 2027 году 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Решение вопросов в сфере административных правонарушений</w:t>
      </w:r>
      <w:r>
        <w:rPr>
          <w:color w:val="000000"/>
          <w:sz w:val="22"/>
          <w:szCs w:val="22"/>
        </w:rPr>
        <w:t xml:space="preserve">   0104- 9800070190–244-346 на сумму 10,00 руб.</w:t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в 2027 году составляет  - 10,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фицит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Весел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А.Л.Кор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25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l"/>
      <w:lvlJc w:val="left"/>
      <w:pPr>
        <w:tabs>
          <w:tab w:val="num" w:pos="708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Hyperlink">
    <w:name w:val="hyperlink"/>
    <w:basedOn w:val="Style5"/>
    <w:qFormat/>
    <w:rPr/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-search.minjust.ru:8080/bigs/showDocument.html?id=EE35B171-7EB7-4CB6-8EED-AD96663E9D9C" TargetMode="External"/><Relationship Id="rId7" Type="http://schemas.openxmlformats.org/officeDocument/2006/relationships/hyperlink" Target="http://pravo-search.minjust.ru:8080/bigs/showDocument.html?id=EE35B171-7EB7-4CB6-8EED-AD96663E9D9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5-07T05:49:00Z</dcterms:modified>
  <cp:revision>128</cp:revision>
  <dc:subject/>
  <dc:title>М О Д Е Л Ь Н Ы Й   У С Т А В</dc:title>
</cp:coreProperties>
</file>