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   </w:t>
      </w:r>
      <w:r>
        <w:rPr>
          <w:b/>
          <w:bCs/>
          <w:sz w:val="28"/>
          <w:szCs w:val="28"/>
        </w:rPr>
        <w:t xml:space="preserve"> 24 апреля 2025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4.04.2025г. №22</w:t>
      </w:r>
    </w:p>
    <w:p>
      <w:pPr>
        <w:pStyle w:val="Heading1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Об определении размера земельных долей, выраженных в гектарах или          балло-гектарах, в виде простой правильной дроби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4.2025                             с. Веселовское                                       № 22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ределении размера земельных долей, выраженных в гектарах или  балло-гектарах, в виде простой правильной дроби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161"/>
        <w:ind w:left="0" w:firstLine="709"/>
        <w:rPr>
          <w:b w:val="false"/>
          <w:b w:val="false"/>
          <w:szCs w:val="28"/>
        </w:rPr>
      </w:pPr>
      <w:r>
        <w:rPr>
          <w:b w:val="false"/>
          <w:color w:val="000000"/>
          <w:szCs w:val="28"/>
          <w:shd w:fill="FFFFFF" w:val="clear"/>
        </w:rPr>
        <w:t>В целях определения размера земельных долей</w:t>
      </w:r>
      <w:r>
        <w:rPr>
          <w:b w:val="false"/>
          <w:bCs w:val="false"/>
          <w:color w:val="000000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b w:val="false"/>
          <w:color w:val="000000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 </w:t>
      </w:r>
      <w:r>
        <w:rPr>
          <w:b w:val="false"/>
          <w:szCs w:val="28"/>
          <w:shd w:fill="FFFFFF" w:val="clear"/>
        </w:rPr>
        <w:t>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Веселовского сельсовета Краснозерского района Новосибирской области</w:t>
      </w:r>
    </w:p>
    <w:p>
      <w:pPr>
        <w:pStyle w:val="213"/>
        <w:spacing w:lineRule="exact" w:line="274" w:before="5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земельный участок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с кадастровым номером </w:t>
      </w:r>
      <w:r>
        <w:rPr>
          <w:rFonts w:eastAsia="Calibri"/>
          <w:color w:val="000000"/>
          <w:sz w:val="28"/>
          <w:szCs w:val="28"/>
        </w:rPr>
        <w:t xml:space="preserve">54:13:025314:850, </w:t>
      </w:r>
      <w:r>
        <w:rPr>
          <w:rFonts w:eastAsia="Calibri"/>
          <w:sz w:val="28"/>
          <w:szCs w:val="28"/>
        </w:rPr>
        <w:t xml:space="preserve">площадью 66216648 кв.м., местоположение: Местоположение установлено относительно ориентира, расположенного за пределами участка. Ориентир р.п. Краснозерское. Участок находится примерно в 34 км, по направлению на юго-запад от ориентира. Почтовый адрес ориентира: Новосибирская область, р-н Краснозерский, МО Веселовский сельсовет: 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418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ая правильная дробь земельной до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цкий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5314:850-54/167/2024-152 2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лко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4:13:025314:850-54/163/2024-150 24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шова Ларис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5314:850-54/170/2023-148 1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уэр Александр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5314:850-54/163/2023-146 0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т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5314:850-54/170/2022-141 21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5314:850-54/163/2022-118 21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ков Михаи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11/2012-137 0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лахоткин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3/2008-557 1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енко Н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3/2008-556 1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2/2008-214 07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акин Яков Тро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4-54-14/002/2006-507 10.05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 Зо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4/2005-744 23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4/2005-541 15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ц Татьяна Зинов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4/2005-538 12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хан Валентин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4/2005-300 02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енко Дарь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3/2005-873 01.07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ун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2/2005-97 05.03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унов Викт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2/2005-96 05.03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а 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2/2004-705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2/2004-669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а Соф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2/2004-668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54-01/13-2/2004-667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2/2004-666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2/2004-665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2/2004-664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2/2004-663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2/2004-662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ель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3/2002-727 10.11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нгерей Анастас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3/2002-562 01.10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дяко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3/2002-138 22.07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булинова Дами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3/2001-90 23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Андрей Инок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2/2000-443 08.09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Дарь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2/2000-442 08.09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маренко Ольг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4-01/13-2/2000-355 31.08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ко Алексе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1/2000-552 14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 Мария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1/2000-51 09.0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ский сельсовет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5314:850-54/170/2021-105 2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621</w:t>
            </w:r>
          </w:p>
        </w:tc>
      </w:tr>
    </w:tbl>
    <w:p>
      <w:pPr>
        <w:pStyle w:val="Normal"/>
        <w:spacing w:lineRule="atLeast" w:line="3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земельный участок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с кадастровым номером </w:t>
      </w:r>
      <w:r>
        <w:rPr>
          <w:rFonts w:eastAsia="Calibri"/>
          <w:color w:val="000000"/>
          <w:sz w:val="28"/>
          <w:szCs w:val="28"/>
        </w:rPr>
        <w:t xml:space="preserve">54:13:025315:613, </w:t>
      </w:r>
      <w:r>
        <w:rPr>
          <w:rFonts w:eastAsia="Calibri"/>
          <w:sz w:val="28"/>
          <w:szCs w:val="28"/>
        </w:rPr>
        <w:t xml:space="preserve">площадью 28808131 кв.м., местоположение: Местоположение установлено относительно ориентира, расположенного за пределами участка. Ориентир р. п. Краснозерское. Участок находится примерно в 36 км, по направлению на юго-запад от ориентира. Почтовый адрес ориентира: Новосибирская область, р-н Краснозерский, МО Веселовский сельсовет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36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ая правильная дробь земельной до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14/2010-662 13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88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ёв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1/2008-200 04.03.2008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88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н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4-14/004/2006-374 20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88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ре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1/2004-250 06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88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ко Никола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4-01/13-3/2000-242 13.1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88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ин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1/13-1/2000-492 31.05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880</w:t>
            </w:r>
          </w:p>
        </w:tc>
      </w:tr>
    </w:tbl>
    <w:p>
      <w:pPr>
        <w:pStyle w:val="Normal"/>
        <w:spacing w:lineRule="atLeast" w:line="30"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 Веселовского сельсовета Краснозерского района Новосибирской области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Новосибирской области                              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А. Шанд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53-205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Тираж</w:t>
      </w:r>
      <w:r>
        <w:rPr>
          <w:sz w:val="27"/>
          <w:szCs w:val="27"/>
          <w:lang w:eastAsia="ru-RU"/>
        </w:rPr>
        <w:t xml:space="preserve">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Hyperlink">
    <w:name w:val="hyperlink"/>
    <w:basedOn w:val="Style5"/>
    <w:qFormat/>
    <w:rPr/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S10">
    <w:name w:val="s_10"/>
    <w:basedOn w:val="Style5"/>
    <w:qFormat/>
    <w:rPr/>
  </w:style>
  <w:style w:type="character" w:styleId="Docdata">
    <w:name w:val="docdata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/>
  </w:style>
  <w:style w:type="paragraph" w:styleId="213">
    <w:name w:val="Заголовок 21"/>
    <w:basedOn w:val="Normal"/>
    <w:qFormat/>
    <w:pPr>
      <w:widowControl w:val="false"/>
      <w:suppressAutoHyphens w:val="false"/>
      <w:autoSpaceDE w:val="false"/>
      <w:ind w:left="222" w:hanging="0"/>
      <w:outlineLvl w:val="2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5-05-07T05:34:00Z</dcterms:modified>
  <cp:revision>128</cp:revision>
  <dc:subject/>
  <dc:title>М О Д Е Л Ь Н Ы Й   У С Т А В</dc:title>
</cp:coreProperties>
</file>