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вадцать шес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9.2012г                                                               с. Веселовское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Веселовского сельсовета 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5.12.2008 №273-ФЗ "О противодействии коррупции", Федеральным законом от 17.07.2009 №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96 "Об антикоррупционной экспертизе нормативных правовых актов и проектов нормативных правовых актов" и Уставом Веселовского сельсовета Краснозерского района Новосибирской области </w:t>
      </w:r>
    </w:p>
    <w:p>
      <w:pPr>
        <w:pStyle w:val="Normal"/>
        <w:ind w:firstLine="720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в Совете депутатов Веселовского сельсовета Краснозер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о комиссии по проведению антикоррупционной экспертизы нормативных правовых актов (проектов нормативных правовых актов) Совета депутатов Весел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Состав комиссии по проведению антикоррупционной экспертизы нормативных правовых актов (проектов нормативных правовых актов) Совета депутатов Веселовского сельсовет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141414"/>
        </w:rPr>
        <w:t xml:space="preserve">Настоящее решение вступает в силу со дня его опубликования </w:t>
      </w:r>
      <w:r>
        <w:rPr/>
        <w:t>в периодическом печатном издании «Бюллетень органов местного самоуправления Веселов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депутатов Жердева Е.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ab/>
        <w:t xml:space="preserve">    Председатель Совета депутатов</w:t>
      </w:r>
    </w:p>
    <w:p>
      <w:pPr>
        <w:pStyle w:val="Normal"/>
        <w:jc w:val="both"/>
        <w:rPr/>
      </w:pPr>
      <w:r>
        <w:rPr/>
        <w:t xml:space="preserve">____________________ С.М. Сосунов </w:t>
        <w:tab/>
        <w:tab/>
        <w:t xml:space="preserve">   ______________ М.И. Горб</w:t>
      </w:r>
    </w:p>
    <w:p>
      <w:pPr>
        <w:pStyle w:val="Normal"/>
        <w:ind w:left="-720" w:firstLine="180"/>
        <w:jc w:val="both"/>
        <w:rPr/>
      </w:pPr>
      <w:r>
        <w:rPr/>
        <w:t xml:space="preserve">      </w:t>
      </w:r>
      <w:r>
        <w:rPr/>
        <w:t xml:space="preserve">«____» ________ 2012 года                                  «____» ________ 2012 года 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28. 09. 2012 г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В СОВЕТЕ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СЕЛОВСКОГО СЕЛЬСОВЕТА КРАСНОЗЕРСКОГО РАЙОН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СД от 14.04.2016 №10/4; от 26.09.2019 №73/4; от 22.12.2023 №52/1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Уставом Веселовского сельсовета Краснозерского района Новосибирской области. Положение устанавливает порядок проведения антикоррупционной экспертизы принимаемых Советом депутатов Веселовского сельсовета нормативных правовых актов (далее - НПА) в целях выявления в них коррупциогенных факторов и их последующего устранения, порядок подготовки заключений о результатах антикоррупционной экспертизы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спертизе на коррупциогенность подлежат следующие акты и проекты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ие права, свободы и обязанности человека и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ламентирующие полномочия органов местного самоуправления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анные с предоставлением средств бюджета Веселов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жведомствен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антикоррупционной экспертиз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ормативного правового акта, проект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органов государственной власти, органов местного самоуправления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экспертизы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на коррупциог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водится Комиссией по проведению антикоррупционной экспертизы нормативных правовых актов (проектов нормативных правовых актов) Совета депутатов Веселовского сельсовета (далее - Комиссия) одновременно с осуществлением правовой экспертизы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водится в соответствии с Правилами и согласно Методике проведения антикоррупционной экспертизы нормативных правовых актов и проектов нормативных правовых актов, утвержденными  постановлением Правительства Российской Федерации от 26 февраля 2010 г. N 9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проведения антикоррупционной экспертизы проектов нормативных актов в случае выявления в них положений, способствующих созданию условий для проявления коррупции, Комиссия готовит заключение, в котором указываются конкретные положения проекта НПА, способствующие созданию условий для проявления коррупции, и коррупциогенные факторы в соответствии с вышеуказанны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предложения о способах устранения выявленных в проекте НПА положений, способствующих созданию условий для проявления коррупции, и подлежит обязательному рассмотрению разработчиком проекта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ожения, способствующие созданию условий для проявления коррупции, выявленные при проведении антикоррупционной экспертизы НПА, устраняются на стадии доработки проекта НПА его разработ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 администрации Веселовского сельсовета, ответственный за разработку проекта НПА, в течение 10 рабочих дней со дня получения заключения обязан принять меры по устранению коррупционных факторов и повторно внести проект НПА на экспертизу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ключен решением СД от 26.09.2019  №73/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тикоррупционная экспертиза действующих НПА проводится не более чем в течение 10 рабочих дней со дня поступления соответствующего пор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ей по результатам проведения антикоррупционной экспертизы действующих НПА дается письменное заключение, в котором указываются выявленные коррупциогенные факторы при их наличии и предложения о способах их устранения либо сведения об отсутствии указа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е позднее 5 рабочих дней с момента его подписания председателем Комиссии направляется в Совет депутатов Веселовского сельсовета, который принимает решение о направлении документа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заключения, носящего рекомендательный характер, разработчик НПА подготавливает предложения по устранению выявленных в НПА коррупциогенных факторов путем внесения изменений в НПА и направляет его в Совет депутатов Весе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вет депутатов Веселовского сельсовета и его должностные лица в случае обнаружения в проектах нормативных правовых актов и нормативных правовых актах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выявлении в нормативном правовом акте коррупциогенных факторов органами прокуратуры требование прокурора об их устранении подлежит обязательному рассмотрению не позднее чем в десятидневный срок со дня его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>решением 26 сессии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есе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8.09.20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 по проведению антикоррупционной экспертизы нормативных правовых актов (проектов нормативных правовых актов) Совета депутатов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Комиссия по проведению антикоррупционной экспертизы нормативных правовых актов (проектов нормативных правовых актов)  (далее - Комиссия) образуется для проведения антикоррупционной экспертизы проектов нормативных правовых актов, внесенных на рассмотрение Совета депутатов Веселовского сельсовета Краснозерского района Новосибирской области (далее - 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vertAlign w:val="superscript"/>
        </w:rPr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Веселовского сельсовета Краснозерского района Новосибирской области,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4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Комиссии входят депутат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формируется Советом в составе председателя Комиссии, секретаря Комиссии, а также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 не менее чем за 6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оступивший в Совет проект нормативного правового акта направляется председателем Совета в Комиссию за 8 календарных дней до  дня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я Комиссии носят рекомендательный характер и направляются в 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миссия имеет право 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м 26 се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есе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9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нтикоррупционной экспертизы нормативных правовых актов (проектов нормативных правовых актов) Совета депутатов Весе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Е.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председателя Совета депутатов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А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депутат  Совета депутатов Весел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денко Т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вета депутатов Веселовского сель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вета депутатов Веселовского сельсовета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30094;fld=134;dst=100012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9:00Z</dcterms:created>
  <dc:creator>Настя</dc:creator>
  <dc:description/>
  <cp:keywords/>
  <dc:language>en-US</dc:language>
  <cp:lastModifiedBy>Специалист</cp:lastModifiedBy>
  <cp:lastPrinted>2012-10-08T14:52:00Z</cp:lastPrinted>
  <dcterms:modified xsi:type="dcterms:W3CDTF">2023-12-26T05:10:00Z</dcterms:modified>
  <cp:revision>9</cp:revision>
  <dc:subject/>
  <dc:title/>
</cp:coreProperties>
</file>