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1 октября</w:t>
      </w:r>
      <w:r>
        <w:rPr>
          <w:b/>
          <w:bCs/>
          <w:sz w:val="28"/>
          <w:szCs w:val="28"/>
        </w:rPr>
        <w:t xml:space="preserve">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т Росреестра Новосибирской област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Batang;바탕"/>
          <w:bCs/>
          <w:i/>
          <w:i/>
          <w:szCs w:val="28"/>
        </w:rPr>
      </w:pPr>
      <w:r>
        <w:rPr>
          <w:i/>
          <w:sz w:val="28"/>
          <w:szCs w:val="28"/>
        </w:rPr>
        <w:t xml:space="preserve">63 дифференциальные геодезические станции Новосибирской области включены в федеральную сеть геодезических станций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окированная застройка: особенности нового статуса дом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естр границ ЕГРН внесено 57 тысяч объектов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ий Роскадастр назвал топ-5 популярных выписок из ЕГР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Росреестра - в МФЦ: специалисты Росреестра отвечают на вопросы жителей Новосибирска и Бердск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 полумиллиона регистрационных действий в отношении недвижимости совершено в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регистрация недвижимости: ответы на вопрос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восибирске оценили качество услуг Росреест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восибирской области с начала года выдано более двух миллионов выписок из ЕГРН</w:t>
      </w:r>
    </w:p>
    <w:p>
      <w:pPr>
        <w:pStyle w:val="Normal"/>
        <w:ind w:left="12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hd w:fill="FFFFFF" w:val="clear"/>
        <w:jc w:val="center"/>
        <w:rPr>
          <w:rFonts w:eastAsia="Batang;바탕"/>
          <w:bCs/>
          <w:szCs w:val="28"/>
        </w:rPr>
      </w:pPr>
      <w:r>
        <w:rPr>
          <w:b/>
          <w:sz w:val="28"/>
          <w:szCs w:val="28"/>
        </w:rPr>
        <w:t xml:space="preserve">63 дифференциальные геодезические станции Новосибирской области включены в федеральную сеть геодезических станций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государственной программы «Национальная система пространственных данных» на территории субъектов Российской Федерации создается федеральная сеть геодезических станций и ее региональные сегмент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ой целью создания федеральной сети является объединение разрозненных государственных и частных станций и постоянно действующих пунктов фундаментальной астрономо-геодезической се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Новосибирской области в состав федеральной сети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ункт главной геодезической основы - фундаментальной астрономо-геодезической сети – пункт ФАГС «Новосибир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1 частная дифференциальная геодезическая станц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1 региональная спутниковая дифференциальная геодезическая станция (ССДС НСО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ботка получаемой в автоматизированном режиме измерительной информации с них обеспечит специалистов сферы геодезии, кадастра, строительства и проектирования высокоточными исходными данными для выполнения геодезических и картографических работ, минимизируя затраты на проведение измер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 о геодезии и картографии предписывает использование исключительно тех геодезических станций, которые включены в федеральную се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информацией </w:t>
      </w:r>
      <w:r>
        <w:rPr>
          <w:sz w:val="28"/>
          <w:szCs w:val="28"/>
        </w:rPr>
        <w:t>об операторах дифференциальных геодезических станций можно ознакомиться на сайте публично-правовой компании «Роскадастр» kadastr.ru/services/svedeniya-ob-operatorakh-differentsialnykh-geodezicheskikh-stantsiy-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ить сведения о координатах пунктов спутниковых дифференциальных геодезических станций можно посредством федерального портала пространственных данных </w:t>
      </w:r>
      <w:hyperlink r:id="rId3">
        <w:r>
          <w:rPr>
            <w:rStyle w:val="InternetLink"/>
            <w:sz w:val="28"/>
            <w:szCs w:val="28"/>
          </w:rPr>
          <w:t>portal.fppd.cgkipd.ru</w:t>
        </w:r>
      </w:hyperlink>
      <w:r>
        <w:rPr>
          <w:sz w:val="28"/>
          <w:szCs w:val="28"/>
        </w:rPr>
        <w:t xml:space="preserve"> в разделе «Для физических и юридических лиц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false"/>
        <w:spacing w:before="100" w:after="100"/>
        <w:jc w:val="right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ированная за</w:t>
      </w:r>
      <w:bookmarkStart w:id="0" w:name="_GoBack"/>
      <w:bookmarkEnd w:id="0"/>
      <w:r>
        <w:rPr>
          <w:b/>
          <w:color w:val="000000"/>
          <w:sz w:val="28"/>
          <w:szCs w:val="28"/>
        </w:rPr>
        <w:t>стройка: особенности нового статуса дом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7 октября Управление Росреестра по Новосибирской области ответит по вопросам правового статуса домов блокированной застрой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Что такое дом блокированной застройки? Чем он отличается от многоквартирного дома, других категорий жилья? Как изменить сведения в ЕГРН о квартирах на дома блокированной застройки?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вопросы по обозначенной теме с 10 до 12 часов ответит начальник отдела государственной регистрации недвижимости № 6 Илькунова Инна Викторовна по телефону 8 (383) 333-19-21.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 границ ЕГРН внесено 57 тысяч объектов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Новосибирской области продолжается наполнение Единого государственного реестра недвижимости необходимыми сведениями. Частью ЕГРН является реестр границ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На 01.10.2024 в </w:t>
      </w:r>
      <w:r>
        <w:rPr>
          <w:b w:val="false"/>
          <w:bCs/>
          <w:sz w:val="28"/>
          <w:szCs w:val="28"/>
        </w:rPr>
        <w:t xml:space="preserve">ЕГРН </w:t>
      </w:r>
      <w:r>
        <w:rPr>
          <w:b w:val="false"/>
          <w:bCs/>
          <w:sz w:val="28"/>
          <w:szCs w:val="28"/>
          <w:lang w:val="ru-RU"/>
        </w:rPr>
        <w:t>внесены сведения о 57</w:t>
      </w:r>
      <w:r>
        <w:rPr>
          <w:b w:val="false"/>
          <w:bCs/>
          <w:sz w:val="28"/>
          <w:szCs w:val="28"/>
        </w:rPr>
        <w:t xml:space="preserve"> тыс</w:t>
      </w:r>
      <w:r>
        <w:rPr>
          <w:b w:val="false"/>
          <w:bCs/>
          <w:sz w:val="28"/>
          <w:szCs w:val="28"/>
          <w:lang w:val="ru-RU"/>
        </w:rPr>
        <w:t>ячах</w:t>
      </w:r>
      <w:r>
        <w:rPr>
          <w:b w:val="false"/>
          <w:bCs/>
          <w:sz w:val="28"/>
          <w:szCs w:val="28"/>
        </w:rPr>
        <w:t xml:space="preserve"> объектов реестра границ </w:t>
      </w:r>
      <w:r>
        <w:rPr>
          <w:b w:val="false"/>
          <w:bCs/>
          <w:sz w:val="28"/>
          <w:szCs w:val="28"/>
          <w:lang w:val="ru-RU"/>
        </w:rPr>
        <w:t>Новосибирской области, в их числе: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4 границы между Новосибирской областью и соседними субъектами Российской Федерации (100%)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488 муниципальных образований (100%)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080 населенных пунктов (70%)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3497 территориальных зон (44,6%)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83 особо охраняемых природных территории (96,5%)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32 лесничества (96,7%)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203 территории объектов культурного наследия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386 зон охраны объектов культурного наследия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40451 </w:t>
      </w:r>
      <w:r>
        <w:rPr>
          <w:b w:val="false"/>
          <w:bCs/>
          <w:sz w:val="28"/>
          <w:szCs w:val="28"/>
        </w:rPr>
        <w:t>охранн</w:t>
      </w:r>
      <w:r>
        <w:rPr>
          <w:b w:val="false"/>
          <w:bCs/>
          <w:sz w:val="28"/>
          <w:szCs w:val="28"/>
          <w:lang w:val="ru-RU"/>
        </w:rPr>
        <w:t>ая</w:t>
      </w:r>
      <w:r>
        <w:rPr>
          <w:b w:val="false"/>
          <w:bCs/>
          <w:sz w:val="28"/>
          <w:szCs w:val="28"/>
        </w:rPr>
        <w:t xml:space="preserve"> з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объектов </w:t>
      </w:r>
      <w:r>
        <w:rPr>
          <w:b w:val="false"/>
          <w:bCs/>
          <w:sz w:val="28"/>
          <w:szCs w:val="28"/>
          <w:lang w:val="ru-RU"/>
        </w:rPr>
        <w:t>электро</w:t>
      </w:r>
      <w:r>
        <w:rPr>
          <w:b w:val="false"/>
          <w:bCs/>
          <w:sz w:val="28"/>
          <w:szCs w:val="28"/>
        </w:rPr>
        <w:t>энергетики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49 придорожных полос автомобильных дорог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1468 </w:t>
      </w:r>
      <w:r>
        <w:rPr>
          <w:b w:val="false"/>
          <w:bCs/>
          <w:sz w:val="28"/>
          <w:szCs w:val="28"/>
        </w:rPr>
        <w:t>охранных зон газопроводов, нефтепроводов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аммиакопроводов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259 охранных зон линий и сооружений связи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1072 </w:t>
      </w:r>
      <w:r>
        <w:rPr>
          <w:b w:val="false"/>
          <w:bCs/>
          <w:sz w:val="28"/>
          <w:szCs w:val="28"/>
        </w:rPr>
        <w:t>санитарно-защитных зон</w:t>
      </w:r>
      <w:r>
        <w:rPr>
          <w:b w:val="false"/>
          <w:bCs/>
          <w:sz w:val="28"/>
          <w:szCs w:val="28"/>
          <w:lang w:val="ru-RU"/>
        </w:rPr>
        <w:t>ы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3646 </w:t>
      </w:r>
      <w:r>
        <w:rPr>
          <w:b w:val="false"/>
          <w:bCs/>
          <w:sz w:val="28"/>
          <w:szCs w:val="28"/>
        </w:rPr>
        <w:t xml:space="preserve">охранных зон </w:t>
      </w:r>
      <w:r>
        <w:rPr>
          <w:b w:val="false"/>
          <w:bCs/>
          <w:sz w:val="28"/>
          <w:szCs w:val="28"/>
          <w:lang w:val="ru-RU"/>
        </w:rPr>
        <w:t xml:space="preserve">геодезических, нивелирных и гравиметрических </w:t>
      </w:r>
      <w:r>
        <w:rPr>
          <w:b w:val="false"/>
          <w:bCs/>
          <w:sz w:val="28"/>
          <w:szCs w:val="28"/>
        </w:rPr>
        <w:t>пунктов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61 водоохранная зона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61 береговая линия (граница водного объекта)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61 прибрежная защитная полоса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32 зоны затопления и подтопления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75</w:t>
      </w:r>
      <w:r>
        <w:rPr>
          <w:b w:val="false"/>
          <w:bCs/>
          <w:sz w:val="28"/>
          <w:szCs w:val="28"/>
        </w:rPr>
        <w:t xml:space="preserve"> зон санитарной охраны источников питьевого и хозяйственно-бытового водоснабжения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837</w:t>
      </w:r>
      <w:r>
        <w:rPr>
          <w:b w:val="false"/>
          <w:bCs/>
          <w:sz w:val="28"/>
          <w:szCs w:val="28"/>
        </w:rPr>
        <w:t xml:space="preserve"> территорий, в отношении которых устанавливаются публичные сервитуты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Сведения об объектах реестра границ можно получить в виде выписки из ЕГРН, а </w:t>
      </w:r>
      <w:r>
        <w:rPr>
          <w:b w:val="false"/>
          <w:sz w:val="28"/>
          <w:szCs w:val="28"/>
        </w:rPr>
        <w:t xml:space="preserve">увидеть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с помощью сервиса «Публичная кадастровая карта» </w:t>
      </w:r>
      <w:hyperlink r:id="rId4">
        <w:r>
          <w:rPr>
            <w:rStyle w:val="InternetLink"/>
            <w:b w:val="false"/>
            <w:sz w:val="28"/>
            <w:szCs w:val="28"/>
          </w:rPr>
          <w:t>pkk.rosreestr.ru</w:t>
        </w:r>
      </w:hyperlink>
      <w:r>
        <w:rPr>
          <w:b w:val="false"/>
          <w:sz w:val="28"/>
          <w:szCs w:val="28"/>
        </w:rPr>
        <w:t xml:space="preserve"> или воспользовавшись картой портала пространственных данных «Национальная система пространственных данных» nspd.gov.ru/map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кадастр назвал топ-5 популярных выписок из ЕГР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является юридически значимым документом, официально подтверждает право собственности и содержит актуальные данные об объекте. Выписки делятся на несколько видов в зависимости от состава содержащихся в них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овосибирского филиала Роскадастра подготовили рейтинг наиболее востребованных среди жителей региона выписок на основе данных, полученных за девять месяцев 2024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писка об основных характеристиках и зарегистрированных правах на объект недвижимости </w:t>
      </w:r>
      <w:r>
        <w:rPr>
          <w:b/>
          <w:i/>
          <w:sz w:val="28"/>
          <w:szCs w:val="28"/>
        </w:rPr>
        <w:t>(873 тыс. документов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ая выписка долгое время остается самой востребованной среди жителей региона. Документ содержит основные сведения: об адресе, типе объекта, площади, собственниках и зарегистрированных правах, возможных обременениях или ограничениях. При запросе данного вида выписки для правообладателя объекта недвижимости включаются в состав выписки сведения о документах-основаниях государственной регистрации права. Выписка может пригодиться при проведении сделок с недвижимостью, а также для подтверждения прав собственника в судебных и административных орган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писка о переходе прав на объект недвижимости </w:t>
      </w:r>
      <w:r>
        <w:rPr>
          <w:b/>
          <w:i/>
          <w:sz w:val="28"/>
          <w:szCs w:val="28"/>
        </w:rPr>
        <w:t>(560 тыс. документов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умент содержит информацию о том, кто и когда стал владельцем объекта, сведения о предыдущих собственниках с указанием документов-оснований прекращения права. Выписка позволит доказать правомерность владения имуществом и может стать защитой от мошеннических действий, так как предоставляет полную историю права собственности на объ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ыписка об объекте недвижимости </w:t>
      </w:r>
      <w:r>
        <w:rPr>
          <w:b/>
          <w:i/>
          <w:sz w:val="28"/>
          <w:szCs w:val="28"/>
        </w:rPr>
        <w:t>(334 тыс. документов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еще называют «расширенной», так как документ содержит наиболее полные сведения об объекте недвижимости, в том числе в графическом виде, а также историю объекта недвижимости – кадастровые номера объектов, из которых он образован. Кроме основных сведений о характеристиках объекта и зарегистрированных правах на него выписка включает обязательное описание местоположения границ при наличии данных в ЕГРН, информацию об обременениях и ограничениях. Только в этой выписке можно получить сведения о том, попадает ли земельный участок в границы охранной зоны или зоны с особыми условиями использования территории, а также узнать, включена ли недвижимость в реестр объектов культурного наслед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Выписка о правах отдельного лица на имевшиеся (имеющиеся) у него объекты недвижимости </w:t>
      </w:r>
      <w:r>
        <w:rPr>
          <w:b/>
          <w:i/>
          <w:sz w:val="28"/>
          <w:szCs w:val="28"/>
        </w:rPr>
        <w:t>(287 тыс. документ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писка содержит информацию о зарегистрированных правах на объекты недвижимости, расположенные на определенной территории  у конкретного собственника. Выписку можно запросить в различных вариантах, в том числе с указанием интересующего периода и </w:t>
      </w:r>
      <w:r>
        <w:rPr>
          <w:sz w:val="28"/>
          <w:szCs w:val="28"/>
        </w:rPr>
        <w:t xml:space="preserve">информации о правах лица на имевшиеся (имеющиеся) у него объекты, расположенные на территории определенных субъектов Российской Федерации: на территории одного субъекта, 2-28, 29-56 субъектов, а также 57 и более субъектов страны. Последний вариант выписки является самым популярным среди новосибирце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Выписка о кадастровой стоимости недвижимости </w:t>
      </w:r>
      <w:r>
        <w:rPr>
          <w:b/>
          <w:i/>
          <w:sz w:val="28"/>
          <w:szCs w:val="28"/>
        </w:rPr>
        <w:t>(89 тыс. докумен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иска о кадастровой стоимости – это официальный документ, который содержит сведения, в числе которых величина кадастровой стоимости, дата определения, реквизиты  акта утверждения. Выписка может быть полезна для собственников недвижимости при совершении сделок, а также для налоговых органов и других заинтересованных сторон. Данный вид выписк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региональный рейтинг востребованных среди жителей Новосибирской области документов, содержащих сведения ЕГРН, можно добавить кадастровый план территории – 81 тыс. выданных документов за девять месяцев года. Кроме того, новосибирцы довольно часто запрашивают выписку о содержании правоустанавливающих документов (22 тыс. запросов) и выписку о зарегистрированных договорах участия в долевом строительстве (14 тыс. запросов)</w:t>
      </w:r>
      <w:r>
        <w:rPr>
          <w:sz w:val="28"/>
          <w:szCs w:val="28"/>
        </w:rPr>
        <w:t xml:space="preserve">» – отмечает </w:t>
      </w:r>
      <w:r>
        <w:rPr>
          <w:b/>
          <w:sz w:val="28"/>
          <w:szCs w:val="28"/>
        </w:rPr>
        <w:t>заместитель директора – главный технолог новосибирского Роскадастра Оксана Макарен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ить выписку из ЕГРН можно в любом офисе </w:t>
      </w:r>
      <w:hyperlink r:id="rId5">
        <w:r>
          <w:rPr>
            <w:rStyle w:val="InternetLink"/>
            <w:sz w:val="28"/>
            <w:szCs w:val="28"/>
          </w:rPr>
          <w:t>МФЦ</w:t>
        </w:r>
      </w:hyperlink>
      <w:r>
        <w:rPr>
          <w:sz w:val="28"/>
          <w:szCs w:val="28"/>
        </w:rPr>
        <w:t xml:space="preserve"> или на </w:t>
      </w:r>
      <w:hyperlink r:id="rId6">
        <w:r>
          <w:rPr>
            <w:rStyle w:val="InternetLink"/>
            <w:sz w:val="28"/>
            <w:szCs w:val="28"/>
          </w:rPr>
          <w:t>портале</w:t>
        </w:r>
      </w:hyperlink>
      <w:r>
        <w:rPr>
          <w:sz w:val="28"/>
          <w:szCs w:val="28"/>
        </w:rPr>
        <w:t xml:space="preserve"> Госуслуг. Жители Новосибирска могут запросить выписку в рамках выездного обслуживания филиала публично-правовой </w:t>
      </w:r>
      <w:hyperlink r:id="rId7">
        <w:r>
          <w:rPr>
            <w:rStyle w:val="InternetLink"/>
            <w:sz w:val="28"/>
            <w:szCs w:val="28"/>
          </w:rPr>
          <w:t>компании</w:t>
        </w:r>
      </w:hyperlink>
      <w:r>
        <w:rPr>
          <w:sz w:val="28"/>
          <w:szCs w:val="28"/>
        </w:rPr>
        <w:t xml:space="preserve"> «Роскадастр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false"/>
        <w:spacing w:before="100" w:after="100"/>
        <w:jc w:val="right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 Росреестра - в МФЦ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Росреестра отвечают на вопросы жителей Новосибирска и Бердска</w:t>
      </w:r>
    </w:p>
    <w:p>
      <w:pPr>
        <w:pStyle w:val="Normal"/>
        <w:pBdr>
          <w:bottom w:val="single" w:sz="4" w:space="1" w:color="000000"/>
        </w:pBdr>
        <w:shd w:fill="FFFFFF" w:val="clear"/>
        <w:ind w:firstLine="708"/>
        <w:jc w:val="both"/>
        <w:rPr/>
      </w:pPr>
      <w:r>
        <w:rPr>
          <w:sz w:val="28"/>
          <w:szCs w:val="28"/>
        </w:rPr>
        <w:t>17 октября 2024 года с 14:00 до 15:00 Росреестром совместно с МФЦ бесплатно проводятся консультации: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Новосибирск, МФЦ «Советский», ул. Арбузова, 6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Бердск, МФЦ г. Бердска, Радужный м-н, 7, корп. 1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Справочная  МФЦ: </w:t>
      </w:r>
      <w:r>
        <w:rPr>
          <w:sz w:val="28"/>
          <w:szCs w:val="28"/>
        </w:rPr>
        <w:t xml:space="preserve"> 052, www.mfc-nso.ru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правочная Росреестра: 8 800 100 34 34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ольше полумиллиона регистрационных действий в отношении недвижимости совершено в Новосибирской области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 девять месяцев 2024 года Управлением Росреестра по Новосибирской области совершено свыше 500 тысяч регистраций прав, сделок, ограничений прав и обременений объектов недвижимости, это на 4% больше, чем за аналогичный период прошлого года, но на 14% меньше, чем в 2022 и 2021 годах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Уровень регистраций сделок купли-продажи жилья в 2024 году практически повторяет уровень 2022 года. Количество зарегистрированных сделок купли-продажи жилья с начала года составило более 50 тысяч, что почти на четверть меньше, чем в 2023 году и на 5% меньше, чем в 2022 году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Доля электронных обращений новосибирцев для оформления сделок выросла до 53%, данный способ подачи заявлений наиболее популярен для оформления ипотечных сделок и сделок с новостройками - их более 80%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Статистические данные свидетельствуют о снижении регистраций ипотечных сделок в течение всего третьего квартала по сравнению с показателями прошлого года. Однако, в сентябре наметилась положительная динамика: за месяц зарегистрировано 8,5 тысяч ипотек, что на 32% больше, чем в августе, и на 13% больше, чем в июле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Аналогичная ситуация наблюдается и по регистрациям сделок на первичном рынке недвижимости. В сентябре зарегистрировано 3,8 тысяч договоров участия в долевом строительстве, что почти в 2 раза больше, чем в июле и в августе. Пик регистраций договоров по новостройкам за истекший период 2024 года приходится на июнь и сентябрь.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>Новосибирская область в 2024 году продолжает удерживать лидерство в Сибирском федеральном округе по регистрации новостроек: 49% таких регистраций в Округе приходится на Новосибирскую область, 14% - на Красноярский край, 9% - на Алтайский край и 8% - на Иркутскую область.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Электронная регистрация недвижимости: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тветы на вопрос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</w:t>
      </w:r>
      <w:r>
        <w:rPr>
          <w:rFonts w:cs="Segoe UI" w:ascii="Segoe UI" w:hAnsi="Segoe UI"/>
          <w:color w:val="000000"/>
          <w:sz w:val="28"/>
          <w:szCs w:val="28"/>
        </w:rPr>
        <w:t xml:space="preserve">Сегодня в Новосибирской области свыше половины заявлений о регистрации прав и сделок на недвижимое имущество поступает в электронном вид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иболее востребована электронная регистрация договоров участия в долевом строительстве - 84,6% и ипотечных сделок с жильем - 95,4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редний срок электронной регистрации прав на недвижимость в регионе составляет меньше одного рабочего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связи с возрастающим интересом к электронным услугам новосибирский Росреестр подготовил ответы на часто задаваемые вопросы граждан в сфере электронной регистрации прав на недвижи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Вопрос:</w:t>
      </w:r>
      <w:r>
        <w:rPr>
          <w:rFonts w:cs="Segoe UI" w:ascii="Segoe UI" w:hAnsi="Segoe UI"/>
          <w:color w:val="000000"/>
          <w:sz w:val="28"/>
          <w:szCs w:val="28"/>
        </w:rPr>
        <w:t xml:space="preserve"> Как направить документы для регистрации прав на недвижимость в электронном виде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Ответ:</w:t>
      </w:r>
      <w:r>
        <w:rPr>
          <w:rFonts w:cs="Segoe UI" w:ascii="Segoe UI" w:hAnsi="Segoe UI"/>
          <w:color w:val="000000"/>
          <w:sz w:val="28"/>
          <w:szCs w:val="28"/>
        </w:rPr>
        <w:t xml:space="preserve"> Подать документы в электронном в виде можно на официальном </w:t>
      </w:r>
      <w:hyperlink r:id="rId8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сайте Росреестр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, на </w:t>
      </w:r>
      <w:hyperlink r:id="rId9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портале «Госуслуги»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, предварительно получив усиленную квалифицированную электронную подпись, либо с помощью кредитной или иной организации, оказывающей услуги по оформлению и направлению электронных документов в Росреестр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        </w:t>
      </w:r>
      <w:r>
        <w:rPr>
          <w:rFonts w:cs="Segoe UI" w:ascii="Segoe UI" w:hAnsi="Segoe UI"/>
          <w:color w:val="000000"/>
          <w:sz w:val="28"/>
          <w:szCs w:val="28"/>
        </w:rPr>
        <w:t>В случае нотариального заверения сделки документы для регистрации прав может направить нотариус, удостоверивший договор.</w:t>
      </w:r>
    </w:p>
    <w:p>
      <w:pPr>
        <w:pStyle w:val="Normal"/>
        <w:tabs>
          <w:tab w:val="clear" w:pos="708"/>
          <w:tab w:val="left" w:pos="709" w:leader="none"/>
        </w:tabs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Segoe UI" w:ascii="Segoe UI" w:hAnsi="Segoe UI"/>
          <w:b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Вопрос:</w:t>
      </w:r>
      <w:r>
        <w:rPr>
          <w:rFonts w:cs="Segoe UI" w:ascii="Segoe UI" w:hAnsi="Segoe UI"/>
          <w:sz w:val="28"/>
          <w:szCs w:val="28"/>
        </w:rPr>
        <w:t xml:space="preserve"> Что такое электронная подпись?</w:t>
      </w:r>
    </w:p>
    <w:p>
      <w:pPr>
        <w:pStyle w:val="Standard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Ответ:</w:t>
      </w:r>
      <w:r>
        <w:rPr>
          <w:rFonts w:cs="Segoe UI" w:ascii="Segoe UI" w:hAnsi="Segoe UI"/>
          <w:sz w:val="28"/>
          <w:szCs w:val="28"/>
        </w:rPr>
        <w:t xml:space="preserve"> Электронная подпись - это аналог собственноручной подписи, используемый при подписании документов в электронном виде. Электронная подпись является специальным уникальным файлом, прикрепленным                       к электронному документу (</w:t>
      </w:r>
      <w:r>
        <w:rPr>
          <w:rFonts w:cs="Segoe UI" w:ascii="Segoe UI" w:hAnsi="Segoe UI"/>
          <w:sz w:val="28"/>
          <w:szCs w:val="28"/>
          <w:lang w:val="en-US"/>
        </w:rPr>
        <w:t>SIG</w:t>
      </w:r>
      <w:r>
        <w:rPr>
          <w:rFonts w:cs="Segoe UI" w:ascii="Segoe UI" w:hAnsi="Segoe UI"/>
          <w:sz w:val="28"/>
          <w:szCs w:val="28"/>
        </w:rPr>
        <w:t>-файл) и содержащим информацию о лице, подписавшем документ.</w:t>
      </w:r>
    </w:p>
    <w:p>
      <w:pPr>
        <w:pStyle w:val="Textbody1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Вопрос:</w:t>
      </w:r>
      <w:r>
        <w:rPr>
          <w:rFonts w:cs="Segoe UI" w:ascii="Segoe UI" w:hAnsi="Segoe UI"/>
          <w:sz w:val="28"/>
          <w:szCs w:val="28"/>
        </w:rPr>
        <w:t xml:space="preserve"> Как получить электронную подпись?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Ответ:</w:t>
      </w:r>
      <w:r>
        <w:rPr>
          <w:rFonts w:cs="Segoe UI" w:ascii="Segoe UI" w:hAnsi="Segoe UI"/>
          <w:sz w:val="28"/>
          <w:szCs w:val="28"/>
        </w:rPr>
        <w:t xml:space="preserve"> Для подписания заявления и документов в электронном виде потребуется усиленная квалифицированная электронная подпись (далее – УКЭП). 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InternetLink"/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 xml:space="preserve">Получить УКЭП можно в аккредитованном удостоверяющем центре, список которых размещен на </w:t>
      </w:r>
      <w:hyperlink r:id="rId10">
        <w:r>
          <w:rPr>
            <w:rStyle w:val="InternetLink"/>
            <w:rFonts w:cs="Segoe UI" w:ascii="Segoe UI" w:hAnsi="Segoe UI"/>
            <w:sz w:val="28"/>
            <w:szCs w:val="28"/>
          </w:rPr>
          <w:t>сайте Минцифры России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InternetLink"/>
          <w:rFonts w:cs="Segoe UI" w:ascii="Segoe UI" w:hAnsi="Segoe UI"/>
          <w:sz w:val="28"/>
          <w:szCs w:val="28"/>
        </w:rPr>
        <w:t xml:space="preserve">          </w:t>
      </w:r>
      <w:r>
        <w:rPr>
          <w:rStyle w:val="InternetLink"/>
          <w:rFonts w:cs="Segoe UI" w:ascii="Segoe UI" w:hAnsi="Segoe UI"/>
          <w:sz w:val="28"/>
          <w:szCs w:val="28"/>
        </w:rPr>
        <w:t xml:space="preserve">Получить УКЭП можно и </w:t>
      </w:r>
      <w:r>
        <w:rPr>
          <w:rFonts w:cs="Segoe UI" w:ascii="Segoe UI" w:hAnsi="Segoe UI"/>
          <w:sz w:val="28"/>
          <w:szCs w:val="28"/>
        </w:rPr>
        <w:t xml:space="preserve">в мобильном приложении «Госключ». Подтвердить личность для оформления УКЭП через Госключ можно с помощью заграничного паспорта нового образца, при наличии подтвержденных биометрических данных или посредством обращения  в любой многофункциональный центр.  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Вопрос:</w:t>
      </w:r>
      <w:r>
        <w:rPr>
          <w:rFonts w:cs="Segoe UI" w:ascii="Segoe UI" w:hAnsi="Segoe UI"/>
          <w:sz w:val="28"/>
          <w:szCs w:val="28"/>
        </w:rPr>
        <w:t xml:space="preserve"> Необходимо ли после электронной регистрации прав                           на недвижимость переводить документы в бумажный вид, чтобы подтвердить свои права владельца перед контрагентами по сделке или в уполномоченных организациях?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Ответ:</w:t>
      </w:r>
      <w:r>
        <w:rPr>
          <w:rFonts w:cs="Segoe UI" w:ascii="Segoe UI" w:hAnsi="Segoe UI"/>
          <w:sz w:val="28"/>
          <w:szCs w:val="28"/>
        </w:rPr>
        <w:t xml:space="preserve"> Нет. Электронный документ, подписанный электронной подписью, имеет ту же юридическую силу, что и документ на бумажном носителе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         </w:t>
      </w:r>
      <w:r>
        <w:rPr>
          <w:rFonts w:cs="Segoe UI" w:ascii="Segoe UI" w:hAnsi="Segoe UI"/>
          <w:b/>
          <w:sz w:val="28"/>
          <w:szCs w:val="28"/>
        </w:rPr>
        <w:t>Вопрос:</w:t>
      </w:r>
      <w:r>
        <w:rPr>
          <w:rFonts w:cs="Segoe UI" w:ascii="Segoe UI" w:hAnsi="Segoe UI"/>
          <w:sz w:val="28"/>
          <w:szCs w:val="28"/>
        </w:rPr>
        <w:t xml:space="preserve"> Если сделка купли-продажи оформлена в электронном виде, какие документы получит покупатель после регистрации своего права?</w:t>
      </w:r>
    </w:p>
    <w:p>
      <w:pPr>
        <w:pStyle w:val="Standard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Ответ:</w:t>
      </w:r>
      <w:r>
        <w:rPr>
          <w:rFonts w:cs="Segoe UI" w:ascii="Segoe UI" w:hAnsi="Segoe UI"/>
          <w:sz w:val="28"/>
          <w:szCs w:val="28"/>
        </w:rPr>
        <w:t xml:space="preserve"> В Личный кабинет или на электронную почту поступит выписка из Единого государственного реестра недвижимости (далее - ЕГРН), подписанная УКЭП государственного регистратора прав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Выписка из ЕГРН приходит в двух экземплярах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1)  выписка в формате PDF и электронная подпись (SIG-файл)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2)  выписка в формате XML и электронная подпись (формат SIG).</w:t>
      </w:r>
    </w:p>
    <w:p>
      <w:pPr>
        <w:pStyle w:val="Textbody1"/>
        <w:widowControl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Segoe UI" w:ascii="Segoe UI" w:hAnsi="Segoe UI"/>
          <w:sz w:val="28"/>
          <w:szCs w:val="28"/>
        </w:rPr>
        <w:t xml:space="preserve">           </w:t>
      </w:r>
      <w:r>
        <w:rPr>
          <w:rFonts w:cs="Segoe UI" w:ascii="Segoe UI" w:hAnsi="Segoe UI"/>
          <w:b/>
          <w:sz w:val="28"/>
          <w:szCs w:val="28"/>
        </w:rPr>
        <w:t>Вопрос:</w:t>
      </w:r>
      <w:r>
        <w:rPr>
          <w:rFonts w:cs="Segoe UI" w:ascii="Segoe UI" w:hAnsi="Segoe UI"/>
          <w:sz w:val="28"/>
          <w:szCs w:val="28"/>
        </w:rPr>
        <w:t xml:space="preserve"> После проведения регистрации права на электронную почту поступили документы формата XML. Как посмотреть их содержимое?</w:t>
      </w:r>
    </w:p>
    <w:p>
      <w:pPr>
        <w:pStyle w:val="Standard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 xml:space="preserve">Ответ: </w:t>
      </w:r>
      <w:r>
        <w:rPr>
          <w:rFonts w:cs="Segoe UI" w:ascii="Segoe UI" w:hAnsi="Segoe UI"/>
          <w:sz w:val="28"/>
          <w:szCs w:val="28"/>
        </w:rPr>
        <w:t xml:space="preserve">Для просмотра документов формата можно воспользоваться сервисом «Проверка электронного документа» на сайте </w:t>
      </w:r>
      <w:hyperlink r:id="rId11">
        <w:r>
          <w:rPr>
            <w:rStyle w:val="InternetLink"/>
            <w:rFonts w:cs="Segoe UI" w:ascii="Segoe UI" w:hAnsi="Segoe UI"/>
            <w:sz w:val="28"/>
            <w:szCs w:val="28"/>
          </w:rPr>
          <w:t>Росреестра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Сервис позволяет проверить электронную цифровую подпись                           на документе и сформировать печатное представление выписки, полученной в электронном виде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Для этого в открывшемся окне с двумя полями необходимо поочередно загрузить документ в XML-формате и SIG-файл (электронную подпись). </w:t>
      </w:r>
      <w:r>
        <w:rPr>
          <w:rFonts w:cs="Segoe UI" w:ascii="Segoe UI" w:hAnsi="Segoe UI"/>
          <w:sz w:val="28"/>
          <w:szCs w:val="28"/>
        </w:rPr>
        <w:t>Затем нажать кнопку «Проверить». В появившемся окне выбрать и нажать «Показать в человекочитаемом формате». В новом окне появится документ в привычном, доступном для чтения, формате.</w:t>
      </w:r>
    </w:p>
    <w:p>
      <w:pPr>
        <w:pStyle w:val="Normal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suppressAutoHyphens w:val="false"/>
        <w:spacing w:before="100" w:after="100"/>
        <w:jc w:val="right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е оценили качество услуг Росреест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социологическое исследование провел Общественный совет при Управлении Росреестра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или 509 респондентов – получатели услуг Росреестра в 18 филиалах МФЦ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60% респондентов обратились за получением услуг по государственной регистрации прав и сделок с недвижимым имуществом – это самая популярная услуга Росреестра среди обращений за услугами ведомства в МФЦ. Более четверти всех обратившихся в МФЦ за услугами Росреестра респондентов получали их и в электронном виде, данный способ наиболее популярен у жителей региона для услуги по получению сведений из Единого государственного реестра недвижимости. При этом наблюдается рост уровня доверия граждан к электронным услугам: за год он составил 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данных позволил сформировать портрет получателя электронных услуг Росреестра, это женщина 30 - 49 лет, с высшим образованием и с достаточно высоким дох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5,2% респондентов положительно оценили работу новосибирского Росреестра в части оказания услуг, больше половины респондентов указали на отсутствуют каких-либо затруднений при оформлении документов. В среднем новосибирцы оценили деятельность Росреестра по предоставлению электронных услуг на 4,7 балла из 5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зультаты исследования показали, что МФЦ по-прежнему остается главным источником информации об услугах, предоставляемых Росреестром, а, следовательно, и решение задач по увеличению объёма электронных услуг следует осуществлять во взаимодействии с МФЦ»,</w:t>
      </w:r>
      <w:r>
        <w:rPr>
          <w:sz w:val="28"/>
          <w:szCs w:val="28"/>
        </w:rPr>
        <w:t xml:space="preserve"> – отметила председатель Общественного совета при Управлении Росреестра по Новосибирской области, заведующая НИЛ «Центр социологических исследований» Сибирского института управления – филиала РАНХиГС, доктор социологических наук, доцент </w:t>
      </w:r>
      <w:r>
        <w:rPr>
          <w:b/>
          <w:sz w:val="28"/>
          <w:szCs w:val="28"/>
        </w:rPr>
        <w:t>Надежда Вавилина</w:t>
      </w:r>
      <w:r>
        <w:rPr>
          <w:sz w:val="28"/>
          <w:szCs w:val="28"/>
        </w:rPr>
        <w:t>.</w:t>
      </w:r>
    </w:p>
    <w:p>
      <w:pPr>
        <w:pStyle w:val="Style16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 отметим, что электронными сервисами Росреестра можно воспользоваться на официальном сайте ведомства и на портале Госуслуг. Вы быстро, без очередей и в удобное для Вас время можете оформить недвижимость или получить необходимые сведения из реестр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й области с начала года выдано более двух миллионов выписок из ЕГР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иал ППК «Роскадастр» по Новосибирской области подвел итоги выдачи сведений из Единого государственного реестра недвижимости (ЕГРН) за девять месяцев 2024 года. Всего за этот период специалистами регионального </w:t>
      </w:r>
      <w:hyperlink r:id="rId12">
        <w:r>
          <w:rPr>
            <w:rStyle w:val="InternetLink"/>
            <w:sz w:val="28"/>
            <w:szCs w:val="28"/>
          </w:rPr>
          <w:t>Роскадастра</w:t>
        </w:r>
      </w:hyperlink>
      <w:r>
        <w:rPr>
          <w:sz w:val="28"/>
          <w:szCs w:val="28"/>
        </w:rPr>
        <w:t xml:space="preserve"> подготовлено и выдано более 2,3 млн документов, содержащих сведения Е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запросов от заявителей, а именно 97%, поступили в новосибирский филиал Роскадастра в электронном виде. Такой способ получения сведений является более быстрым и удобным, существенно экономит временные и финансовые затраты заявителей. Так, срок предоставления выписки по результатам рассмотрения запроса составляет три дня. При запросе выписки в бумажном виде через МФЦ срок получения готового документа увеличивается на два дня. Кроме того, стоимость выписки об основных характеристиках объекта недвижимости и зарегистрированных правах на него в бумажном виде составляет 460 рублей, когда тот же документ в электронном виде обойдется заявителю в 29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а из ЕГРН в электронном виде имеет такую же юридическую силу, как и бумажный документ, а получить ее можно не выходя из дома. Подать запрос и получить электронную выписку можно в личном кабинете на официальном </w:t>
      </w:r>
      <w:hyperlink r:id="rId1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реестра или на </w:t>
      </w:r>
      <w:hyperlink r:id="rId14">
        <w:r>
          <w:rPr>
            <w:rStyle w:val="InternetLink"/>
            <w:sz w:val="28"/>
            <w:szCs w:val="28"/>
          </w:rPr>
          <w:t>портале</w:t>
        </w:r>
      </w:hyperlink>
      <w:r>
        <w:rPr>
          <w:sz w:val="28"/>
          <w:szCs w:val="28"/>
        </w:rPr>
        <w:t xml:space="preserve"> Госуслуг. В достоверности документа поможет убедиться специальный код, расположенный на всех видах выписок из ЕГРН. При наведении камеры мобильного телефона на QR-код система перенаправит в соответствующий раздел на официальном сайте Росреестра, что позволит получить подтверждение подлинности сведений в выписке либо их опровер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овосибирский Роскадастр обращает внимание на то, что при запросе сведений ЕГРН в электронном виде необходимо пользоваться официальными источниками: портал Госуслуг (</w:t>
      </w:r>
      <w:hyperlink r:id="rId15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  и официальный сайт Росреестра (</w:t>
      </w:r>
      <w:hyperlink r:id="rId16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). Получение выписки через сайты-двойники является незаконным, влечет за собой финансовые потери и не гарантирует достоверность информации, что в свою очередь может стать причиной мошенничества при сделках с недвиж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 получении документов, содержащих сведения ЕГРН, можно задать по телефону 8 (383) 349-95-69, доб.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suppressAutoHyphens w:val="false"/>
        <w:spacing w:before="100" w:after="100"/>
        <w:jc w:val="right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eastAsia="Times New Roman" w:cs="Segoe UI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rtal.fppd.cgkipd.ru/" TargetMode="External"/><Relationship Id="rId4" Type="http://schemas.openxmlformats.org/officeDocument/2006/relationships/hyperlink" Target="http://pkk.rosreestr.ru/" TargetMode="External"/><Relationship Id="rId5" Type="http://schemas.openxmlformats.org/officeDocument/2006/relationships/hyperlink" Target="https://www.mfc-nso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digital.gov.ru/ru/activity/govservices/certification_authority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kadastr.ru/" TargetMode="External"/><Relationship Id="rId13" Type="http://schemas.openxmlformats.org/officeDocument/2006/relationships/hyperlink" Target="https://rosreestr.gov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rosreestr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10-21T04:34:00Z</dcterms:modified>
  <cp:revision>135</cp:revision>
  <dc:subject/>
  <dc:title>М О Д Е Л Ь Н Ы Й   У С Т А В</dc:title>
</cp:coreProperties>
</file>