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  </w:t>
      </w:r>
      <w:r>
        <w:rPr>
          <w:b/>
          <w:bCs/>
          <w:sz w:val="28"/>
          <w:szCs w:val="28"/>
        </w:rPr>
        <w:t xml:space="preserve"> 23 июля 2024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59-й сессии Совета депутатов Веселовского сельсовета Краснозерского района Новосибирской области от 23.07.2024г.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9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  <w:bookmarkStart w:id="0" w:name="_Hlk149757322"/>
      <w:bookmarkStart w:id="1" w:name="_Hlk149757322"/>
      <w:bookmarkEnd w:id="1"/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49757322"/>
      <w:bookmarkStart w:id="3" w:name="_Hlk14975732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7.2024 </w:t>
        <w:tab/>
        <w:tab/>
        <w:tab/>
        <w:tab/>
        <w:t xml:space="preserve"> с. Веселовское</w:t>
        <w:tab/>
        <w:tab/>
        <w:tab/>
        <w:tab/>
        <w:tab/>
        <w:t>№ 59/3</w:t>
      </w:r>
    </w:p>
    <w:p>
      <w:pPr>
        <w:pStyle w:val="Normal"/>
        <w:ind w:left="284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27"/>
      <w:bookmarkStart w:id="5" w:name="Par2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А.Л. Королев                            _____________ Е.Д. Жерд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4 года                               «____» ________ 2024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июл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sz w:val="22"/>
          <w:szCs w:val="22"/>
        </w:rPr>
      </w:pPr>
      <w:r>
        <w:rPr>
          <w:b/>
        </w:rPr>
        <w:t>а) Уменьшить бюджетные ассигнования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230-244-226 на сумму 48 000,00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составляет  - 48 0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rPr/>
      </w:pPr>
      <w:r>
        <w:rPr>
          <w:sz w:val="22"/>
          <w:szCs w:val="22"/>
        </w:rPr>
        <w:t xml:space="preserve">Расходы на обеспечение функций муниципальных и представительных орг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4-9800021140-242-225 на сумму 20 000,00 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4-9800021140-244-346 на сумму 28 000,0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48 0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А.Л. 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4 года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8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7-29T04:23:00Z</dcterms:modified>
  <cp:revision>146</cp:revision>
  <dc:subject/>
  <dc:title>М О Д Е Л Ь Н Ы Й   У С Т А В</dc:title>
</cp:coreProperties>
</file>