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7 мая</w:t>
      </w:r>
      <w:r>
        <w:rPr>
          <w:b/>
          <w:bCs/>
          <w:sz w:val="28"/>
          <w:szCs w:val="28"/>
        </w:rPr>
        <w:t xml:space="preserve">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7.05.2024г. №34</w:t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7.08.2013  № 83</w:t>
      </w:r>
      <w:r>
        <w:rPr>
          <w:i/>
          <w:color w:val="000000"/>
          <w:sz w:val="28"/>
          <w:szCs w:val="28"/>
        </w:rPr>
        <w:t xml:space="preserve"> «</w:t>
      </w:r>
      <w:r>
        <w:rPr>
          <w:i/>
          <w:sz w:val="28"/>
          <w:szCs w:val="28"/>
        </w:rPr>
        <w:t>Об утверждении Административного регламента по  предоставлению муниципальной услуги по предоставлению в аренду имущества муниципальной казны без проведения торгов (конкурсов, аукционов)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т Росреестра Новосибирской области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lang w:val="en-US" w:eastAsia="en-US"/>
        </w:rPr>
        <w:t>Сеть геодезических станций Новосибирской области включена в федеральную сет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0"/>
          <w:lang w:val="en-US" w:eastAsia="en-US"/>
        </w:rPr>
      </w:pPr>
      <w:r>
        <w:rPr>
          <w:i/>
          <w:sz w:val="28"/>
          <w:lang w:val="en-US"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Продолжается наполнение ЕГРН сведениями о границах населенных пунктов Новосибирской област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0"/>
          <w:lang w:val="en-US" w:eastAsia="en-US"/>
        </w:rPr>
      </w:pPr>
      <w:r>
        <w:rPr>
          <w:i/>
          <w:sz w:val="28"/>
          <w:lang w:val="en-US" w:eastAsia="en-US"/>
        </w:rPr>
        <w:t>Новосибирский Росреестр и региональный Роскадастр ведут работу по исправлению реестровых ошибок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0"/>
          <w:lang w:val="en-US" w:eastAsia="en-US"/>
        </w:rPr>
      </w:pPr>
      <w:r>
        <w:rPr>
          <w:i/>
          <w:sz w:val="28"/>
          <w:lang w:val="en-US" w:eastAsia="en-US"/>
        </w:rPr>
        <w:t>Новосибирский Росреестр расскажет о возможностях  «гаражной амнистии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0"/>
          <w:lang w:val="en-US" w:eastAsia="en-US"/>
        </w:rPr>
      </w:pPr>
      <w:r>
        <w:rPr>
          <w:i/>
          <w:sz w:val="28"/>
          <w:lang w:val="en-US" w:eastAsia="en-US"/>
        </w:rPr>
        <w:t>Как зарегистрировать право общей совместной собственности супругов на недвижимое имущество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0"/>
          <w:lang w:val="en-US" w:eastAsia="en-US"/>
        </w:rPr>
      </w:pPr>
      <w:r>
        <w:rPr>
          <w:i/>
          <w:sz w:val="28"/>
          <w:lang w:val="en-US" w:eastAsia="en-US"/>
        </w:rPr>
        <w:t>Новосибирский Росреестр и филиал ППК «Роскадастр» рассказали, как проверить земельный участок перед покупко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0"/>
          <w:lang w:val="en-US" w:eastAsia="en-US"/>
        </w:rPr>
      </w:pPr>
      <w:r>
        <w:rPr>
          <w:i/>
          <w:sz w:val="28"/>
          <w:lang w:val="en-US" w:eastAsia="en-US"/>
        </w:rPr>
        <w:t>Свыше 6 тысяч вопросов граждан обработал новосибирский Росреестр через Платформу обратной связ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0"/>
          <w:lang w:val="en-US" w:eastAsia="en-US"/>
        </w:rPr>
      </w:pPr>
      <w:r>
        <w:rPr>
          <w:i/>
          <w:sz w:val="28"/>
          <w:lang w:val="en-US" w:eastAsia="en-US"/>
        </w:rPr>
        <w:t>Просто о сложном: что такое кадастровая стоимост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0"/>
          <w:lang w:val="en-US" w:eastAsia="en-US"/>
        </w:rPr>
      </w:pPr>
      <w:r>
        <w:rPr>
          <w:i/>
          <w:sz w:val="28"/>
          <w:lang w:val="en-US" w:eastAsia="en-US"/>
        </w:rPr>
        <w:t>Проверьте недвижимость при заключении сделк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Профилактика пожаров на территории Новосибирской области</w:t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iCs/>
          <w:smallCaps/>
          <w:sz w:val="28"/>
          <w:szCs w:val="28"/>
        </w:rPr>
      </w:pPr>
      <w:r>
        <w:rPr>
          <w:bCs/>
          <w:i/>
          <w:i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 2024 г.   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7.08.2013  № 8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 предоставлению муниципальной услуги по предоставлению в аренду имущества муниципальной казны без проведения торгов (конкурсов, аукционов)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right="-1" w:firstLine="284"/>
        <w:jc w:val="both"/>
        <w:rPr/>
      </w:pPr>
      <w:r>
        <w:rPr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07.08.2013  № 8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 предоставлению муниципальной услуги по предоставлению в аренду имущества муниципальной казны без проведения торгов (конкурсов, аукционов)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2 дополнить пунктом 2.9.1 следующего содержания «2.9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я для приостановления муниципальной услуги отсутствуют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Сеть геодезических станций Новосибирской области включена в федеральную сеть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осибирской области действует сеть спутниковых дифференциальных геодезических станций, которая состоит из 31 станции, зона охвата – 100% территории Новосибирской области. Ее оператором является государственное казенное учреждение Новосибирской области «Центр цифровой трансформации Новосибирской области» (ГКУ НСО «ЦЦТ НСО»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отчет о создании сети и каталог координат приняты в Федеральный фонд пространственных данных, а в апреле 2024 года региональная сеть спутниковых дифференциальных геодезических станций включена в федеральную сеть геодезических станций, созданную Росреестром в рамках </w:t>
      </w:r>
      <w:r>
        <w:rPr>
          <w:color w:val="000000"/>
          <w:sz w:val="28"/>
          <w:szCs w:val="28"/>
          <w:shd w:fill="FFFFFF" w:val="clear"/>
          <w:lang w:val="en-US"/>
        </w:rPr>
        <w:t>государственн</w:t>
      </w:r>
      <w:r>
        <w:rPr>
          <w:color w:val="000000"/>
          <w:sz w:val="28"/>
          <w:szCs w:val="28"/>
          <w:shd w:fill="FFFFFF" w:val="clear"/>
        </w:rPr>
        <w:t>о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программ</w:t>
      </w:r>
      <w:r>
        <w:rPr>
          <w:color w:val="000000"/>
          <w:sz w:val="28"/>
          <w:szCs w:val="28"/>
          <w:shd w:fill="FFFFFF" w:val="clear"/>
        </w:rPr>
        <w:t>ы</w:t>
      </w:r>
      <w:r>
        <w:rPr>
          <w:color w:val="000000"/>
          <w:sz w:val="28"/>
          <w:szCs w:val="28"/>
          <w:shd w:fill="FFFFFF" w:val="clear"/>
          <w:lang w:val="en-US"/>
        </w:rPr>
        <w:t xml:space="preserve"> «Национальная система пространственных данных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р применения геодезических станций достаточно широк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еодезические изыскания и топографические съем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вентаризация земель и землеустройств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ектные и изыскательские работы, исполнительские съем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е строительства гражданских и промышленных объек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bookmarkStart w:id="0" w:name="_GoBack"/>
      <w:bookmarkEnd w:id="0"/>
      <w:r>
        <w:rPr>
          <w:color w:val="000000"/>
          <w:sz w:val="28"/>
          <w:szCs w:val="28"/>
        </w:rPr>
        <w:t>кадастровые рабо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ые геодезические станции – это аппаратно-программный комплекс спутниковых станций, каналов связи и вычислительного центра, который на основании спутниковых наблюдений станций формирует информацию се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 подробной информацией о получении доступа к измерительной информации сети дифференциальных геодезических станций можно ознакомиться на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ГКУ НСО «ЦЦТ НСО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lang w:val="en-US" w:eastAsia="en-US"/>
        </w:rPr>
        <w:t xml:space="preserve">Час Росреестра - в МФЦ: </w:t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специалисты Росреестра отвечают на вопросы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16 мая 2024 года с 14:00 до 15:00 Росреестром совместно с МФЦ бесплатно проводятся консульта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г. Новосибирск, МФЦ «Советский», ул. Арбузова, 6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г. Новосибирск, МФЦ «Железнодорожный», ул. 1905 года, 83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г. Бердск, МФЦ г. Бердска, Радужный м-н, 7, корп. 1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Справочная  МФЦ:  052, www.mfc-nso.ru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Справочная Росреестра: 8 800 100 34 34.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lang w:val="en-US" w:eastAsia="en-US"/>
        </w:rPr>
        <w:t>Продолжается наполнение ЕГРН сведениями о границах населенных пунктов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В 2024 году Единый государственный реестр недвижимости пополнился сведениями о границах еще 20 населенных пунктов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По состоянию на 01.05.2024 в ЕГРН содержатся сведения о границах 1025 населенных пунктов из 1544 (66,4%), в их числе границы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г. Новосибирска, р.п. Кольцово, р.п. Краснообск, 16 районных центров –  г. Барабинск, г. Искитим, г. Куйбышев, г. Купино, г. Тогучин,  г. Татарск, г. Чулым, р.п. Колывань, р.п. Коченево, р.п. Краснозерское,  р.п. Маслянино, р.п. Чистоозерное, с. Венгерово, с. Здвинск, с. Убинское, с. Усть-Тар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Более 80% населенных пунктов имеют границы в Баганском, Барабинском, Венгеровском, Здвинском, Каргатском, Краснозерском, Купинском, Кыштовском, Сузунском, Татарском, Убинском, Усть-Таркском, Черепановском, Чулымском район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i/>
          <w:color w:val="000000"/>
          <w:sz w:val="28"/>
          <w:szCs w:val="28"/>
          <w:lang w:eastAsia="ru-RU"/>
        </w:rPr>
        <w:t>«Наполнение ЕГРН сведениями о границах населенных пунктов является одной из приоритетных задач ведомства, которые реализуются в рамках государственной программы «Национальная система пространственных данных»</w:t>
      </w:r>
      <w:r>
        <w:rPr>
          <w:rStyle w:val="Appleconvertedspace"/>
          <w:color w:val="000000"/>
          <w:sz w:val="28"/>
          <w:szCs w:val="28"/>
          <w:lang w:eastAsia="ru-RU"/>
        </w:rPr>
        <w:t xml:space="preserve">, - отмечает заместитель руководителя Управления Росреестра по Новосибирской области </w:t>
      </w:r>
      <w:r>
        <w:rPr>
          <w:rStyle w:val="Appleconvertedspace"/>
          <w:b/>
          <w:color w:val="000000"/>
          <w:sz w:val="28"/>
          <w:szCs w:val="28"/>
          <w:lang w:eastAsia="ru-RU"/>
        </w:rPr>
        <w:t>Наталья Зайцева</w:t>
      </w:r>
      <w:r>
        <w:rPr>
          <w:rStyle w:val="Appleconvertedspace"/>
          <w:color w:val="000000"/>
          <w:sz w:val="28"/>
          <w:szCs w:val="28"/>
          <w:lang w:eastAsia="ru-RU"/>
        </w:rPr>
        <w:t>, добавив, что установление границ населенных пунктов определяет территории для осуществления органами местного самоуправления своих полномочий в области земельно-имущественных отношений.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Новосибирский Росреестр и региональный Роскадастр ведут работу по исправлению реестровых ошибок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С начала 2024 года было исправлено более 2,5 тысяч реестровых ошибок.  К наиболее распространенным реестровым ошибкам относятся: пересечение границ земельных участков, несоответствие площади участка, указанной в Едином государственном реестре недвижимости и вычисленной в соответствии с координатами характерных точек его границ, несоответствие местоположения границ участка картографическим материалам или другим документам, находящимся в распоряжении Росреестра, в том числе параллельное с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Напоминаем, если реестровая ошибка не затрагивает права и интересы других лиц, собственник объекта недвижимости может самостоятельно обратиться в Росреестр с заявлением об исправлении ошибки. Заявление можно подать через сайт Росреестра, МФЦ или портал Гос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Специалисты новосибирского Росреестра и филиала ППК «Роскадастр» по Новосибирской области проводят совместные мероприятия по исправлению реестровых ошибок в сведениях Единого государственного реестра недвижимости. Работа проводится в рамках реализации государственной программы «Национальная система пространственных данных».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Новосибирский Росреестр расскажет о возможностях </w:t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«гаражной амнистии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24 мая с 10 до 12 часов в Управлении Росреестра по Новосибирской области состоится «горячая» телефонная линия по вопросам оформления прав на гаражи по «гаражной амнисти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До 01.09.2026 граждане могут оформить в упрощенном порядке право собственности на гараж и земельный участок под ни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Сотрудники Управления расскажу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какие гаражи подпадают под действие «гаражной амнистии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о необходимых документах для оформления сво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о порядке государственной регистрации права собственности на гараж и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Консультации проводя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заместитель начальника отдела государственной регистрации № 6 Ильина Наталья Сергеевна по телефону 8 (383) 330-09-84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- главный специалист – эксперт отдела государственной регистрации  № 3 Емельянов Алексей Алексеевич по телефону 8 (383) 252-09-84.    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Как зарегистрировать право общей совместной </w:t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собственности супругов на недвижимое имущество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о общему правилу имущество, нажитое супругами во время брака, в том числе приобретенное за счет общих доходов недвижимое имущество, является их совместной соб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ри государственной регистрации права общей совместной собственности на недвижимое имущество оба супруга указываются в Едином государственном реестре недвижимости (ЕГРН) в одной записи о вещном прав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Для регистрации права общей совместной собственности на недвижимое имущество потребу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1) заявление о государственной регистрации прав на недвижимое имущество. Такое заявление может быть заполнено и подписано обоими супругами или одним из них. Во втором случае в заявлении в реквизите «Сведения о правообладателе» указываются сведения о другом супруге-правообладател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2) документ, удостоверяющий личность заявителя, а также документы, удостоверяющие личность и полномочия представителя (если документы будут подаваться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3) документы, являющиеся основанием возникновения права совместной собственности (например, договор (купли-продажи, мены, ренты), справка ЖСК о выплате пая, вступившее в законную силу решение суда и др.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За регистрацию права собственности необходимо уплатить госпошлину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Заявление о государственной регистрации и необходимые документы вы можете представить в орган регистрации прав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• </w:t>
      </w:r>
      <w:r>
        <w:rPr>
          <w:rStyle w:val="Appleconvertedspace"/>
          <w:color w:val="000000"/>
          <w:sz w:val="28"/>
          <w:szCs w:val="28"/>
          <w:lang w:eastAsia="ru-RU"/>
        </w:rPr>
        <w:t>лично или через представителя по доверенности в филиал ППК «Роскадастр» или МФЦ, независимо от места нахождения объект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• </w:t>
      </w:r>
      <w:r>
        <w:rPr>
          <w:rStyle w:val="Appleconvertedspace"/>
          <w:color w:val="000000"/>
          <w:sz w:val="28"/>
          <w:szCs w:val="28"/>
          <w:lang w:eastAsia="ru-RU"/>
        </w:rPr>
        <w:t>при выездном приеме филиала ППК «Роскадастр» или МФЦ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• </w:t>
      </w:r>
      <w:r>
        <w:rPr>
          <w:rStyle w:val="Appleconvertedspace"/>
          <w:color w:val="000000"/>
          <w:sz w:val="28"/>
          <w:szCs w:val="28"/>
          <w:lang w:eastAsia="ru-RU"/>
        </w:rPr>
        <w:t>через нотариуса, засвидетельствовавшего подлинность подписи         на заявлении о государственной регистрации пра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• </w:t>
      </w:r>
      <w:r>
        <w:rPr>
          <w:rStyle w:val="Appleconvertedspace"/>
          <w:color w:val="000000"/>
          <w:sz w:val="28"/>
          <w:szCs w:val="28"/>
          <w:lang w:eastAsia="ru-RU"/>
        </w:rPr>
        <w:t>в электронной форме, заверенные усиленной квалифицированной электронной подписью, в частности через официальный сайт Росреестра, в том числе через личный кабинет, размещенный на официальном сайте с использованием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ри подаче документов вам будет выдана (направлена) расписка (уведомление) о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роведенная государственная регистрация удостоверяется выпиской из ЕГРН.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Новосибирский Росреестр и филиал ППК «Роскадастр» рассказали, как проверить земельный участок перед покупкой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Многие граждане выбирают для покупки именно земельные участки, чтобы потом возвести на нем частный дом. Новосибирский Росреестр и филиал ППК «Роскадастр» по Новосибирской области рассказали, на что стоит обратить внимание перед его покупк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пить можно только тот участок, который стоит на кадастровом учете, то есть информация о нем есть в Едином государственном реестре недвижимости (ЕГРН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упателю нужно удостовериться, чт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участок действительно принадлежит продавцу (заказать выписку из ЕГРН, проверить документы продавца, подтверждающие его право собственност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на участок не наложен арест, нет другого обременения (проверить можно на бесплатном сервисе Росреестра «Справочная информация по объектам недвижимости»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 площадь, адрес и границы участка соответствуют заявлениям продавца и на этот счет не должно быть никаких споров с третьими лицами. Кстати, проведенное межевание гарантирует их отсутствие; </w:t>
      </w:r>
    </w:p>
    <w:p>
      <w:pPr>
        <w:pStyle w:val="Normal"/>
        <w:pBdr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 вид разрешенного использования участка и категория земель, на которых он расположен, отвечают целям покупки. </w:t>
      </w:r>
      <w:r>
        <w:rPr>
          <w:color w:val="000000"/>
          <w:sz w:val="28"/>
          <w:szCs w:val="28"/>
        </w:rPr>
        <w:t xml:space="preserve">Например, на участках для «индивидуального жилого строительства» (ИЖС) можно строить дом, гараж и вспомогательные постройки, иметь огород. </w:t>
      </w:r>
    </w:p>
    <w:p>
      <w:pPr>
        <w:pStyle w:val="Normal"/>
        <w:pBdr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а участках для «ведения личного подсобного хозяйства» (ЛПХ) разрешено помимо прочего еще и разводить скот, а на землях сельскохозяйственного назначения – строить «Дом фермера»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sz w:val="28"/>
          <w:szCs w:val="28"/>
        </w:rPr>
        <w:t>- т</w:t>
      </w:r>
      <w:r>
        <w:rPr>
          <w:color w:val="000000"/>
          <w:sz w:val="28"/>
          <w:szCs w:val="28"/>
          <w:lang w:eastAsia="ru-RU"/>
        </w:rPr>
        <w:t>ерритория участка не попала в охранную зону или зону регулирования застройки, что могло бы помешать строительству. Об этом можно узнать на Публичной кадастровой карте, или заказав выписку из ЕГРН об основных характеристиках объекта недвижимости.</w:t>
      </w:r>
    </w:p>
    <w:p>
      <w:pPr>
        <w:pStyle w:val="Normal"/>
        <w:pBdr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о обратить внимание на цену сделки. Заниженная цена или спешка при заключении сделки могут говорить о том, что продавец стремится избавиться от участка, на который претендует кто-то е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получения актуальных сведений о земельном участке рекомендуем воспользоваться Публичной кадастровой картой. В режиме реального времени здесь можно бесплатно узнать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pkk.rosreestr.ru/" \l "/search/65.6495169999989,122.68619868749792/4/@5w3tqw5ca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общедоступные характеристики участка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>: площадь, статус, категория и вид разрешенного использования, кадастровую стоимость, форму собственности. Карта позволит посмотреть близлежащие участки и постройки, что дает возможность избежать неприятных производств или хозяйств по сосед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На любой зарегистрированный объект недвижимости можно получить выписку из ЕГРН. </w:t>
      </w:r>
      <w:r>
        <w:rPr>
          <w:sz w:val="28"/>
          <w:szCs w:val="28"/>
          <w:lang w:eastAsia="ru-RU"/>
        </w:rPr>
        <w:t xml:space="preserve">Выписка из ЕГРН — важный документ для покупателя, потому что содержит максимум информации об объекте покупки на дату оформления выписки. Заказать выписку из ЕГРН можно через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официальный сайт Росреестра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портал Госуслуг</w:t>
        </w:r>
      </w:hyperlink>
      <w:r>
        <w:rPr>
          <w:sz w:val="28"/>
          <w:szCs w:val="28"/>
          <w:lang w:eastAsia="ru-RU"/>
        </w:rPr>
        <w:t xml:space="preserve"> или в любом офисе МФЦ. 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Свыше 6 тысяч вопросов граждан обработал новосибирский Росреестр через Платформу обратной связ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о данным Минцифры России, Новосибирская область вошла в первую десятку регионов-лидеров по внедрению Платформы обратной связи (ПОС), заняв шестое место в стран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Уже почти год назад – в декабре 2022 года Управление Росреестра по Новосибирской области подключилось к работе в цифровой Платформе обратной связи. Всего поступило более 6 тысяч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Если в первые три месяца работы в новосибирский Росреестр через ПОС обратился 51 новосибирец, то за год их число увеличилось до трех тысяч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За первый квартал 2024 года посредством ПОС поступило 2132 сообщения - это на 22% больше, чем в 4 квартале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Причиной большинства сообщений стало отсутствие сведений об объектах недвижимости в Личном кабинете правообладателя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Другие вопросы касались уточнения сведений о собственниках, об адресах и о кадастровых номерах земельных участков в выписках из Единого государственного реестра недвижимости, о разъяснении порядка постановки недвижимости на кадастровый учет и регистрации пра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В январе-марте 2024 года работа регионального Управления Росреестра оценена максимально высок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Направить сообщение через ПОС можно в любое время с любого устройства, имеющего выход в Интерне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- на сайте Росреестра – с помощью виджета «Госуслуги, решаем вместе» на главной странице </w:t>
      </w:r>
      <w:hyperlink r:id="rId6">
        <w:r>
          <w:rPr>
            <w:rStyle w:val="InternetLink"/>
            <w:sz w:val="28"/>
            <w:szCs w:val="28"/>
            <w:lang w:eastAsia="ru-RU"/>
          </w:rPr>
          <w:t>сайта</w:t>
        </w:r>
      </w:hyperlink>
      <w:r>
        <w:rPr>
          <w:rStyle w:val="Appleconvertedspace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- на портале </w:t>
      </w:r>
      <w:hyperlink r:id="rId7">
        <w:r>
          <w:rPr>
            <w:rStyle w:val="InternetLink"/>
            <w:sz w:val="28"/>
            <w:szCs w:val="28"/>
            <w:lang w:eastAsia="ru-RU"/>
          </w:rPr>
          <w:t>Госуслуг</w:t>
        </w:r>
      </w:hyperlink>
      <w:r>
        <w:rPr>
          <w:rStyle w:val="Appleconvertedspace"/>
          <w:color w:val="000000"/>
          <w:sz w:val="28"/>
          <w:szCs w:val="28"/>
          <w:lang w:eastAsia="ru-RU"/>
        </w:rPr>
        <w:t xml:space="preserve"> – в личном кабинете, раздел «Выскажи свое мнение»/ «Решаем вместе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 через мобильное приложение «Госуслуги, решаем вместе».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Просто о сложном: что такое кадастровая стоимость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В результате государственной кадастровой оценки, постановки земельных участков и объектов капитального строительства на кадастровый учет, изменения их характеристик определяется кадастровая стоимость таки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За эту работу отвечают специализированные бюджетные учреждения, которые созданы в каждом субъекте Российской Федерации. В нашем регионе это государственное бюджетное учреждение Новосибирской области «Новосибирский центр кадастровой оценки и инвентар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На кадастровую стоимость земельных участков влияю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категория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площадь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разрешенное ис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наличие обременений (ограничений)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застройка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На кадастровую стоимость зданий, помещений, сооружений влияю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назначение и наиме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ис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эта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материал стен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плотность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год завершения строительства (ввода в эксплуатацию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капитальность стро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планиров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наличие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наличие обременений (ограничений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Исходя из этих факторов складывается кадастровая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От размера кадастровой стоимости зависит размер налога на имущество. Она используется и для расчета величины госпошлины при оформлении наследства, расчета размера арендной план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утрате объекта в связи со стихийными бедствиями, при расчете выкупной цены недвижимости у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Чтобы узнать кадастровую стоимость, самым удобным и быстрым способом получения сведений является электронный, для этого необходимо воспользоваться возможностями электронных сервисов сайта Росреестра (rosreestr.gov.ru)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сервис «Справочная информация по объектам недвижимости в режиме online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сервис «Публичная кадастровая карта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«Личный кабинет на сайте Росреестра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Можно получить выписку из Единого государственного реестра недвижимости о кадастровой стоимости объекта недвижимости. Выписка о кадастровой стоимости предоставляется бесплатно по запросам любых лиц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Онлайн выписку о кадастровой стоимости объекта можно получить бесплатно в личном кабинете на официальном сайте Росреестра или через портал Госуслуг, на сайте Росреестра в разделе ««Электронные услуги и сервисы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Сведения в виде бумажного документа представляются при личном обращении в МФЦ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Проверьте недвижимость при заключении сделк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ри продаже или покупке недвижимости важно убедиться, что сделка завершится успешно и в оговор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В некоторых случаях собственники могут быть ограничены   в распоряжении своим недвижимым имуществом в связи с наложением ареста или запрета на его отчуждение уполномоченными органами (суды и судебные приставы – исполнители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Наличие такого запрета является основанием для приостановления государственной регистрации прав до его снятия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Перед направлением документов в Росреестр самостоятельно    и бесплатно проверьте наличие ареста или запрета на имуществе в Едином государственном реестре недвижимости с помощью   электронного сервиса «Справочная информация по объектам недвижимости» на официальном сайте </w:t>
      </w:r>
      <w:hyperlink r:id="rId8">
        <w:r>
          <w:rPr>
            <w:rStyle w:val="InternetLink"/>
            <w:sz w:val="28"/>
            <w:szCs w:val="28"/>
            <w:lang w:eastAsia="ru-RU"/>
          </w:rPr>
          <w:t>Росреестра</w:t>
        </w:r>
      </w:hyperlink>
      <w:r>
        <w:rPr>
          <w:rStyle w:val="Appleconvertedspace"/>
          <w:color w:val="000000"/>
          <w:sz w:val="28"/>
          <w:szCs w:val="28"/>
          <w:lang w:eastAsia="ru-RU"/>
        </w:rPr>
        <w:t>. В форму поиска достаточно внести адрес или кадастровый номер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Если есть арест или запрет, нужно обратиться в орган, который его наложи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Новосибирский Росреестр осуществляет снятие ареста или запрета менее, чем за 24 часа при получении необходимых документов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С подробным порядком действий по снятию ареста или запрета на отчуждение недвижимого имущества можно ознакомиться, просмотрев видеоролик по </w:t>
      </w:r>
      <w:hyperlink r:id="rId9">
        <w:r>
          <w:rPr>
            <w:rStyle w:val="InternetLink"/>
            <w:sz w:val="28"/>
            <w:szCs w:val="28"/>
            <w:lang w:eastAsia="ru-RU"/>
          </w:rPr>
          <w:t>ссылке</w:t>
        </w:r>
      </w:hyperlink>
      <w:r>
        <w:rPr>
          <w:rStyle w:val="Appleconvertedspace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lang w:val="en-US" w:eastAsia="en-US"/>
        </w:rPr>
        <w:t>Профилактика пожаров на территории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Обращаем ваше внимание на то, что случайные возгорания, которые могут угрожать жизни людей и их домам, часто возникают в садовых и загородных поселках. В рамках федерального государственного земельного контроля (надзора) Росреестр Новосибирска проводит профилактические мероприятия для предотвращения пожароопасных ситуаций, проводя разъяснительную работу сред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ри эксплуатации электрических сетей в дачном доме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прокладывать электрическую проводку по горючему основанию либо наклеивать горючие материалы на электрическую проводк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оставлять без присмотра включенными в электрическую сеть электронагревательные и другие бытовые электроприборы, за исключением электроприборов, которые должны находиться в круглосуточном режим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- эксплуатировать электропровода и кабели с видимыми нарушениями изоляции и со следами термического воз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пользоваться электрическими утюгами, электрическими плитками,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использовать нестандартные (самодельные) электрические и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ри эксплуатации печного отопления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оставлять без присмотра топящиеся печи, поручать надзор за ними детя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располагать горючие вещества и материалы на предтопочном лист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применять для розжига печей легковоспламеняющиеся и горючие жидк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топить углем печи, не предназначенные для этого вида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перекаливать печ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продолжать эксплуатацию печи при наличии прогаров и повреждений в разделках (отступках) и предтопочных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роведение очистки дымоходов и печей (отопительных приборов) от сажи должно производиться не реже 1 раза в 3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Рекомендуем установить в доме автономный пожарный извещатель. Это устройство реагирует на дым еще на начальной стадии возгор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Сжигание мусора в бочке на садовом участке должно происходить на расстоянии до горючих предметов не менее 5 м, до строения - не менее 7,5 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Обеспечьте на участке запас воды не менее 200 литров строения первичными средствами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Призываем обеспечить уборку мусора и покос травы на используемых земельных участках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ри обнаружении пожара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вызвать пожарную охрану по номеру телефона 101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- принять посильные меры к спасению людей, материальных ценностей и тушению пожара до приезда пожарных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eastAsia="ru-RU"/>
        </w:rPr>
      </w:pPr>
      <w:hyperlink r:id="rId10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  <w:lang w:eastAsia="ru-RU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11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Соцсети: </w:t>
      </w:r>
      <w:hyperlink r:id="rId12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, </w:t>
      </w:r>
      <w:hyperlink r:id="rId13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eastAsia="ru-RU"/>
        </w:rPr>
        <w:t xml:space="preserve">, </w:t>
      </w:r>
      <w:hyperlink r:id="rId15">
        <w:r>
          <w:rPr>
            <w:rStyle w:val="InternetLink"/>
            <w:rFonts w:cs="Segoe UI" w:ascii="Segoe UI" w:hAnsi="Segoe UI"/>
            <w:sz w:val="20"/>
            <w:lang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jc w:val="right"/>
        <w:rPr>
          <w:rFonts w:ascii="Segoe UI" w:hAnsi="Segoe UI" w:cs="Segoe UI"/>
          <w:b/>
          <w:b/>
          <w:bCs/>
          <w:sz w:val="27"/>
          <w:szCs w:val="27"/>
          <w:lang w:eastAsia="ru-RU"/>
        </w:rPr>
      </w:pPr>
      <w:r>
        <w:rPr>
          <w:rFonts w:cs="Segoe UI" w:ascii="Segoe UI" w:hAnsi="Segoe UI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tc.nso.ru/page/25" TargetMode="External"/><Relationship Id="rId4" Type="http://schemas.openxmlformats.org/officeDocument/2006/relationships/hyperlink" Target="https://rosreestr.gov.ru/eservices/request_info_from_egrn/" TargetMode="External"/><Relationship Id="rId5" Type="http://schemas.openxmlformats.org/officeDocument/2006/relationships/hyperlink" Target="https://www.gosuslugi.ru/help/faq/egrn/101728" TargetMode="External"/><Relationship Id="rId6" Type="http://schemas.openxmlformats.org/officeDocument/2006/relationships/hyperlink" Target="https://rosreestr.gov.ru/about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www.rosreestr.gov.ru/" TargetMode="External"/><Relationship Id="rId9" Type="http://schemas.openxmlformats.org/officeDocument/2006/relationships/hyperlink" Target="https://t.me/rosreestr_nsk/766" TargetMode="External"/><Relationship Id="rId10" Type="http://schemas.openxmlformats.org/officeDocument/2006/relationships/hyperlink" Target="mailto:oko@r54.rosreestr.ru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ok.ru/group/70000000987860" TargetMode="External"/><Relationship Id="rId14" Type="http://schemas.openxmlformats.org/officeDocument/2006/relationships/hyperlink" Target="https://dzen.ru/rosreestr_nsk" TargetMode="External"/><Relationship Id="rId15" Type="http://schemas.openxmlformats.org/officeDocument/2006/relationships/hyperlink" Target="https://t.me/rosreestr_ns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6-03T05:01:00Z</dcterms:modified>
  <cp:revision>128</cp:revision>
  <dc:subject/>
  <dc:title>М О Д Е Л Ь Н Ы Й   У С Т А В</dc:title>
</cp:coreProperties>
</file>