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  </w:t>
      </w:r>
      <w:r>
        <w:rPr>
          <w:b/>
          <w:bCs/>
          <w:sz w:val="28"/>
          <w:szCs w:val="28"/>
        </w:rPr>
        <w:t xml:space="preserve"> 27 апреля 2024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56-й сессии Совета депутатов Веселовского сельсовета Краснозерского района Новосибирской области от 27.04.2024г.: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ind w:left="142" w:right="-2" w:firstLine="567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6/2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Веселовского сельсовета Краснозерского района Новосибирской области за 2023 год</w:t>
      </w:r>
    </w:p>
    <w:p>
      <w:pPr>
        <w:pStyle w:val="Normal"/>
        <w:ind w:left="142" w:right="-2"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left="142" w:right="-2" w:firstLine="567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6/3 -</w:t>
      </w:r>
      <w:r>
        <w:rPr>
          <w:sz w:val="28"/>
          <w:szCs w:val="28"/>
        </w:rPr>
        <w:t xml:space="preserve"> О выполнении прогноза социально-экономического развития Веселовского сельсовета Краснозерского района Новосибирской области за 2023 год</w:t>
      </w:r>
    </w:p>
    <w:p>
      <w:pPr>
        <w:pStyle w:val="Normal"/>
        <w:ind w:left="142" w:firstLine="567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142" w:firstLine="567"/>
        <w:jc w:val="both"/>
        <w:rPr/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6/4 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 определении Порядка </w:t>
      </w:r>
      <w:r>
        <w:rPr>
          <w:rFonts w:eastAsia="Calibri"/>
          <w:sz w:val="28"/>
          <w:szCs w:val="2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селовского сельсовета Краснозерского района Новосибирской области, в существующих (или строящихся) жилых или иных зданиях</w:t>
      </w:r>
    </w:p>
    <w:p>
      <w:pPr>
        <w:pStyle w:val="Normal"/>
        <w:ind w:left="142"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lang w:eastAsia="ru-RU"/>
        </w:rPr>
      </w:r>
    </w:p>
    <w:p>
      <w:pPr>
        <w:pStyle w:val="ConsPlusTitle"/>
        <w:ind w:left="142" w:firstLine="567"/>
        <w:jc w:val="both"/>
        <w:rPr/>
      </w:pPr>
      <w:r>
        <w:rPr>
          <w:i/>
        </w:rPr>
        <w:t>№</w:t>
      </w:r>
      <w:r>
        <w:rPr>
          <w:i/>
        </w:rPr>
        <w:t>56/5</w:t>
      </w:r>
      <w:r>
        <w:rPr>
          <w:b w:val="false"/>
          <w:i/>
        </w:rPr>
        <w:t>-</w:t>
      </w:r>
      <w:r>
        <w:rPr>
          <w:b w:val="false"/>
        </w:rPr>
        <w:t xml:space="preserve"> 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ind w:left="142" w:firstLine="567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56/6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летнего отдыха МКОУ Веселовская СОШ</w:t>
      </w:r>
    </w:p>
    <w:p>
      <w:pPr>
        <w:pStyle w:val="Normal"/>
        <w:tabs>
          <w:tab w:val="clear" w:pos="708"/>
          <w:tab w:val="left" w:pos="-284" w:leader="none"/>
        </w:tabs>
        <w:ind w:left="142" w:right="-142" w:firstLine="567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(шестого созыва)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РЕШЕНИЕ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пятьдесят шестой сессии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7.04.2024</w:t>
        <w:tab/>
        <w:tab/>
        <w:tab/>
        <w:tab/>
        <w:t>с. Веселовское</w:t>
        <w:tab/>
        <w:tab/>
        <w:tab/>
        <w:tab/>
        <w:tab/>
        <w:t>№ 56/2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2" w:hanging="0"/>
        <w:jc w:val="center"/>
        <w:rPr/>
      </w:pPr>
      <w:r>
        <w:rPr/>
        <w:t xml:space="preserve">Об исполнении бюджета Веселовского сельсовета Краснозерского района </w:t>
      </w:r>
    </w:p>
    <w:p>
      <w:pPr>
        <w:pStyle w:val="Normal"/>
        <w:ind w:right="-2" w:hanging="0"/>
        <w:jc w:val="center"/>
        <w:rPr/>
      </w:pPr>
      <w:r>
        <w:rPr/>
        <w:t>Новосибир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Положением «О бюджетном процессе в Веселовском  сельсовете Краснозерского района Новосибирской области» утвержденным решением 45 сессии Совета депутатов Веселовского сельсовета  от 30.06.2023 года </w:t>
      </w:r>
      <w:r>
        <w:rPr>
          <w:lang w:eastAsia="en-US"/>
        </w:rPr>
        <w:t xml:space="preserve"> №45/6</w:t>
      </w:r>
      <w:r>
        <w:rPr/>
        <w:t>, Уставом сельского поселения Веселовского сельсовета Краснозерского муниципального района Новосибирской области Веселовского сельсовета Краснозерского района Новосибирской области  и Рекомендациями публичных слушаний отчета об исполнении бюджета Веселовского сельсовета за 2023 год от 09.04.2024г., 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отчет об исполнении бюджета Веселовского сельсовета за 2023 год по доходам в сумме 19144,4 тыс. руб., по расходам в сумме 17716,7 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за 2023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доходам по кодам классификации видов доходов, подвидов доходов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за 2023 год по ведомственной структуре согласно приложению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расходам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Утвердить исполнение местного бюджета по источникам финансирования дефицита бюджета, согласно приложению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                И.о. председателя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_____________Е.Д. Жердева                                          «____» ________ 2024 года                          «____» ________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селовского 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Уставом сельского поселения Веселовского сельсовета Краснозерского муниципального района Новосибирской области, администрация  является исполнительным органом местного самоуправления.</w:t>
      </w:r>
    </w:p>
    <w:p>
      <w:pPr>
        <w:pStyle w:val="Normal"/>
        <w:jc w:val="both"/>
        <w:rPr/>
      </w:pPr>
      <w:r>
        <w:rPr/>
        <w:tab/>
        <w:t>Исполнение бюджета поселения, учет исполнения и составление отчетов об их исполнении осуществлялось администрацией муниципального образования в соответствии с требованиями Бюджетного кодекса, Законом Новосибирской области «Об областном бюджете Новосибирской области на 2023 год и плановый период 2024 и 2025 годов» уставом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Бюджет Веселовского сельсовета Краснозерского района Новосибирской области на 2023 год принят решением тридцать седьмой сессии Совета депутатов Веселовского сельсовета Краснозерского района Новосибирской области № 37/2 от 23.12.2022 года.</w:t>
      </w:r>
    </w:p>
    <w:p>
      <w:pPr>
        <w:pStyle w:val="Normal"/>
        <w:shd w:fill="FFFFFF" w:val="clear"/>
        <w:jc w:val="both"/>
        <w:rPr/>
      </w:pPr>
      <w:r>
        <w:rPr/>
        <w:t xml:space="preserve">В течение года проводились корректировки бюджета с учетом внесенных изменений  бюджет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на 2023 год утвержден по доходам в сумме 19676,4 тыс. рублей, исполнение составило 19144,4 тыс. рублей или 97,3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ую часть доходов поселения составляют безвозмездные поступления от других бюджетов бюджетной системы РФ (дотации, субвенции, прочие поступления в бюджет) 14659,6 тыс. рублей, что составляет 76,57 % от всех доходов. Собственные доходы исполнены в сумме 4484,8 тыс. рублей, что составляет 23,43 % от всех доходов. Значительную часть собственных доходов составляет налог на доходы физических лиц 951,9 тыс. рублей. В число собственных доходов также входят налог на имущество физических лиц 104,4 тыс. руб., земельный налог – 491,3 тыс. руб. Доходы от уплаты акцизов 1818,8 тыс. руб. Доходы, поступающие в порядке возмещения расходов, понесенных в связи с эксплуатацией имущества сельских поселений  187,5 тыс.руб. доходы от сдачи в аренду имущества- 14,8 тыс.руб, средства от продажи права на заключение договоров аренды за земли, находящиеся в собственности сельских поселений -651,6 тыс. руб., Доходы от реализации иного имущества, находящегося в собственности сельских поселений – 200,2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расходам бюджета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исполнен на 83,6 % (план 21192,2 тыс. рублей, исполнено 17716,7 тыс. рублей) </w:t>
      </w:r>
    </w:p>
    <w:p>
      <w:pPr>
        <w:pStyle w:val="Normal"/>
        <w:jc w:val="both"/>
        <w:rPr>
          <w:b/>
          <w:b/>
          <w:bCs/>
        </w:rPr>
      </w:pPr>
      <w:r>
        <w:rPr/>
        <w:t>В состав муниципального образования входит два населенных пункта.</w:t>
      </w:r>
    </w:p>
    <w:p>
      <w:pPr>
        <w:pStyle w:val="Normal"/>
        <w:jc w:val="both"/>
        <w:rPr/>
      </w:pPr>
      <w:r>
        <w:rPr/>
        <w:t>Из бюджета поселения финансируется администрация МО и мероприятия по содержанию дорог, благоустройству поселков, мероприятия по молодежной политике, физической культуре и спорту, культурные мероприятия села, пенсионное обеспечение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полнение по видам расходов местного бюджета:</w:t>
      </w:r>
    </w:p>
    <w:p>
      <w:pPr>
        <w:pStyle w:val="Normal"/>
        <w:jc w:val="both"/>
        <w:rPr/>
      </w:pPr>
      <w:r>
        <w:rPr>
          <w:b/>
        </w:rPr>
        <w:t>Раздел 0100- «Общегосударственные вопрос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ункционирование высших должностных лиц органов местного самоуправления – глава муниципального образования – утверждено 978,9 тыс. рублей исполнено 974,8 тыс. рублей, функционирование местной администрации – утверждено 5983,5 тыс.  рублей исполнено 5216,5 тыс. рублей), осуществление полномочий по решению вопросов    в сфере административных правонарушений – утверждено 0,1 тыс. рублей исполнено 0,1 тыс. рублей, обеспечение деятельности органов финансового контроля – утверждено 38,1 тыс. рублей исполнено 38,1 тыс.  рублей., другие общегосударственные вопросы утверждено 5,0 тыс.рублей исполнено 5,0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муниципального образования проживает 1713 человека. В органах местного самоуправления работают 6 муниципальных служащих, 1 работник, замещающих должности, не являющиеся должностями муниципальной службы, 2 работника, занимающих рабочие дол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200- «Национальная оборон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разделе отражены затраты на мобилизационную и вневойсковую подготовку по осуществлению первичного воинского учета  на территориях, где отсутствуют военные комиссариаты. Расходы производятся за счет субвенций из федерального бюджета – утверждено 138,4 тыс. рублей, исполнено 138,4 тыс.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Веселовского сельсовета воинским учетом занимается 1 человек, из них освобожденных 1 человек.  На воинском учете в поселении состоит 374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300- «Защита насе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м разделе отражены затраты  по подразделу 0310 – Защита населения и территории от чрезвычайных ситуаций  природного и техногенного характера, гражданская оборона  - утверждено- 840,6 тыс. рублей исполнено – 831,2 тыс. рублей 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400- «Другие вопросы в области национальной экономик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отражены затраты на по подразделу 0409 – Дорожное хозяйство  - утверждено 2280,1 тыс. рублей исполнено – 1555,2 тыс. рубле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0500- «Благоустройство»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В этом разделе отражены затраты по подразделу 0503 –</w:t>
      </w:r>
      <w:r>
        <w:rPr/>
        <w:t xml:space="preserve"> утверждено 1550,8 тыс. рублей исполнено – 1389,9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0700- «Молодежная политика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 подразделу   0705</w:t>
      </w:r>
      <w:r>
        <w:rPr/>
        <w:t xml:space="preserve">  В этом разделе отражены затраты по профессиональная подготовка, переподготовка и повышение квалификации составили утверждено – 30,0 тыс. рублей, исполнено - 24,0 тыс. рубл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 подразделу   0707</w:t>
      </w:r>
      <w:r>
        <w:rPr/>
        <w:t xml:space="preserve">  В разделе отражены затраты по проведение мероприятий для детей и молодежи составили утверждено – 22,0 тыс. рублей, исполнено -  20,9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дел 0800- «Культура»</w:t>
      </w:r>
    </w:p>
    <w:p>
      <w:pPr>
        <w:pStyle w:val="Normal"/>
        <w:jc w:val="both"/>
        <w:rPr/>
      </w:pPr>
      <w:r>
        <w:rPr/>
        <w:t>«Обеспечение сбалансированности бюджета» утверждено – 6639,9 тыс. рублей, исполнено – 6305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00- «Социальная политик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ыплату пенсии 7 муниципальным служащим израсходовано – 794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05- «Другие вопросы в области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изическую культуру и спорт, утверждено – 627,7 тыс. рублей, исполнено – 422,4 тыс.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водя итоги исполнения бюджета Веселовского сельсовета Краснозерского района Новосибирской области, следует отметить, что за 2023 год бюджет исполнен с профицитом бюджета – 1427769,87 руб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24 года на доходном счете бюджета поселения остаток средств составил    2943566,67 руб., в т.ч. 763272,22 рублей- акцизы.</w:t>
      </w:r>
    </w:p>
    <w:p>
      <w:pPr>
        <w:pStyle w:val="Normal"/>
        <w:rPr/>
      </w:pPr>
      <w:r>
        <w:rPr/>
        <w:t>Глава Веселовского сельсовета                                                                                                  Краснозерского района Новосибирской области                                              А.Л. Короле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ятьдесят шестой сессии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04.2024</w:t>
        <w:tab/>
        <w:tab/>
        <w:tab/>
        <w:tab/>
        <w:t>с. Веселовское</w:t>
        <w:tab/>
        <w:tab/>
        <w:tab/>
        <w:tab/>
        <w:tab/>
        <w:t>№ 56/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а социально-экономического развития Веселовского сельсовета Краснозерского района Новосибирской области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 специалиста администрации Веселовского сельсовета Бурьба Е.А. «О выполнении прогноза социально-экономического развития Веселовского сельсовета Краснозерского района Новосибирской области за 2023 год», Совет депутатов Веселов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Доклад доклад  специалиста администрации Веселовского сельсовета Бурьба Е.А. «О выполнении прогноза социально-экономического развития Веселовского сельсовета Краснозерского района Новосибирской области за 2023 год» принять к свед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, постоянным комиссиям Совета депутатов при формировании прогноза социально-экономического развития Веселовского сельсовета в обязательном порядке учитывать проблемы развития предприятий и организаций, обозначенных в планах социально- экономическ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ей постоянных комиссии Совета депутатов Веселовского сельсовета Краснозер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  <w:tab/>
        <w:tab/>
        <w:t xml:space="preserve">        И.о.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А.Л. Королев </w:t>
        <w:tab/>
        <w:tab/>
        <w:t xml:space="preserve">       ______________Е.Д.Жердева  </w:t>
      </w:r>
      <w:r>
        <w:rPr/>
        <w:t xml:space="preserve"> </w:t>
      </w:r>
      <w:r>
        <w:rPr>
          <w:sz w:val="28"/>
          <w:szCs w:val="28"/>
        </w:rPr>
        <w:t>«___»_____________2024 года</w:t>
        <w:tab/>
        <w:tab/>
        <w:t xml:space="preserve">       «___»_________2024 год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 (2023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7"/>
          <w:szCs w:val="27"/>
        </w:rPr>
        <w:t xml:space="preserve">Основные параметры прогноза социально-экономического развития Веселовского сельсовета Краснозерского района Новосибирской области на 2024 год и на плановый период до 2026 года разработаны на основании методических материалов Минэкономразвития Новосибирской области, </w:t>
      </w:r>
      <w:r>
        <w:rPr>
          <w:bCs/>
          <w:sz w:val="27"/>
          <w:szCs w:val="27"/>
        </w:rPr>
        <w:t xml:space="preserve">анализа социально-экономического развития поселения за предшествующий период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сегодняшний день прогноз </w:t>
      </w:r>
      <w:r>
        <w:rPr>
          <w:b/>
          <w:sz w:val="27"/>
          <w:szCs w:val="27"/>
        </w:rPr>
        <w:t>демографических показателей</w:t>
      </w:r>
      <w:r>
        <w:rPr>
          <w:sz w:val="27"/>
          <w:szCs w:val="27"/>
        </w:rPr>
        <w:t xml:space="preserve"> характеризуется спадом численности постоянного населения. Прогноз численности населения предположительно составит в 2024 году – 1670 человек, в 2025 году – 1650 человек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социальных причин  это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арение населе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вышение удельного веса населения старше трудоспособного возраст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вязи  с пандеми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акже участие России в Специальной военной операции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мимо того, что  увеличивается  показатель естественной убыли населения  - это смертность  в возрасте 80 - ти  и более лет, на сегодняшний день мы наблюдаем картину смертности более молодого и трудоспособного возраста (участие в СВО)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лучшение демографической ситуации в поселении не планируется, наблюдается незначительное уменьшение рождаемости в силу социальных причин (старение населения),  к 2024 году  коэффициент рождаемости составит 3,59 (на 1000 человек населения) и  коэффициента смертности 8,90 (на 1000 человек населения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менение показателей социально-экономического развития в системе дошкольного </w:t>
      </w:r>
      <w:r>
        <w:rPr>
          <w:b/>
          <w:sz w:val="27"/>
          <w:szCs w:val="27"/>
        </w:rPr>
        <w:t>образования</w:t>
      </w:r>
      <w:r>
        <w:rPr>
          <w:sz w:val="27"/>
          <w:szCs w:val="27"/>
        </w:rPr>
        <w:t xml:space="preserve"> Веселовского сельсовета в значительной степени связаны со спадом рождаемости в 2017 - 2020 годах. А также не желанием родителей отдавать детей в детские сады ( семьи большие мамы не заняты дети остаются дома и не посещают дошкольное заведение.) Отсюда вытекает и сокращение рабочих мест в дошкольных учреждениях. Для нас это плохой показатель. В 2024 году охват детей, получающих дошкольную образовательную услугу, составит  всего 35,0 %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яя наполняемость классов в общеобразовательных учреждениях прогнозируется с незначительным увеличением  с  11,1 до 11,9 этот незначительный  рост вызван в связи с объединением двух ранее отдельных общеобразовательных учреждений. Это МКОУ Веселовская СОШ и МКОУ Новобаганенская ООШ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2025-2026 годы численность охвата учащихся дополнительным образованием будет увеличиваться в связи с увеличением охвата дополнительным образованием. И вообще в целом с дополнительным образованием все хорошо функционирует музыкальная школа, спортивные секции, кружки и т.д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оценке в 2023 году объём валовой продукции сельского хозяйства к уровню предыдущего года  уменьшился  по причине  неблагоприятных погодных услови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ст объёмов производства зерна на последующие годы будет обеспечен за счёт повышения культуры земледелия и более благоприятных погодных условий. </w:t>
      </w:r>
    </w:p>
    <w:p>
      <w:pPr>
        <w:pStyle w:val="TextBody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Основной целью на среднесрочную перспективу на 2024-2026 гг. в сфере потребительского рынка является наиболее полное удовлетворение покупательского спроса населения в качественных и безопасных товарах, повышение уровня торгового обслуживания населения района, реконструкция и организация новых предприятий торговли и общественного питания.</w:t>
      </w:r>
    </w:p>
    <w:p>
      <w:pPr>
        <w:pStyle w:val="TextBody"/>
        <w:ind w:firstLine="540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Оборот розничной торговли в муниципальном образовании формируется торгующими организациями и индивидуальными предпринимателями, реализующими  продовольственные и непродовольственные товары на потребительском рынке.  Товарная  структура  оборота  розничной торговли составляет  большую  долю продовольственных товаров. </w:t>
      </w:r>
    </w:p>
    <w:p>
      <w:pPr>
        <w:pStyle w:val="TextBody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К  2025 г. оборот  розничной торговли составит  72,2 тыс. руб. или 115,3 %  к уровню 2023 г.  Ежегодный темп роста составит  103,3%. </w:t>
      </w:r>
    </w:p>
    <w:p>
      <w:pPr>
        <w:pStyle w:val="TextBody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реднесрочной перспективе ожидается дальнейшее развитие инфраструктуры розничной торговли и общественного питания.  </w:t>
      </w:r>
    </w:p>
    <w:p>
      <w:pPr>
        <w:pStyle w:val="TextBody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За последние 2 года открылось два магазина с продовольственными и непродовольственными товарами. И в конце 2023 года Пункт выдачи заказов ОЗОН, что является очень удобным для покупателя т.е. можно осуществить покупку не выходя из дома. Была проблема с жителями микрорайона Выдумка, в связи с закрытием магазинов вообще, на сегодняшний день Индивидуальные предприниматели полностью решили данную проблему. На выдумке функционирует 2 магазина и 1 мини-пекарня. Спрос есть.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гнозируемый объем платных услуг, предоставляемых  населению за период 2024-2026 годы,  составит 12,8 млн.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оминирующую  роль в среднесрочный период  будут играть  услуги  «обязательного» характера: жилищно-коммунальные, связи (услуги сотовой связи), транспортные и бытовы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доходов от уплаты акцизов на дизельное топливо, моторное масло и бензин в 2024 г. планируется в объеме 1,567 млн. руб., эти доходы направляются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имущественно на содержание и ремонт автомобильных дорог в с.Веселовско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ериод с 2024 – 2026 год не планируется ввода в эксплуатацию за счет всех источников финансирования  жилых домов. Общая площадь, приходящаяся на 1 жителя составила 29,7 кв.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итуация на </w:t>
      </w:r>
      <w:r>
        <w:rPr>
          <w:b/>
          <w:sz w:val="27"/>
          <w:szCs w:val="27"/>
        </w:rPr>
        <w:t>рынке труда</w:t>
      </w:r>
      <w:r>
        <w:rPr>
          <w:sz w:val="27"/>
          <w:szCs w:val="27"/>
        </w:rPr>
        <w:t xml:space="preserve"> будет выглядеть следующим образом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ровень безработицы в 2024 составит 1,6 процентов  и  1,5  процентов к 2026 году. Такая цифра зависит от того, что многие  жители оформились самозаняты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здания новых рабочих мест в производственной сфере и в сфере торговли не планиру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4 году ФОТ составит 68,4 млн. руб. и увеличится к 2025 году  на 102,0%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щая  сумма доходов от аренды муниципального имущества в 2025 году составит 10,0 тыс. руб. увеличение данного показателя не планируется в ближайшие два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о благоустройству на 2024 год в плана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  Реализация проекта  ИБ  (Освещение автодороги между ул. Кирова и  ул. Карасукская в с. Веселовское).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Благоустройство остановочного павильона в п. Новый Баганен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ятьдесят шестой сесс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04.2024</w:t>
        <w:tab/>
        <w:tab/>
        <w:tab/>
        <w:tab/>
        <w:t>с. Веселовское</w:t>
        <w:tab/>
        <w:tab/>
        <w:tab/>
        <w:tab/>
        <w:tab/>
        <w:t>№ 56/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Порядка </w:t>
      </w:r>
      <w:r>
        <w:rPr>
          <w:rFonts w:eastAsia="Calibri"/>
          <w:sz w:val="28"/>
          <w:szCs w:val="2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селовского сельсовета Краснозерского района Новосибирской области, в существующих (или строящихся) жилых или иных здания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1 Федерального закона от 17.07.1999 № 176-ФЗ «</w:t>
      </w:r>
      <w:r>
        <w:rPr>
          <w:rFonts w:eastAsia="Calibri"/>
          <w:sz w:val="28"/>
          <w:szCs w:val="28"/>
          <w:lang w:eastAsia="en-US"/>
        </w:rPr>
        <w:t>О почтовой связи</w:t>
      </w:r>
      <w:r>
        <w:rPr>
          <w:sz w:val="28"/>
          <w:szCs w:val="28"/>
        </w:rPr>
        <w:t xml:space="preserve">», пунктом 2 постановления Правительства Новосибирской области от 05.03.2024г. №82-п "Об определении Порядка </w:t>
      </w:r>
      <w:r>
        <w:rPr>
          <w:rFonts w:eastAsia="Calibri"/>
          <w:sz w:val="28"/>
          <w:szCs w:val="28"/>
          <w:lang w:eastAsia="en-US"/>
        </w:rPr>
        <w:t xml:space="preserve"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, Совет депутатов Веселовского сельсовета Краснозерского района Новосибирской област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Определить Порядок </w:t>
      </w:r>
      <w:r>
        <w:rPr>
          <w:rFonts w:eastAsia="Calibri"/>
          <w:sz w:val="28"/>
          <w:szCs w:val="2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селовского сельсовета Краснозерского района Новосибирской области, в существующих (или строящихся) жилых или иных зданиях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печатном издании </w:t>
      </w:r>
      <w:r>
        <w:rPr>
          <w:sz w:val="28"/>
          <w:szCs w:val="28"/>
        </w:rPr>
        <w:t>«Бюллетень органов местного самоуправления Веселовского сельсовета»</w:t>
      </w:r>
      <w:r>
        <w:rPr>
          <w:rFonts w:eastAsia="Calibri"/>
          <w:sz w:val="28"/>
          <w:szCs w:val="28"/>
          <w:lang w:eastAsia="en-US"/>
        </w:rPr>
        <w:t xml:space="preserve">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                  И.о.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                            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 А.Л.Королев                          _____________Е.Д. Жердева                                          «____» ________ 2024 года                             «____» ________ 2024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24  № </w:t>
      </w:r>
      <w:bookmarkStart w:id="0" w:name="_GoBack"/>
      <w:bookmarkEnd w:id="0"/>
      <w:r>
        <w:rPr>
          <w:sz w:val="28"/>
          <w:szCs w:val="28"/>
        </w:rPr>
        <w:t>56/4</w:t>
      </w:r>
    </w:p>
    <w:p>
      <w:pPr>
        <w:pStyle w:val="Default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и усло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селовского сельсовета Краснозерского района Новосибирской области, в существующих (или строящихся) жилых или иных здания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рядок </w:t>
      </w:r>
      <w:r>
        <w:rPr>
          <w:rFonts w:eastAsia="Calibri"/>
          <w:sz w:val="28"/>
          <w:szCs w:val="28"/>
          <w:lang w:eastAsia="en-US"/>
        </w:rPr>
        <w:t>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Веселовского сельсовета Краснозерского района Новосибирской области,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уществующих (или строящихся) жилых или иных зданиях (далее – Порядок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словия) разработаны в соответствии с Граждански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 17.07.1999 № 176-ФЗ «О почтовой связи»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 26.07.2006 № 135-ФЗ «О защите конкуренции» (далее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– Закон «О защите конкуренции»), </w:t>
      </w:r>
      <w:r>
        <w:rPr>
          <w:sz w:val="28"/>
          <w:szCs w:val="28"/>
        </w:rPr>
        <w:t xml:space="preserve">постановлением Правительства Новосибирской области от 05.03.2024г. №82-п "Об определении Порядка </w:t>
      </w:r>
      <w:r>
        <w:rPr>
          <w:rFonts w:eastAsia="Calibri"/>
          <w:sz w:val="28"/>
          <w:szCs w:val="28"/>
          <w:lang w:eastAsia="en-US"/>
        </w:rPr>
        <w:t>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 существующих (или строящихся) жилых или иных здания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Порядок </w:t>
      </w:r>
      <w:r>
        <w:rPr>
          <w:rFonts w:eastAsia="Calibri"/>
          <w:sz w:val="28"/>
          <w:szCs w:val="28"/>
          <w:lang w:eastAsia="en-US"/>
        </w:rPr>
        <w:t>и условия регулируют отношения, связанные с предоставлением организациям почтовой связи, являющимся государственными унитарными предприятиями и государственными учреждениями, созданными на базе имущества, находящегося в федеральной собственности,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«Почта России» (далее – организации федеральной почтовой связи) соответствующих технологическим нормам нежилых помещений, находящихся в муниципальной  собственности Веселовского сельсовета Краснозерского района Новосибирской области, в существующих (или строящихся) жилых или иных зда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 Предоставление </w:t>
      </w:r>
      <w:r>
        <w:rPr>
          <w:rFonts w:eastAsia="Calibri"/>
          <w:sz w:val="28"/>
          <w:szCs w:val="28"/>
          <w:lang w:eastAsia="en-US"/>
        </w:rPr>
        <w:t>нежилых помещений, находящихся в муниципальной  собственности Веселовского сельсовета Краснозерского района Новосибирской области, соответствующих технологическим нормам, в существующих (или строящихся) жилых или иных зданиях (далее – муниципальные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 договору безвозмездного пользования организациям федеральной почтовой связи могут быть переданы муниципальные нежилые помещения, находящиеся в хозяйственном ведении или оперативном управлении муниципальных унитарных  предприятий Веселовского сельсовета Краснозерского Новосибирской области (далее – предприятия), оперативном управлении муниципальных учреждений Веселовского сельсовета Краснозерского района  Новосибирской области (далее – учреждения) либо составляющие казну Веселовского сельсовета Краснозерского района Новосибирской области (далее – муниципальная  каз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ередача муниципальных нежилых помещений, составляющих муниципальную казну, в безвозмездное пользование организациям федеральной почтовой связи осуществляется на основании распоряжения администрации Веселов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Предоставление предприятиями (учреждениями) в безвозмездное пользование организациям федеральной почтовой связи муниципальных нежилых помещений, находящихся в их хозяйственном ведении или оперативном управлении, осуществляется после получения согласия администрации Веселовского- сельсовета Краснозерского района Новосибирской области (далее - администрация муниципального образования) на совершение такой сделки</w:t>
      </w:r>
      <w:r>
        <w:rPr>
          <w:rFonts w:eastAsia="Calibri"/>
          <w:spacing w:val="-6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Ссудодателем по договору безвозмездного пользования муниципальным  нежилыми помещениями с организациями федеральной почтовой связи выступ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редприятия, если муниципальные нежилые помещения находятся в хозяйственном ведении или оперативном управлении пред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реждения, если муниципальные нежилые помещения находятся в оперативном управлении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администрация муниципального образования, если муниципальные  нежилые помещения составляют муниципальную каз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Ссудодатель осуществляет работу по подготовке и заключению договоров безвозмездного пользования муниципальными нежилыми помещениями, контроль за соблюдением их условий организациями федеральной почтовой связ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Организация федеральной почтовой связи, заинтересованная в приобретении муниципальных нежилых помещений в безвозмездное пользование (далее также заявитель), обращается к ссудодателю с заявлением о передаче в безвозмездное пользование муниципальных нежилых помещений без проведения торгов (далее – заяв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В заявлении указывается следующая информац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ведения об муниципальных нежилых помещениях, испрашиваемых в безвозмездное пользование организацией федеральной почтовой связи, их местоположение, кадастровый номер и площадь, планируемая цель использования – для размещения объектов почтовой связи и срок безвозмездного 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именование, место нахождения, сведения об организационно-правовой форме, а также государственный регистрационный номер записи о 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фамилия, имя и отчество (при наличии) представителя заявителя и 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 основание предоставления муниципальных нежилых помещений без проведения торгов – пункт 7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 1 и (или) часть 3 статьи 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«О защите конкурен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К заявлению прилагаются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копия документа, подтверждающего полномочия лица на осуществление действий от имени заявителя без доверенности (копия решения о назначении или об избрании либо приказа о назначении физического лица на должность, в соответствии с которым такое физическое лицо обладает правом действовать от имени заявителя без доверенности) (далее – руководитель), заверенная подписью руководителя и печатью (при наличии)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и учредительных документов со всеми изменениями и дополнениями, если таковые имелись, заверенные подписью руководителя и печатью (при наличии)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лицензия заявителя на оказание универсальных услуг почтовой связи (для организаций почтовой связи, определяемых Правительством Российской Феде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ходатайство федерального органа исполнительной власти, осуществляющего управление деятельностью в области почтовой связи, предусмотренное пунктом 2 настоящих Порядка и услов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 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Документы, указа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По результатам рассмотрения документов, указанных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, администрация, в случае передачи в безвозмездное пользование муниципальных нежилых помещений, составляющих муниципальную  казну, совершает одно из следующих действ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подготавливает проект распоряжения администрации муниципального образования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 проведения торгов (конкурсов, аукцион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б отказе в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с указанием оснований отказа в виде письма администрации муниципального образ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администрации муниципального образования, указанное в подпункте 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 По результатам рассмотрения документо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> 9, 10 настоящего Порядка и условий, предприятие(учреждение), в случае передачи в безвозмездное пользование муниципальных нежилых помещений, находящихся в их хозяйственном ведении или оперативном управлении, принимает одно из 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 передаче муниципальных нежилых помещений, находящихся в хозяйственном ведении или оперативном управлении предприятия или учреждения, в безвозмездное пользование организации федеральной почтовой связи без проведения торгов (конкурсов, аукционов) – в виде приказа предприятия (учрежд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 отказе в передаче муниципальных нежилых помещений, находящихся в хозяйственном ведении или оперативном управлении предприятия или учреждения, в безвозмездное пользование организации федеральной почтовой связи без проведения торгов с указанием оснований отказа – в виде письма предприятия (учреждения).</w:t>
      </w:r>
      <w:bookmarkStart w:id="1" w:name="Par1"/>
      <w:bookmarkEnd w:id="1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предприятия (учреждения), указанное в подпункте2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 вручении, телефонограммой либо с использованием иных средств связи и доставки, обеспечивающих подтверждение получения изв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Основаниями для отказа в передаче муниципальных нежилых помещений в безвозмездное пользование организации федеральной почтовой связи без проведения торгов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отсутствие предусмотренных пунктом 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и 1 и (или) частью 3 статьи 17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«О защите конкуренции» оснований для предоставления заявителю муниципальных нежилых помещений в безвозмездное пользование без проведения торг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не представлены или предоставлены не в полном объеме сведения и документы, указа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ах</w:t>
        </w:r>
      </w:hyperlink>
      <w:r>
        <w:rPr>
          <w:rFonts w:eastAsia="Calibri"/>
          <w:sz w:val="28"/>
          <w:szCs w:val="28"/>
          <w:lang w:eastAsia="en-US"/>
        </w:rPr>
        <w:t xml:space="preserve"> 9, 10 настоящего Порядка и усло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едоставление заявителем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отношении указанных в заявлении муниципальных нежилых помещений принято решение о проведении тор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указанные в заявлении муниципальные нежилые помещения уже предоставлены иным юридическим или физическим лиц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содержание заявления не позволяет установить испрашиваемые в безвозмездное пользование муниципальные нежилые пом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указанные в заявлении нежилые помещения не находятся в муниципальной собственности Веселов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указанные в заявлении муниципальные нежилые помещения не соответствуют технологическим норм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несоответствие цели использования нежилых помещений, указанной в заявлении, функциональному назначению данных нежилых поме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нежилые помещения включены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Договор безвозмездного пользования заключается не позднее 30 дней со дня принятия распоряжения администрации муниципального образования или приказа предприятия (учреждения) о передаче муниципальных нежилых помещений, составляющих муниципальную казну,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ы договора безвозмездного пользования муниципальными нежилыми помещениями, направленные (выданные) заявителю, должны быть им подписаны и 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2024 </w:t>
        <w:tab/>
        <w:tab/>
        <w:tab/>
        <w:tab/>
        <w:t xml:space="preserve"> с. Веселовское</w:t>
        <w:tab/>
        <w:tab/>
        <w:tab/>
        <w:tab/>
        <w:t xml:space="preserve">   </w:t>
        <w:tab/>
        <w:t>№ 56/5</w:t>
      </w:r>
    </w:p>
    <w:p>
      <w:pPr>
        <w:pStyle w:val="Normal"/>
        <w:ind w:left="284" w:hanging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</w:t>
      </w:r>
      <w:r>
        <w:rPr>
          <w:sz w:val="28"/>
          <w:szCs w:val="28"/>
          <w:shd w:fill="FFFFFF" w:val="clear"/>
        </w:rPr>
        <w:t>Закон Новосибирской области от 21.12.2023 № 413-ОЗ "Об областном бюджете Новосибирской области на 2024 год и плановый период 2025 и 2026 годов"</w:t>
      </w:r>
      <w:r>
        <w:rPr>
          <w:sz w:val="28"/>
          <w:szCs w:val="28"/>
        </w:rPr>
        <w:t>, Приказом МФ РФ от 24.05.2022г № 82н «О порядке формирования и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ятьдесят второй сессии  Совета депутатов Веселовского сельсовета Краснозерского района Новосибирской области от </w:t>
      </w:r>
      <w:r>
        <w:rPr>
          <w:sz w:val="28"/>
          <w:szCs w:val="28"/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bookmarkStart w:id="2" w:name="Par27"/>
      <w:bookmarkEnd w:id="2"/>
      <w:r>
        <w:rPr>
          <w:sz w:val="28"/>
          <w:szCs w:val="28"/>
        </w:rPr>
        <w:t>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Утвердить таблицу приложения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                        И.о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 А.Л. Королев                            _____________ Е.Д. Жердева                                          «____» ________ 2024 года                               «____» ________ 2024 г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апрель 2024 г.</w:t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rPr>
          <w:b/>
          <w:b/>
        </w:rPr>
      </w:pPr>
      <w:r>
        <w:rPr>
          <w:b/>
        </w:rPr>
        <w:t>а) Уменьшить бюджетные ассигнования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общегосударственные вопросы 0113-9800022230-244-226 на сумму 100,0 тыс. руб.;</w:t>
      </w:r>
    </w:p>
    <w:p>
      <w:pPr>
        <w:pStyle w:val="Normal"/>
        <w:rPr/>
      </w:pPr>
      <w:r>
        <w:rPr>
          <w:b/>
        </w:rPr>
        <w:t>ИТОГО уменьшение плана по расходам составляет  - 100,0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по следующим направлениям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населения и территории от чрезвычайных ситуаций природного и техногенного характера, пожарная безопасность 0310-9800023160-244-226 на сумму 75,0 тыс.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общегосударственные вопросы 0113-9800022330-244-228 на сумму 25,0 тыс. руб.</w:t>
      </w:r>
    </w:p>
    <w:p>
      <w:pPr>
        <w:pStyle w:val="Normal"/>
        <w:rPr/>
      </w:pPr>
      <w:r>
        <w:rPr>
          <w:b/>
        </w:rPr>
        <w:t>ИТОГО увеличение плана по расходам составляет  - 100,0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расходов планируется с учетом корректировки на 2024 г. – 22 127,8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фицит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Весел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А.Л. Кор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24 год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ВЕТ ДЕПУТАТОВ ВЕСЕЛОВСКОГО СЕЛЬСОВЕТА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ятьдесят шестой сесс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7.04.2024</w:t>
        <w:tab/>
        <w:tab/>
        <w:tab/>
        <w:tab/>
        <w:t>с. Веселовское</w:t>
        <w:tab/>
        <w:tab/>
        <w:tab/>
        <w:tab/>
        <w:tab/>
        <w:t>№ 56/6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МКОУ Весел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социального педагога Веселовской СОШ Шандра Юлию Михайловн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 Краснозерского района Новосибирской области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формацию социального педагога МКОУ Веселовская СОШ Шандра Ю.М. принять к сведению. Считать главной задачей МКОУ Веселовская СОШ обеспечение условий для оздоровления детей и привлечение их к общественно - полезной деятельности в летний период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комендовать МКОУ Веселовская СОШ:</w:t>
      </w:r>
    </w:p>
    <w:p>
      <w:pPr>
        <w:pStyle w:val="Style19"/>
        <w:numPr>
          <w:ilvl w:val="1"/>
          <w:numId w:val="2"/>
        </w:numPr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дготовить материально- техническую базу, привести ее в соответствие с санитарно-гигиеническими требова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62626"/>
          <w:sz w:val="28"/>
          <w:szCs w:val="28"/>
        </w:rPr>
        <w:t>2.2. Особое внимание уделить на вовлечение в летний период в досуговые и трудовые мероприятия детей из семей льготных категор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62626"/>
          <w:sz w:val="28"/>
          <w:szCs w:val="28"/>
        </w:rPr>
        <w:t>2.3. Предусмотреть в летний период экскурсионные программы для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62626"/>
          <w:sz w:val="28"/>
          <w:szCs w:val="28"/>
        </w:rPr>
        <w:t>2.4. Обеспечить сохранность жизни и здоровья школьников, их безопасность и комфортное пребывание в ЛДП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62626"/>
          <w:sz w:val="28"/>
          <w:szCs w:val="28"/>
        </w:rPr>
        <w:t>2.5. Создать условия для развития творческого и интеллектуального потенциала школьников в летний период с учётом их интересов и потреб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62626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ожить на постоянную  комиссию по  социальному развитию муниципального образования, народному образованию, здравоохранению, культуре и спорту, депутатской этике (манда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                  И.о. 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                             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А.Л.Королев                       _____________Е.Д. Жердева                                          «____» ________ 2024 года                         «____» ________ 2024 года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99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8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uppressAutoHyphens w:val="false"/>
      <w:jc w:val="both"/>
    </w:pPr>
    <w:rPr>
      <w:szCs w:val="20"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/>
  </w:style>
  <w:style w:type="paragraph" w:styleId="210">
    <w:name w:val="Основной текст2"/>
    <w:basedOn w:val="Normal"/>
    <w:qFormat/>
    <w:pPr>
      <w:suppressAutoHyphens w:val="false"/>
      <w:jc w:val="both"/>
    </w:pPr>
    <w:rPr>
      <w:szCs w:val="20"/>
    </w:rPr>
  </w:style>
  <w:style w:type="paragraph" w:styleId="19">
    <w:name w:val="1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51928" TargetMode="External"/><Relationship Id="rId5" Type="http://schemas.openxmlformats.org/officeDocument/2006/relationships/hyperlink" Target="https://login.consultant.ru/link/?req=doc&amp;base=LAW&amp;n=451928&amp;dst=100600" TargetMode="External"/><Relationship Id="rId6" Type="http://schemas.openxmlformats.org/officeDocument/2006/relationships/hyperlink" Target="https://login.consultant.ru/link/?req=doc&amp;base=LAW&amp;n=465969" TargetMode="External"/><Relationship Id="rId7" Type="http://schemas.openxmlformats.org/officeDocument/2006/relationships/hyperlink" Target="https://login.consultant.ru/link/?req=doc&amp;base=RLAW049&amp;n=166789&amp;dst=100077" TargetMode="External"/><Relationship Id="rId8" Type="http://schemas.openxmlformats.org/officeDocument/2006/relationships/hyperlink" Target="https://login.consultant.ru/link/?req=doc&amp;base=RLAW049&amp;n=166789&amp;dst=100077" TargetMode="External"/><Relationship Id="rId9" Type="http://schemas.openxmlformats.org/officeDocument/2006/relationships/hyperlink" Target="https://login.consultant.ru/link/?req=doc&amp;base=RLAW049&amp;n=166789&amp;dst=100077" TargetMode="External"/><Relationship Id="rId10" Type="http://schemas.openxmlformats.org/officeDocument/2006/relationships/hyperlink" Target="https://login.consultant.ru/link/?req=doc&amp;base=LAW&amp;n=451928&amp;dst=100600" TargetMode="External"/><Relationship Id="rId11" Type="http://schemas.openxmlformats.org/officeDocument/2006/relationships/hyperlink" Target="https://login.consultant.ru/link/?req=doc&amp;base=RLAW049&amp;n=166789&amp;dst=100077" TargetMode="External"/><Relationship Id="rId12" Type="http://schemas.openxmlformats.org/officeDocument/2006/relationships/hyperlink" Target="https://login.consultant.ru/link/?req=doc&amp;base=LAW&amp;n=46596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5-27T05:01:00Z</dcterms:modified>
  <cp:revision>142</cp:revision>
  <dc:subject/>
  <dc:title>М О Д Е Л Ь Н Ы Й   У С Т А В</dc:title>
</cp:coreProperties>
</file>