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24 апреля</w:t>
      </w:r>
      <w:r>
        <w:rPr>
          <w:b/>
          <w:bCs/>
          <w:sz w:val="28"/>
          <w:szCs w:val="28"/>
        </w:rPr>
        <w:t xml:space="preserve"> 2024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  <w:lang w:eastAsia="ru-RU"/>
        </w:rPr>
      </w:pPr>
      <w:r>
        <w:rPr>
          <w:b/>
          <w:bCs/>
          <w:i/>
          <w:iCs/>
          <w:smallCaps/>
          <w:sz w:val="28"/>
          <w:szCs w:val="28"/>
          <w:lang w:eastAsia="ru-RU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Я от Росреестра Новосибирской област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Час Росреестра - в МФЦ: специалисты Росреестра отвечают на вопросы заявителей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оскадастр сообщает об изменении порядка перепланировки жиль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Час Росреестра - в МФЦ: специалисты Росреестра отвечают на вопросы заявителей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ще одиннадцать географических объектов Новосибирской области зарегистрированы в Государственном каталоге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lang w:val="en-US" w:eastAsia="en-US"/>
        </w:rPr>
      </w:pPr>
      <w:r>
        <w:rPr>
          <w:sz w:val="28"/>
          <w:lang w:val="en-US" w:eastAsia="en-US"/>
        </w:rPr>
        <w:t>18 апреля Международный день памятников и исторических мес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lang w:val="en-US" w:eastAsia="en-US"/>
        </w:rPr>
      </w:pPr>
      <w:r>
        <w:rPr>
          <w:sz w:val="28"/>
          <w:lang w:val="en-US" w:eastAsia="en-US"/>
        </w:rPr>
        <w:t>Новосибирский Росреестр и местные органы власти: эффективное сотрудничество для улучшения качества услуг в сфере недвижимост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lang w:val="en-US" w:eastAsia="en-US"/>
        </w:rPr>
      </w:pPr>
      <w:r>
        <w:rPr>
          <w:sz w:val="28"/>
          <w:lang w:val="en-US" w:eastAsia="en-US"/>
        </w:rPr>
        <w:t>Более миллиона земельных участков Новосибирской области содержится в государственном реестре недвижимост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lang w:val="en-US" w:eastAsia="en-US"/>
        </w:rPr>
      </w:pPr>
      <w:r>
        <w:rPr>
          <w:sz w:val="28"/>
          <w:lang w:val="en-US" w:eastAsia="en-US"/>
        </w:rPr>
        <w:t>Новосибирский Росреестр проведет единую «горячую» телефонную линию по дачным вопросам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Fonts w:eastAsia="Calibri"/>
          <w:sz w:val="28"/>
          <w:szCs w:val="22"/>
          <w:lang w:val="en-US" w:eastAsia="en-US"/>
        </w:rPr>
        <w:t>Управление Росреестра по Новосибирской области предупреждает население о недопущении пала на землях сельскохозяйственного назначения</w:t>
      </w:r>
    </w:p>
    <w:p>
      <w:pPr>
        <w:pStyle w:val="Normal"/>
        <w:ind w:left="720" w:hanging="0"/>
        <w:jc w:val="both"/>
        <w:rPr>
          <w:rStyle w:val="Appleconvertedspace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i/>
          <w:i/>
          <w:iCs/>
          <w:smallCaps/>
          <w:sz w:val="28"/>
          <w:szCs w:val="28"/>
        </w:rPr>
      </w:pPr>
      <w:r>
        <w:rPr>
          <w:bCs/>
          <w:i/>
          <w:iCs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Час Росреестра - в МФЦ: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специалисты Росреестра отвечают на вопросы заявителе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 апреля 2024 года с 14:00 до 15:00 Росреестром совместно с МФЦ бесплатно проводятся консуль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г. Новоси</w:t>
      </w:r>
      <w:bookmarkStart w:id="0" w:name="_GoBack"/>
      <w:bookmarkEnd w:id="0"/>
      <w:r>
        <w:rPr>
          <w:sz w:val="28"/>
          <w:szCs w:val="28"/>
          <w:lang w:val="en-US" w:eastAsia="en-US"/>
        </w:rPr>
        <w:t>бирск, МФЦ «Площадь Труда», площадь Труда, 1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г. Новосибирск, МФЦ «Советский», ул. Арбузова, 6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г. Новосибирск, МФЦ «Железнодорожный», ул. 1905 года, 83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г. Бердск, МФЦ г. Бердска, Радужный м-н, 7, корп.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очная  МФЦ:  052, www.mfc-nso.ru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очная Росреестра: 8 800 100 34 34.</w:t>
      </w:r>
    </w:p>
    <w:p>
      <w:pPr>
        <w:pStyle w:val="Style16"/>
        <w:spacing w:before="0" w:after="0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овосибирский Роскадастр сообщает об изменении порядка перепланировки жиль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С 1 апреля вступил в силу </w:t>
      </w:r>
      <w:hyperlink r:id="rId3">
        <w:r>
          <w:rPr>
            <w:rStyle w:val="InternetLink"/>
            <w:sz w:val="28"/>
            <w:szCs w:val="28"/>
            <w:lang w:eastAsia="ru-RU"/>
          </w:rPr>
          <w:t>Федеральный закон №608-ФЗ</w:t>
        </w:r>
      </w:hyperlink>
      <w:r>
        <w:rPr>
          <w:sz w:val="28"/>
          <w:szCs w:val="28"/>
        </w:rPr>
        <w:t>, в котором уточняется понятие перепланиров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любые изменения границ и/или площади помещения, создание новых помещений и изменение внутренней планировки (включая случаи без изменения границ или площади) будут считаться перепланировк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закон также требует внесения изменений в сведения ЕГРН о соответствующем помещении. После завершения работ по перепланировке помещения в многоквартирном доме, собственник должен направить в орган, согласовавший перепланировку (орган местного самоуправления), уведомление о завершении работ и технический план перепланированного помещения. Завершение работ по перепланировке подтверждается актом приемочной комиссии, который утверждается вышеупомянутым органом в срок, не превышающий 30 дней со дня получения им уведомления о завершении работ по перепланировке. После утверждения акта орган местного самоуправления самостоятельно в течение 5 рабочих дней направляет в Росреестр заявление о государственном кадастровом учете или регистрации права заявителя на перепланированное помещение. Перепланировка помещения в многоквартирном доме считается завершенной со дня внесения соответствующих изменений в сведения ЕГР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Час Росреестра - в МФЦ: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специалисты Росреестра отвечают на вопросы заявителе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8 апреля 2024 года с 14:00 до 15:00 Росреестром совместно с МФЦ бесплатно проводятся консуль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г. Новосибирск, МФЦ «Советский», ул. Арбузова, 6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г. Новосибирск, МФЦ «Железнодорожный», ул. 1905 года, 83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г. Бердск, МФЦ г. Бердска, Радужный м-н, 7, корп. 1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Справочная  МФЦ:  052, www.mfc-nso.ru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очная Росреестра: 8 800 100 34 34.</w:t>
      </w:r>
    </w:p>
    <w:p>
      <w:pPr>
        <w:pStyle w:val="Style16"/>
        <w:spacing w:before="0" w:after="0"/>
        <w:ind w:firstLine="720"/>
        <w:jc w:val="both"/>
        <w:rPr>
          <w:rStyle w:val="Appleconvertedspac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 w:eastAsia="en-US"/>
        </w:rPr>
        <w:t xml:space="preserve">Еще одиннадцать географических объектов Новосибирской области зарегистрированы в Государственном каталоге 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 xml:space="preserve"> </w:t>
      </w:r>
      <w:r>
        <w:rPr>
          <w:rStyle w:val="Appleconvertedspace"/>
          <w:color w:val="000000"/>
          <w:sz w:val="28"/>
          <w:szCs w:val="28"/>
          <w:lang w:eastAsia="ru-RU"/>
        </w:rPr>
        <w:t>В 2024 году по результатам проверки Дежурной карты Новосибирской области новосибирским Росреестром выявлено одиннадцать незарегистрированных географических наименований: урочище Еласка в Северном районе, болото Апполонов Переезд, колок Еремин, колок Грязный  в Усть-Таркском районе, озеро Россыпь, озеро Большие Кушлы, озеро Первый Кичей, развал Староложниково, развал Арынцас, рям Желудев, урочище Лисина в Венгеровском районе, а также несоответствия типов 33 географических объектов (болото/рям), неточная форма написания названия озера Рубчика в Усть-Таркском районе, зарегистрированных в Государственном каталоге географических названий (ГКГН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Информация была направлена в адрес Публично-правовой компании «Роскадастр», которая ведет ГКГН, в результате отсутствующие географические объекты зарегистрированы в каталоге, несоответствия устранен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 xml:space="preserve">ГКГН содержит 8713 названий географических объектов региона: населенные пункты, железнодорожные станции, остановочные пункты, реки, озера, болота, гривы, урочища, пристани, острова, каналы и другие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По названию географического объекта можно увидеть его административную и географическую привязк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Style w:val="Appleconvertedspace"/>
          <w:color w:val="000000"/>
          <w:sz w:val="28"/>
          <w:szCs w:val="28"/>
          <w:lang w:eastAsia="ru-RU"/>
        </w:rPr>
        <w:t xml:space="preserve">Наиболее простой путь узнать о действующих географических названиях – зайти на сайт Публично-правовой компании «Роскадастр»  в раздел </w:t>
      </w:r>
      <w:hyperlink r:id="rId4">
        <w:r>
          <w:rPr>
            <w:rStyle w:val="InternetLink"/>
            <w:sz w:val="28"/>
            <w:szCs w:val="28"/>
            <w:lang w:eastAsia="ru-RU"/>
          </w:rPr>
          <w:t>«Государственный каталог географических названий»</w:t>
        </w:r>
      </w:hyperlink>
      <w:r>
        <w:rPr>
          <w:rStyle w:val="Appleconvertedspace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sz w:val="20"/>
          <w:lang w:val="en-US" w:eastAsia="en-US"/>
        </w:rPr>
      </w:pPr>
      <w:r>
        <w:rPr>
          <w:b/>
          <w:sz w:val="28"/>
          <w:lang w:val="en-US" w:eastAsia="en-US"/>
        </w:rPr>
        <w:t>18 апреля Международный день памятников и исторических мест</w:t>
      </w:r>
    </w:p>
    <w:p>
      <w:pPr>
        <w:pStyle w:val="Style16"/>
        <w:spacing w:before="0" w:after="0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18 апреля отмечается Международный день памятников и исторических мест. Праздник учрежден в 1982 году Международным советом по вопросам охраны памятников и достопримечательных мест, и в 1983 году одобрен генеральной ассамблеей ЮНЕСКО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 xml:space="preserve">По данным Государственной инспекции по охране объектов культурного наследия Новосибирской области, на территории региона находится более 1,5 тыс. объектов культурного наследия, 96,7% таких объектов содержатся в Едином государственном реестре недвижимости. Среди них достопримечательные места регионального значения, известные в России: Сузунский медеплавильный завод и монетный двор, Кудряшовский бор, новосибирский Академгородок, и достопримечательное место местного значения «Красная горка» – исторический жилой квартал в Новосибирске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 xml:space="preserve">На берегу Оби расположено одно из старейших поселений на территории Новосибирской области деревня Юрт-Ора (Орские юрты, Умар-аул)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Через Юрт-Ору пролегал Московско-Сибирский тракт и существовала почтовая яма. Это наложило большой отпечаток на историю развития деревни. Декабристы, ссыльные каторжане, А.П. Чехов, отступление войск Колчака, Вьюнско-Колыванское восстание – все это неразрывно связано с древним поселением чатских татар деревни Юрт-Ор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Чатским татарам удалось частично сохранить язык своих предков. В целях сохранения национальных, бытовых и культурно-исторических традиций чатов в 1994 году деревню Юрт-Ора включили в список памятников истории и культуры Новосибирской области, стоящих на государственной охране как объект историко-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С 2012 года в деревне Юрт-Ора создается культурно-исторический, музейно-туристический комплекс, за несколько лет на территории поселения были построены Усадьба чатского татарина (этнографический музей), историческая Мечеть, установлен обелиск в память воинов-фронтовиков, проведено благоустройство центральной площади деревни, вдоль Московско-Сибирского тракта высажена Аллея поколений достопримечательного места Юрт-Ора, благоустроена прибрежная территория у Оби: организован спуск к воде, установлены летняя сцена, скамейки, беседки, а на возвышении, где в старину зачитывались указы царя, была возведена смотровая площадк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Юрт-Ора уже давно стала местом притяжения для жителей Новосибирской области и гостей из других регионов. В историческое поселение организуются экскурсии, здесь чтят традиции, широко отмечают национальные праздники с приглашением всех желающих и стремятся сохранить культуру и язык своего народ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Объекты культурного наследия, расположенные на территории Новосибирской области, представляют собой уникальную ценность, являются предметом гордости, неотъемлемой частью культурного наследия региона и страны в целом, и подлежат защите с целью сохранения их для будущих поколений.</w:t>
      </w:r>
    </w:p>
    <w:p>
      <w:pPr>
        <w:pStyle w:val="Normal"/>
        <w:autoSpaceDE w:val="false"/>
        <w:jc w:val="both"/>
        <w:rPr>
          <w:rStyle w:val="Appleconvertedspac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sz w:val="20"/>
          <w:lang w:val="en-US" w:eastAsia="en-US"/>
        </w:rPr>
      </w:pPr>
      <w:r>
        <w:rPr>
          <w:b/>
          <w:sz w:val="28"/>
          <w:lang w:val="en-US" w:eastAsia="en-US"/>
        </w:rPr>
        <w:t>Новосибирский Росреестр и местные органы власти: эффективное сотрудничество для улучшения качества услуг в сфере недвижимости</w:t>
      </w:r>
    </w:p>
    <w:p>
      <w:pPr>
        <w:pStyle w:val="Style16"/>
        <w:spacing w:before="0" w:after="0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sz w:val="2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Эффективная коммуникация новосибирского Росреестра и местных органов власти играет ключевую роль в обеспечении стабильности и развития региона. В своей деятельности ведомство ежедневно взаимодействует с органами местного самоуправления по различным вопросам — внесение в Единый государственный реестр недвижимости сведений о границах населенных пунктов, территориальных зон, наполнение Единого государственного реестра недвижимости сведениями о категории земель и разрешенном использовании земельных участков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им Росреестром и местными администрациями обсуждаются изменения законодательства, формируется единая правоприменительная практика, специалистам местных органов власти разъясняется состав пакета документам по отдельным видам учетно-регистрационных действий. Для оказания помощи по направлению электронных документов в Управлении Росреестра по Новосибирской области действует Школа электронных услуг. Это повысило качество предоставляемых документов, избавило граждан и организации от временных и финансовых затрат и позволило оформлять права на недвижимость в течение одного рабочего дн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eastAsia="ru-RU"/>
        </w:rPr>
        <w:t>«Такое тесное сотрудничество между Росреестром и местными властями способствует повышению эффективности управления земельными ресурсами, улучшению инвестиционного климата и созданию благоприятных условий для развития бизнеса и экономики региона»</w:t>
      </w:r>
      <w:r>
        <w:rPr>
          <w:sz w:val="28"/>
          <w:szCs w:val="28"/>
          <w:lang w:eastAsia="ru-RU"/>
        </w:rPr>
        <w:t xml:space="preserve">, – отметила </w:t>
      </w:r>
      <w:r>
        <w:rPr>
          <w:b/>
          <w:sz w:val="28"/>
          <w:szCs w:val="28"/>
          <w:lang w:eastAsia="ru-RU"/>
        </w:rPr>
        <w:t>Светлана Рягузова</w:t>
      </w:r>
      <w:r>
        <w:rPr>
          <w:sz w:val="28"/>
          <w:szCs w:val="28"/>
          <w:lang w:eastAsia="ru-RU"/>
        </w:rPr>
        <w:t xml:space="preserve">, руководитель Управления Росреестра по Новосибир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Руководство ведомства ежемесячно проводит встречи с главами местных администраций районов Новосибирской области для обсуждения актуальных вопросов наполнения Единого государственного реестра недвижимости (ЕГРН) полными и точными сведениями, использования единой цифровой платформы «Национальная системы пространственных данных»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начала года совместные совещания уже прошли в городах Бердске, Искитиме, Искитимском, Кочковском, Болотнинском, Ордынском и Доволенском районах области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решения приоритетных задач в рамках реализации государственной программы «Национальная система пространственных данных» в ходе встреч рассматриваются вопросы проведения комплексных кадастровых работ, выявления правообладателей ранее учтенных объектов недвижимости, внесения в ЕГРН сведений о границах населенных пунктов и территориальных зон, регистрации права муниципальной собственности. 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sz w:val="20"/>
          <w:lang w:val="en-US" w:eastAsia="en-US"/>
        </w:rPr>
      </w:pPr>
      <w:r>
        <w:rPr>
          <w:b/>
          <w:sz w:val="28"/>
          <w:lang w:val="en-US" w:eastAsia="en-US"/>
        </w:rPr>
        <w:t>Более миллиона земельных участков Новосибирской области содержится в государственном реестре недвижимости</w:t>
      </w:r>
    </w:p>
    <w:p>
      <w:pPr>
        <w:pStyle w:val="Style16"/>
        <w:spacing w:before="0" w:after="0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В Едином государственном реестре недвижимости содержится более миллиона земельных участков Новосибирской области. За последние три года их количество увеличилось на 3%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Границы установлены в отношении почти 72% земельных участков. Росреестр напоминает новосибирцам, что границы земельных участков должны быть установлены и внесены в реестр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 xml:space="preserve">Уточнение границ земельного участка – это важная и необходимая процедура для владельца участка. Важно понимать, что наличие забора или иного ограждения не являются показателем того, что у земельного участка установлены границы – в реестре недвижимости должны быть указаны именно координаты границ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Уточнить информацию о наличии сведений о границах можно через Публичную кадастровую карту. В случае их отсутствия новосибирский Росреестр рекомендует обратиться к кадастровому инженеру – провести  процедуру межев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eastAsia="ru-RU"/>
        </w:rPr>
        <w:t>Процедура межевания позволяет не только определить границы участков и их площадь, но и обеспечить безопасность сделок с землей в будущем, а также позволит избежать споров с соседями.</w:t>
      </w:r>
    </w:p>
    <w:p>
      <w:pPr>
        <w:pStyle w:val="Normal"/>
        <w:autoSpaceDE w:val="false"/>
        <w:ind w:firstLine="709"/>
        <w:jc w:val="center"/>
        <w:rPr>
          <w:sz w:val="20"/>
          <w:lang w:val="en-US" w:eastAsia="en-US"/>
        </w:rPr>
      </w:pPr>
      <w:r>
        <w:rPr>
          <w:b/>
          <w:sz w:val="28"/>
          <w:lang w:val="en-US" w:eastAsia="en-US"/>
        </w:rPr>
        <w:t>Новосибирский Росреестр проведет единую «горячую» телефонную линию по дачным вопросам</w:t>
      </w:r>
    </w:p>
    <w:p>
      <w:pPr>
        <w:pStyle w:val="Style16"/>
        <w:spacing w:before="0" w:after="0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24 апреля с 10.00 до 12.00</w:t>
      </w:r>
      <w:r>
        <w:rPr>
          <w:sz w:val="28"/>
          <w:szCs w:val="28"/>
          <w:lang w:eastAsia="ru-RU"/>
        </w:rPr>
        <w:t xml:space="preserve"> в Управлении Росреестра по Новосибирской области пройдет «горячая» телефонная ли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аждане смогут получить информацию по вопросам, связанным с дачной недвижимостью, оформлением права собственности на садовый земельный участок, межеванием земельного участ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эти и другие вопросы жителей региона ответит заместитель начальника отдела государственной регистрации недвижимости № 6 </w:t>
      </w:r>
      <w:r>
        <w:rPr>
          <w:b/>
          <w:sz w:val="28"/>
          <w:szCs w:val="28"/>
          <w:lang w:eastAsia="ru-RU"/>
        </w:rPr>
        <w:t>Наталья Ильина</w:t>
      </w:r>
      <w:r>
        <w:rPr>
          <w:sz w:val="28"/>
          <w:szCs w:val="20"/>
          <w:lang w:eastAsia="ru-RU"/>
        </w:rPr>
        <w:t xml:space="preserve">, специалист отдела государственной регистрации № 3 </w:t>
      </w:r>
      <w:r>
        <w:rPr>
          <w:b/>
          <w:sz w:val="28"/>
          <w:szCs w:val="20"/>
          <w:lang w:eastAsia="ru-RU"/>
        </w:rPr>
        <w:t>Алексей Емельянов</w:t>
      </w:r>
      <w:r>
        <w:rPr>
          <w:sz w:val="28"/>
          <w:szCs w:val="20"/>
          <w:lang w:eastAsia="ru-RU"/>
        </w:rPr>
        <w:t xml:space="preserve">, а также специалисты территориальных (межмуниципальных) отделов Управления Росреестра по Новосибирской области, расположенных в районах Новосибир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лефоны «горячей» линии: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Новосиби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383) 252-09-84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 (383) 330-09-84     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отнин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383) 492-23-7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итим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383) 433-53-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дын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383) 592-35-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жмуниципальный Бердский отдел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>8 (383) 421-10-97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383) 554-02-36,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жмуниципальный Венгеровский отде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8 (383) 692-26-6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муниципальный Каргат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8 (383</w:t>
            </w:r>
            <w:r>
              <w:rPr>
                <w:sz w:val="28"/>
                <w:szCs w:val="28"/>
                <w:lang w:val="en-US" w:eastAsia="ru-RU"/>
              </w:rPr>
              <w:t>)</w:t>
            </w:r>
            <w:r>
              <w:rPr>
                <w:sz w:val="28"/>
                <w:szCs w:val="28"/>
                <w:lang w:eastAsia="ru-RU"/>
              </w:rPr>
              <w:t xml:space="preserve"> 652</w:t>
            </w:r>
            <w:r>
              <w:rPr>
                <w:sz w:val="28"/>
                <w:szCs w:val="28"/>
                <w:lang w:val="en-US" w:eastAsia="ru-RU"/>
              </w:rPr>
              <w:t>-</w:t>
            </w:r>
            <w:r>
              <w:rPr>
                <w:sz w:val="28"/>
                <w:szCs w:val="28"/>
                <w:lang w:eastAsia="ru-RU"/>
              </w:rPr>
              <w:t>25</w:t>
            </w:r>
            <w:r>
              <w:rPr>
                <w:sz w:val="28"/>
                <w:szCs w:val="28"/>
                <w:lang w:val="en-US" w:eastAsia="ru-RU"/>
              </w:rPr>
              <w:t>-</w:t>
            </w:r>
            <w:r>
              <w:rPr>
                <w:sz w:val="28"/>
                <w:szCs w:val="28"/>
                <w:lang w:eastAsia="ru-RU"/>
              </w:rPr>
              <w:t>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муниципальный Кочков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383) 562-07-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муниципальный Куйбышев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383) 626-40-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муниципальный Татар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383) 642-40-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муниципальный Черепанов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>8</w:t>
            </w:r>
            <w:r>
              <w:rPr>
                <w:sz w:val="28"/>
                <w:szCs w:val="28"/>
                <w:lang w:eastAsia="ru-RU"/>
              </w:rPr>
              <w:t xml:space="preserve"> (</w:t>
            </w:r>
            <w:r>
              <w:rPr>
                <w:sz w:val="28"/>
                <w:szCs w:val="28"/>
                <w:lang w:val="en-US" w:eastAsia="ru-RU"/>
              </w:rPr>
              <w:t>383</w:t>
            </w:r>
            <w:r>
              <w:rPr>
                <w:sz w:val="28"/>
                <w:szCs w:val="28"/>
                <w:lang w:eastAsia="ru-RU"/>
              </w:rPr>
              <w:t xml:space="preserve">) </w:t>
            </w:r>
            <w:r>
              <w:rPr>
                <w:sz w:val="28"/>
                <w:szCs w:val="28"/>
                <w:lang w:val="en-US" w:eastAsia="ru-RU"/>
              </w:rPr>
              <w:t>452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  <w:lang w:val="en-US" w:eastAsia="ru-RU"/>
              </w:rPr>
              <w:t>42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  <w:lang w:val="en-US" w:eastAsia="ru-RU"/>
              </w:rPr>
              <w:t>86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rFonts w:eastAsia="Calibri"/>
          <w:b/>
          <w:b/>
          <w:sz w:val="28"/>
          <w:szCs w:val="22"/>
          <w:lang w:val="ru-RU" w:eastAsia="en-US"/>
        </w:rPr>
      </w:pPr>
      <w:r>
        <w:rPr>
          <w:rFonts w:eastAsia="Calibri"/>
          <w:b/>
          <w:sz w:val="28"/>
          <w:szCs w:val="22"/>
          <w:lang w:val="ru-RU" w:eastAsia="en-US"/>
        </w:rPr>
      </w:r>
    </w:p>
    <w:p>
      <w:pPr>
        <w:pStyle w:val="Style16"/>
        <w:spacing w:before="0" w:after="0"/>
        <w:ind w:firstLine="720"/>
        <w:jc w:val="both"/>
        <w:rPr>
          <w:rFonts w:eastAsia="Calibri"/>
          <w:b/>
          <w:b/>
          <w:sz w:val="28"/>
          <w:szCs w:val="22"/>
          <w:lang w:val="ru-RU" w:eastAsia="en-US"/>
        </w:rPr>
      </w:pPr>
      <w:r>
        <w:rPr>
          <w:rFonts w:eastAsia="Calibri"/>
          <w:b/>
          <w:sz w:val="28"/>
          <w:szCs w:val="22"/>
          <w:lang w:val="ru-RU" w:eastAsia="en-US"/>
        </w:rPr>
      </w:r>
    </w:p>
    <w:p>
      <w:pPr>
        <w:pStyle w:val="Style16"/>
        <w:spacing w:before="0" w:after="0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rFonts w:eastAsia="Calibri"/>
          <w:b/>
          <w:sz w:val="28"/>
          <w:szCs w:val="22"/>
          <w:lang w:val="en-US" w:eastAsia="en-US"/>
        </w:rPr>
        <w:t>Управление Росреестра по Новосибирской области предупреждает население о недопущении пала на землях сельскохозяйственного назнач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Единый телефон экстренных служб – 112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Пожарно-спасательную службу МЧС России – 101;</w:t>
      </w:r>
    </w:p>
    <w:p>
      <w:pPr>
        <w:pStyle w:val="Normal"/>
        <w:autoSpaceDE w:val="false"/>
        <w:ind w:firstLine="709"/>
        <w:jc w:val="both"/>
        <w:rPr>
          <w:rStyle w:val="Appleconvertedspac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Единый телефон доверия» ГУ МЧС России по Новосибирской области - 8(383) 239-99-99;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по Новосибирской области</w:t>
      </w:r>
    </w:p>
    <w:p>
      <w:pPr>
        <w:pStyle w:val="Normal"/>
        <w:autoSpaceDE w:val="false"/>
        <w:jc w:val="both"/>
        <w:rPr>
          <w:rFonts w:eastAsia="Quattrocento Sans;Times New Roman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б Управлении Росреестра по Новосибирской обла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jc w:val="both"/>
        <w:rPr>
          <w:color w:val="000000"/>
          <w:sz w:val="16"/>
          <w:szCs w:val="18"/>
          <w:lang w:eastAsia="ru-RU"/>
        </w:rPr>
      </w:pPr>
      <w:hyperlink r:id="rId5">
        <w:r>
          <w:rPr>
            <w:rStyle w:val="InternetLink"/>
            <w:sz w:val="18"/>
            <w:szCs w:val="20"/>
            <w:lang w:val="en-US" w:eastAsia="ru-RU"/>
          </w:rPr>
          <w:t>oko@54upr.rosreestr.ru</w:t>
        </w:r>
      </w:hyperlink>
      <w:r>
        <w:rPr>
          <w:color w:val="000000"/>
          <w:sz w:val="16"/>
          <w:szCs w:val="18"/>
          <w:lang w:val="en-US" w:eastAsia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en-US" w:eastAsia="ru-RU"/>
        </w:rPr>
      </w:pPr>
      <w:r>
        <w:rPr>
          <w:color w:val="000000"/>
          <w:sz w:val="18"/>
          <w:szCs w:val="18"/>
          <w:lang w:val="en-US" w:eastAsia="ru-RU"/>
        </w:rPr>
        <w:t xml:space="preserve">Сайт: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en-US" w:eastAsia="ru-RU"/>
          </w:rPr>
          <w:t>Росреестр</w:t>
        </w:r>
      </w:hyperlink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  <w:lang w:eastAsia="ru-RU"/>
        </w:rPr>
        <w:t xml:space="preserve">Соцсети: </w:t>
      </w:r>
      <w:hyperlink r:id="rId7">
        <w:r>
          <w:rPr>
            <w:rStyle w:val="InternetLink"/>
            <w:color w:val="0000FF"/>
            <w:sz w:val="18"/>
            <w:szCs w:val="18"/>
            <w:u w:val="single"/>
            <w:lang w:val="en-US" w:eastAsia="ru-RU"/>
          </w:rPr>
          <w:t>ВКонтакте</w:t>
        </w:r>
      </w:hyperlink>
      <w:r>
        <w:rPr>
          <w:color w:val="000000"/>
          <w:sz w:val="18"/>
          <w:szCs w:val="18"/>
          <w:lang w:eastAsia="ru-RU"/>
        </w:rPr>
        <w:t xml:space="preserve">, </w:t>
      </w:r>
      <w:hyperlink r:id="rId8">
        <w:r>
          <w:rPr>
            <w:rStyle w:val="InternetLink"/>
            <w:sz w:val="18"/>
            <w:szCs w:val="18"/>
          </w:rPr>
          <w:t>Одноклассники</w:t>
        </w:r>
      </w:hyperlink>
      <w:r>
        <w:rPr>
          <w:rStyle w:val="InternetLink"/>
          <w:sz w:val="18"/>
          <w:szCs w:val="18"/>
        </w:rPr>
        <w:t xml:space="preserve">, </w:t>
      </w:r>
      <w:hyperlink r:id="rId9">
        <w:r>
          <w:rPr>
            <w:rStyle w:val="InternetLink"/>
            <w:sz w:val="20"/>
            <w:szCs w:val="20"/>
            <w:lang w:val="en-US" w:eastAsia="ru-RU"/>
          </w:rPr>
          <w:t>Яндекс</w:t>
        </w:r>
        <w:r>
          <w:rPr>
            <w:rStyle w:val="InternetLink"/>
            <w:sz w:val="20"/>
            <w:szCs w:val="20"/>
            <w:lang w:eastAsia="ru-RU"/>
          </w:rPr>
          <w:t>.</w:t>
        </w:r>
        <w:r>
          <w:rPr>
            <w:rStyle w:val="InternetLink"/>
            <w:sz w:val="20"/>
            <w:szCs w:val="20"/>
            <w:lang w:val="en-US" w:eastAsia="ru-RU"/>
          </w:rPr>
          <w:t>Дзен</w:t>
        </w:r>
      </w:hyperlink>
      <w:r>
        <w:rPr>
          <w:rStyle w:val="InternetLink"/>
          <w:sz w:val="20"/>
          <w:szCs w:val="20"/>
          <w:lang w:eastAsia="ru-RU"/>
        </w:rPr>
        <w:t xml:space="preserve">, </w:t>
      </w:r>
      <w:hyperlink r:id="rId10">
        <w:r>
          <w:rPr>
            <w:rStyle w:val="InternetLink"/>
            <w:sz w:val="20"/>
            <w:lang w:eastAsia="ru-RU"/>
          </w:rPr>
          <w:t>Телеграм</w:t>
        </w:r>
      </w:hyperlink>
      <w:r>
        <w:rPr>
          <w:b/>
          <w:sz w:val="20"/>
          <w:lang w:eastAsia="ru-RU"/>
        </w:rPr>
        <w:t xml:space="preserve"> 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1425"/>
        </w:tabs>
        <w:ind w:left="1425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8"/>
      <w:szCs w:val="28"/>
    </w:rPr>
  </w:style>
  <w:style w:type="character" w:styleId="31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uppressAutoHyphens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ublication.pravo.gov.ru/document/0001202312190009" TargetMode="External"/><Relationship Id="rId4" Type="http://schemas.openxmlformats.org/officeDocument/2006/relationships/hyperlink" Target="https://kadastr.ru/services/gosudarstvennyy-katalog-geograficheskikh-nazvaniy/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ok.ru/group/70000000987860" TargetMode="External"/><Relationship Id="rId9" Type="http://schemas.openxmlformats.org/officeDocument/2006/relationships/hyperlink" Target="https://dzen.ru/rosreestr_nsk" TargetMode="External"/><Relationship Id="rId10" Type="http://schemas.openxmlformats.org/officeDocument/2006/relationships/hyperlink" Target="https://t.me/rosreestr_ns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4-04-24T05:14:00Z</dcterms:modified>
  <cp:revision>124</cp:revision>
  <dc:subject/>
  <dc:title>М О Д Е Л Ь Н Ы Й   У С Т А В</dc:title>
</cp:coreProperties>
</file>