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4 года</w:t>
        <w:tab/>
        <w:tab/>
        <w:tab/>
        <w:t>с. Веселовское</w:t>
        <w:tab/>
        <w:tab/>
        <w:tab/>
        <w:tab/>
        <w:t>№ 95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й перепис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связи с необходимостью ежегодной переписи населения с учетом личных подсобных хозяйств на территории МО Веселов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ежегодную перепись населения с учетом личных подсобных хозяйств, сроком на один год с 01.01.2025 года по 31.12.2025 года из числа работников бюджетной сферы и депутатов Веселовского сельсовета до 15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ереписчиков за каждой похозяйственной кни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Веселовское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название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1: м-н «СХТ»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4: ул. Пушкина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арь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2: ул. Гагарина</w:t>
            </w:r>
          </w:p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10: ул. Ки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2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6: ул. Буден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нига № 3: ул. Советская</w:t>
            </w:r>
          </w:p>
          <w:p>
            <w:pPr>
              <w:pStyle w:val="Normal"/>
              <w:ind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7: ул. Свиридова и ул. Карасук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1: ул. 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№ 12: ул. Свердлова и ул. Ново – Москов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о Т.А.</w:t>
            </w:r>
          </w:p>
          <w:p>
            <w:pPr>
              <w:pStyle w:val="Normal"/>
              <w:jc w:val="both"/>
              <w:rPr/>
            </w:pPr>
            <w:r>
              <w:rPr/>
              <w:t>военно-учетный работ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8: ул. Чапаева и ул. Сибирская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№ 9: ул. Островского и ул. Пионе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ариса Леонидовна</w:t>
            </w:r>
          </w:p>
          <w:p>
            <w:pPr>
              <w:pStyle w:val="Normal"/>
              <w:jc w:val="both"/>
              <w:rPr/>
            </w:pPr>
            <w:r>
              <w:rPr/>
              <w:t>уборщиц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5: ул. Ленина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ый Баганенок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название кни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3: ул. Молодежная и ул. Мира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4: ул. Коммунаров, ул. Сибирская, ул. Забайкальская, ул. 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5: ул. Партизанская, ул. Сад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/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8:00Z</dcterms:created>
  <dc:creator>nmts</dc:creator>
  <dc:description/>
  <cp:keywords/>
  <dc:language>en-US</dc:language>
  <cp:lastModifiedBy>User</cp:lastModifiedBy>
  <cp:lastPrinted>2024-12-28T10:07:00Z</cp:lastPrinted>
  <dcterms:modified xsi:type="dcterms:W3CDTF">2024-12-28T03:11:00Z</dcterms:modified>
  <cp:revision>102</cp:revision>
  <dc:subject/>
  <dc:title>ГЛАВА  АДМИНИСТРАЦИИ  ВЕСЕЛОВСКОГО СЕЛЬСОВЕТА</dc:title>
</cp:coreProperties>
</file>