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.09.2024                                                                                                               № 59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51 сессии Совета депутатов Веселовского сельсовета Краснозерского района Новосибирской области от 14.11.2023 года № 51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по созданию условий для организации досуга и обеспечения жителей поселения услугами организаций культуры, организации и осуществелению мероприятий по работе с детьми и молодежью в поселении Веселовского сельсовета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19.01.202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87 111 (триста восемьдесят семь тысяч сто одиннадцать) рублей 15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Плевака О.Я. расходы отнести на раздел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Я. Плев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09:00Z</dcterms:created>
  <dc:creator>Настя</dc:creator>
  <dc:description/>
  <cp:keywords/>
  <dc:language>en-US</dc:language>
  <cp:lastModifiedBy>User</cp:lastModifiedBy>
  <cp:lastPrinted>2024-09-10T16:06:00Z</cp:lastPrinted>
  <dcterms:modified xsi:type="dcterms:W3CDTF">2024-09-10T09:06:00Z</dcterms:modified>
  <cp:revision>14</cp:revision>
  <dc:subject/>
  <dc:title/>
</cp:coreProperties>
</file>