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от 28.10.2024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pacing w:val="0"/>
          <w:sz w:val="28"/>
          <w:szCs w:val="28"/>
        </w:rPr>
        <w:t>№ 51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, расположенном в кадастровом квартале 54:13:022702 общей площадью 3246 кв.м.  присвоить  адрес: Новосибирская область, Краснозерский район, пос. Новый Баганенок, ул. Забайкальская, земельный участок 15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User</cp:lastModifiedBy>
  <cp:lastPrinted>2024-10-28T14:23:00Z</cp:lastPrinted>
  <dcterms:modified xsi:type="dcterms:W3CDTF">2024-10-28T07:24:00Z</dcterms:modified>
  <cp:revision>20</cp:revision>
  <dc:subject/>
  <dc:title/>
</cp:coreProperties>
</file>