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28.08.2024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40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земельных участков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28.08.2024г.  № 40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5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линина, з/у 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4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линина, з/у 21 квартира 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линина, з/у 7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 Калинина, з/у 6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 Калинина, з/у 27 квартира 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линина, з/у 6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3: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линина, з/у 3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3: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линина, з/у 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3: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линина, з/у 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3:5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линина, з/у 62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4:00Z</dcterms:created>
  <dc:creator>nmts</dc:creator>
  <dc:description/>
  <dc:language>en-US</dc:language>
  <cp:lastModifiedBy>User</cp:lastModifiedBy>
  <cp:lastPrinted>2024-08-28T11:24:00Z</cp:lastPrinted>
  <dcterms:modified xsi:type="dcterms:W3CDTF">2024-08-28T04:24:00Z</dcterms:modified>
  <cp:revision>2</cp:revision>
  <dc:subject/>
  <dc:title>АДМИИСТРАЦИИЯ</dc:title>
</cp:coreProperties>
</file>