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ВЕСЕЛОВ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5. 2024 г.                                                                                                       № 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селов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Веселовского сельсовета Краснозерского района Новосибирской области от 07.08.2013  № 8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о  предоставлению муниципальной услуги по предоставлению в аренду имущества муниципальной казны без проведения торгов (конкурсов, аукционов)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администрация Веселовского сельсовета Краснозерского района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Веселовского сельсовета Краснозерского района Новосибирской области 07.08.2013  № 8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о  предоставлению муниципальной услуги по предоставлению в аренду имущества муниципальной казны без проведения торгов (конкурсов, аукционо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 2 дополнить пунктом 2.9.1 следующего содержания «2.9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я для приостановления муниципальной услуги отсутствуют.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чатном издании «Бюллетень органов местного самоуправления Веселовского сельсовета» и разместить на официальном сайте администрации Веселовского сельсовета Краснозерского района Новосибирской обла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Весел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                               А.Л. Корол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А. Шанд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3-205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4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2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8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0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15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Western">
    <w:name w:val="western"/>
    <w:basedOn w:val="Normal"/>
    <w:qFormat/>
    <w:pPr>
      <w:spacing w:lineRule="auto" w:line="240" w:before="280" w:after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4:38:00Z</dcterms:created>
  <dc:creator>Мария Андреевская</dc:creator>
  <dc:description/>
  <dc:language>en-US</dc:language>
  <cp:lastModifiedBy>User</cp:lastModifiedBy>
  <cp:lastPrinted>2024-05-30T10:41:00Z</cp:lastPrinted>
  <dcterms:modified xsi:type="dcterms:W3CDTF">2024-06-03T04:38:00Z</dcterms:modified>
  <cp:revision>2</cp:revision>
  <dc:subject/>
  <dc:title>АДМИНИСТРАЦИЯ</dc:title>
</cp:coreProperties>
</file>