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2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ета граждан, в качестве нуждающихся в жилых помеще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гражданки Овчаровой Натальи Николаевны о </w:t>
      </w:r>
      <w:r>
        <w:rPr>
          <w:bCs/>
          <w:sz w:val="28"/>
          <w:szCs w:val="28"/>
        </w:rPr>
        <w:t>признании</w:t>
      </w:r>
      <w:r>
        <w:rPr>
          <w:sz w:val="28"/>
          <w:szCs w:val="28"/>
        </w:rPr>
        <w:t xml:space="preserve"> малоимущей в целях актуализации сведений, состоящих на учете граждан в качестве нуждающейся в жилом помещении, предоставляемом по договору социального найма и руководствуясь пунктом </w:t>
      </w:r>
      <w:r>
        <w:rPr>
          <w:rStyle w:val="FontStyle11"/>
          <w:sz w:val="28"/>
          <w:szCs w:val="28"/>
        </w:rPr>
        <w:t>2 части 1 статьи 56</w:t>
      </w:r>
      <w:r>
        <w:rPr>
          <w:sz w:val="28"/>
          <w:szCs w:val="28"/>
        </w:rPr>
        <w:t xml:space="preserve"> Жилищного Кодекса РФ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rFonts w:cs="Times New Roman" w:ascii="Times New Roman" w:hAnsi="Times New Roman"/>
          <w:bCs/>
          <w:szCs w:val="28"/>
        </w:rPr>
        <w:t>Отказать Овчаровой Н.Н. в признании</w:t>
      </w:r>
      <w:r>
        <w:rPr>
          <w:rFonts w:cs="Times New Roman" w:ascii="Times New Roman" w:hAnsi="Times New Roman"/>
          <w:szCs w:val="28"/>
        </w:rPr>
        <w:t xml:space="preserve"> малоимущей в целях актуализации сведений, состоящих на учете граждан в качестве нуждающейся в жилом помещении, предоставляемом по договору социального най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</w:rPr>
        <w:t>Снять семью Овчаровой Натальи Николаевны – 10.03.1978 г.р. (состав семьи: супруг – Овчаров Андрей Владимирович – 04.12.1987 г.р., Сын – Овчаров Артём Андреевич – 21.05.2007 г.р.; Сын – Овчаров Антон Андреевич – 26.09.2008 г.р.; Сын – Овчаров Александр Андреевич – 03.10.2019 г.р.;) с учета в качестве нуждающейся в жилом помещении, предоставляемом по договору социального найма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9:00Z</dcterms:created>
  <dc:creator>User</dc:creator>
  <dc:description/>
  <cp:keywords/>
  <dc:language>en-US</dc:language>
  <cp:lastModifiedBy>111</cp:lastModifiedBy>
  <cp:lastPrinted>2024-01-31T14:54:00Z</cp:lastPrinted>
  <dcterms:modified xsi:type="dcterms:W3CDTF">2024-01-31T07:55:00Z</dcterms:modified>
  <cp:revision>31</cp:revision>
  <dc:subject/>
  <dc:title/>
</cp:coreProperties>
</file>