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СЕ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6. 2024 г.                                        с. Веселовское                                        № 37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реестр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09, 215 Гражданского кодекса Российской Федерации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06.10.2003г. №131-ФЗ "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", на основании  договора безвозмездной передачи имущества №1 от 18.06.2024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ущество согласно перечню, указанному в приложении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Веселовского сельсовета Краснозерского района Новосибирской области Плевака Ольге Яковле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нять к бухгалтерскому учету указанно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и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сти указанно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и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мущество в реестр муниципальной собственности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 района Новосибирской области                                   А.Л. Королев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Я. Плев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1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овета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 2024 г. №37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имущества, подлежащего включению в реестр муниципальной собственности Веселовского сельсовета Краснозерского района Новосибир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23"/>
        <w:gridCol w:w="2146"/>
        <w:gridCol w:w="40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 павиль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Краснозерский район, сельское поселение Веселовский сельсовет, поселок Новый Баганенок, улица Мир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авильона по опорной ра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хШхВ) – 3000-2500-250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белый, обшит металлопрофил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1</dc:creator>
  <dc:description/>
  <cp:keywords/>
  <dc:language>en-US</dc:language>
  <cp:lastModifiedBy>Специалист</cp:lastModifiedBy>
  <cp:lastPrinted>2023-06-30T15:43:00Z</cp:lastPrinted>
  <dcterms:modified xsi:type="dcterms:W3CDTF">2024-07-19T02:30:00Z</dcterms:modified>
  <cp:revision>3</cp:revision>
  <dc:subject/>
  <dc:title/>
</cp:coreProperties>
</file>