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4.2024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Веселовское</w:t>
      </w:r>
      <w:r>
        <w:rPr>
          <w:sz w:val="28"/>
          <w:szCs w:val="28"/>
        </w:rPr>
        <w:t xml:space="preserve">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</w:t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вязи с кадровыми изменениями в администрации Весел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от 19.05.2019 №77                             «О создании патрульно-маневренной группы  на территории Веселовского сельсовета Краснозерского района Новосибирской области»</w:t>
      </w:r>
      <w:r>
        <w:rPr>
          <w:rStyle w:val="FontStyle23"/>
          <w:sz w:val="28"/>
          <w:szCs w:val="28"/>
        </w:rPr>
        <w:t xml:space="preserve">                                       (далее – постановление) </w:t>
      </w:r>
      <w:r>
        <w:rPr>
          <w:rStyle w:val="FontStyle23"/>
          <w:i w:val="false"/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1. приложение №2 «Состав патрульно-маневренной группы на территории Веселовского сельсовета Краснозерского района Новосибирской области» изложить в новой редакции (согласно приложению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селовского сельсовета Краснозерского района Новосибирской области от 08.04.2019 № 42 «О внесении изменений в постановление администрации Веселовского сельсовета Краснозерского района Новосибирской области от 19.05.2016 №77 «О создании патрульно-маневренной группы  на территории Веселовского сельсовета Краснозерского района Новосибирской области»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М.А. Шанд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Гапта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20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Веселовского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 от 18.04.2024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атрульно-маневренной группы 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.Л. Королев – Глава Веселовского сельсовета Краснозерского район Новосибирской области, </w:t>
      </w:r>
      <w:r>
        <w:rPr>
          <w:rFonts w:eastAsia="Calibri"/>
          <w:sz w:val="28"/>
          <w:szCs w:val="28"/>
        </w:rPr>
        <w:t>старший патрульно-маневренной группы- 8-913-48253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  <w:tab/>
        <w:t>М.А. Шандра – специалист 1 разряда администрации Веселовского сельсовета, член патрульно-маневренной группы- 8-923-174-10-2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И.В. Чернов – водитель администрации Веселовского сельсовета Краснозерского района Новосибирской области, член патрульно-маневренной группы-8-962-823-45-3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54:00Z</dcterms:created>
  <dc:creator>123</dc:creator>
  <dc:description/>
  <cp:keywords/>
  <dc:language>en-US</dc:language>
  <cp:lastModifiedBy>Специалист</cp:lastModifiedBy>
  <cp:lastPrinted>2024-04-19T14:37:00Z</cp:lastPrinted>
  <dcterms:modified xsi:type="dcterms:W3CDTF">2024-04-19T07:37:00Z</dcterms:modified>
  <cp:revision>58</cp:revision>
  <dc:subject/>
  <dc:title/>
</cp:coreProperties>
</file>