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ВЕСЕЛОВСКОГО СЕЛЬСОВЕТ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Title"/>
        <w:tabs>
          <w:tab w:val="clear" w:pos="708"/>
          <w:tab w:val="left" w:pos="8164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9.2024 г.                                    с. Веселовское                                           № 44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Веселовского сельсовета Краснозерского района Новосибирской области</w:t>
      </w:r>
    </w:p>
    <w:p>
      <w:pPr>
        <w:pStyle w:val="Consplusnormal2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Consplusnormal2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В соответствии с частью 4 статьи 19 Федерального закона </w:t>
      </w:r>
      <w:r>
        <w:rPr>
          <w:rStyle w:val="Hyperlink"/>
          <w:sz w:val="28"/>
          <w:szCs w:val="28"/>
        </w:rPr>
        <w:t>от 05.04.2013 № 44-ФЗ</w:t>
      </w:r>
      <w:r>
        <w:rPr>
          <w:sz w:val="28"/>
          <w:szCs w:val="28"/>
        </w:rPr>
        <w:t> «</w:t>
      </w:r>
      <w:r>
        <w:rPr>
          <w:rStyle w:val="Hyperlink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постановлением  Правительства  Российской  Федерации от 13.10.2014 № 1047 «</w:t>
      </w:r>
      <w:r>
        <w:rPr>
          <w:rStyle w:val="Hyperlink"/>
          <w:sz w:val="28"/>
          <w:szCs w:val="28"/>
        </w:rPr>
        <w:t>Об общих требованиях</w:t>
      </w:r>
      <w:r>
        <w:rPr>
          <w:sz w:val="28"/>
          <w:szCs w:val="28"/>
        </w:rPr>
        <w:t>  к  определению  нормативных  затрат  на  обеспечение  функций  государственных  органов,  органов  управления  государственными  внебюджетными  фондами и муниципальных органов», администрация Веселовского сельсовета Краснозерского района Новосибирской области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itle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авила определения нормативных затрат на обеспечение функций органов местного самоуправления (включая подведомственные казенные учреждения) Веселовского сельсовета Краснозерского района Новосибирской области (прилагаются). </w:t>
      </w:r>
    </w:p>
    <w:p>
      <w:pPr>
        <w:pStyle w:val="Title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постановление администрации Веселовского сельсовета Краснозерского района Новосибирской области от 12.12.2022 г. №144 "Об утверждении общих правил определения нормативных затрат на обеспечение функций администрации Веселовского сельсовета Краснозерского района Новосибирской области"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"Бюллетень органов местного самоуправления Веселовского сельсовета", разместить на официальном сайте администрации Веселовского сельсовета Краснозерского района Новосибирской области и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Е.С. Безрукова</w:t>
      </w:r>
    </w:p>
    <w:p>
      <w:pPr>
        <w:pStyle w:val="Normal"/>
        <w:rPr>
          <w:lang w:eastAsia="ru-RU"/>
        </w:rPr>
      </w:pPr>
      <w:r>
        <w:rPr>
          <w:lang w:eastAsia="ru-RU"/>
        </w:rPr>
        <w:t>53-14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/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9.2024г . № 44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(включая подведомственные казенные учреждения) 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органов местного самоуправления Веселовского  сельсовета Краснозерского района Новосибирской области, отраслевых (функциональных) органов администрации Веселовского сельсовета Краснозерского района Новосибирской области, являющихся в соответствии с бюджетным законодательством Российской Федерации главными распорядителями средств бюджета Веселовского сельсовета Краснозерского района Новосибирской области 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 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 </w:t>
      </w:r>
      <w:hyperlink r:id="rId5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> 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Расчетная численность основных работников, определяема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764870/entry/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7-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щих правил определения </w:t>
      </w:r>
      <w:r>
        <w:rPr>
          <w:rStyle w:val="Emphasis"/>
          <w:i w:val="false"/>
          <w:iCs w:val="false"/>
          <w:sz w:val="28"/>
          <w:szCs w:val="28"/>
        </w:rPr>
        <w:t>нормативны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атрат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еспечени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функций</w:t>
      </w:r>
      <w:r>
        <w:rPr>
          <w:sz w:val="28"/>
          <w:szCs w:val="28"/>
        </w:rPr>
        <w:t> 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76487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авительства Российской Федерации от 13 октября 2014 г. N 1047 "Об Общих правилах определения  </w:t>
      </w:r>
      <w:r>
        <w:rPr>
          <w:rStyle w:val="Emphasis"/>
          <w:i w:val="false"/>
          <w:iCs w:val="false"/>
          <w:sz w:val="28"/>
          <w:szCs w:val="28"/>
        </w:rPr>
        <w:t>нормативных</w:t>
      </w:r>
      <w:r>
        <w:rPr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затрат</w:t>
      </w:r>
      <w:r>
        <w:rPr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обеспечение</w:t>
      </w:r>
      <w:r>
        <w:rPr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функций</w:t>
      </w:r>
      <w:r>
        <w:rPr>
          <w:sz w:val="28"/>
          <w:szCs w:val="28"/>
        </w:rPr>
        <w:t> 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 (далее - Общие правила определения </w:t>
      </w:r>
      <w:r>
        <w:rPr>
          <w:rStyle w:val="Emphasis"/>
          <w:i w:val="false"/>
          <w:iCs w:val="false"/>
          <w:sz w:val="28"/>
          <w:szCs w:val="28"/>
        </w:rPr>
        <w:t>нормативны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атрат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затрат, связанных с закупкой товаров, работ, услуг, рассчитанный на основе нормативов не может превышать объема лимитов бюджетных обязательств, доведенных до муниципальных заказчиков как получателей средств соответствующего бюджета на закупку товаров, работ и услуг в рамках исполнения бюдже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 для расчета норматива определяется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устанавливается в соответствии с требованиями нормативных правовых актов по приобретению услуг для муниципальных нужд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7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определенного в соответствии с </w:t>
      </w:r>
      <w:hyperlink r:id="rId7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> Российской Федераци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) цены услуг подвижной связи с учетом нормативов, предусмотренных пунктом 2.1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 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 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) количества и цены средств подвижной связи с учетом нормативов, предусмотренных пунктом 2.2 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 количества и цены планшетных компьютер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 количества и цены носителе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) количества и цены транспортных средств с учетом нормативов, предусмотренных пунктом 1.13 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) количества и цены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) 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4) количества и цены иных товаров и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заказчик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личество товаров, работ и услуг (а также расширение их перечня) на обеспечение функций муниципальных заказчиков Веселовского сельсовета Краснозерского района Новосибирской области  (далее – муниципальных заказчиков)  может отличаться от приведенного в зависимости от специфики функций и полномочий, а также решаемых административных задач. </w:t>
      </w:r>
    </w:p>
    <w:p>
      <w:pPr>
        <w:pStyle w:val="ConsPlusNormal1"/>
        <w:ind w:firstLine="709"/>
        <w:jc w:val="both"/>
        <w:rPr/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11. Наименования Муниципальных заказчиков (подразделений муниципальных заказчиков), в отношении которых устанавливаются Нормативы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86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а Краснозер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овета Краснозерского района Новосибирской област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а нормативных затрат на обеспечение функций муниципальных органов (включая подведомственные казенные учреждения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ы, применяемые при расчете нормативных затрат на услуги связи</w:t>
      </w:r>
    </w:p>
    <w:tbl>
      <w:tblPr>
        <w:tblW w:w="9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677"/>
        <w:gridCol w:w="3208"/>
        <w:gridCol w:w="40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ая пл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 кабин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АО "Ростелеком"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ормативы, применяемые при расчете нормативных затрат на сеть «Интернет» и услуги интернет-провайдер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1"/>
        <w:gridCol w:w="2942"/>
        <w:gridCol w:w="1776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нных с использованием сети Интернет для категории Муниципальных заказчиков Веселовского сельсовета Краснозер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ераторов</w:t>
            </w:r>
          </w:p>
        </w:tc>
      </w:tr>
      <w:tr>
        <w:trPr>
          <w:trHeight w:val="12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овета Краснозерского района Новосибир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оператора</w:t>
            </w:r>
          </w:p>
        </w:tc>
      </w:tr>
      <w:tr>
        <w:trPr>
          <w:trHeight w:val="40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Д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____ 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_ операторов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Веселовского сельсовета Краснозер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оператор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Нормативы, применяемые при расчете нормативных затрат на техническое обслуживание и регламентно-профилактический ремонт вычислительной техники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рвт</w:t>
      </w:r>
      <w:r>
        <w:rPr>
          <w:rFonts w:cs="PT Serif;Times New Roman" w:ascii="PT Serif;Times New Roman" w:hAnsi="PT Serif;Times New Roman"/>
          <w:sz w:val="23"/>
          <w:szCs w:val="23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208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center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где: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</w:t>
      </w:r>
      <w:r>
        <w:rPr>
          <w:rFonts w:cs="PT Serif;Times New Roman" w:ascii="PT Serif;Times New Roman" w:hAnsi="PT Serif;Times New Roman"/>
          <w:sz w:val="23"/>
          <w:szCs w:val="23"/>
        </w:rPr>
        <w:t> 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P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рвт</w:t>
      </w:r>
      <w:r>
        <w:rPr>
          <w:rFonts w:cs="PT Serif;Times New Roman" w:ascii="PT Serif;Times New Roman" w:hAnsi="PT Serif;Times New Roman"/>
          <w:sz w:val="23"/>
          <w:szCs w:val="23"/>
        </w:rPr>
        <w:t> 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едельное количество i-й вычислительной техники (</w:t>
      </w: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 ) определяется с округлением до целого по формулам: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=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;Times New Roman" w:ascii="PT Serif;Times New Roman" w:hAnsi="PT Serif;Times New Roman"/>
          <w:sz w:val="23"/>
          <w:szCs w:val="23"/>
        </w:rPr>
        <w:t>0,2 - для закрытого контура обработки информации,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=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;Times New Roman" w:ascii="PT Serif;Times New Roman" w:hAnsi="PT Serif;Times New Roman"/>
          <w:sz w:val="23"/>
          <w:szCs w:val="23"/>
        </w:rPr>
        <w:t>1 - для открытого контура обработки информации,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где 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t> - расчетная численность основных работников, определяемая в соответствии с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764870/entry/62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szCs w:val="23"/>
        </w:rPr>
        <w:t>пунктами 17 - 22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> Общих правил опреде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ормативных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затрат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а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обеспечение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функций</w:t>
      </w:r>
      <w:r>
        <w:rPr>
          <w:rFonts w:cs="PT Serif;Times New Roman" w:ascii="PT Serif;Times New Roman" w:hAnsi="PT Serif;Times New Roman"/>
          <w:sz w:val="23"/>
          <w:szCs w:val="23"/>
        </w:rPr>
        <w:t> 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764870/entry/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> Правительства Российской Федерации от 13 октября 2014 г. N 1047 "Об Общих правилах опреде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ормативных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затрат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а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обеспечение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функций</w:t>
      </w:r>
      <w:r>
        <w:rPr>
          <w:rFonts w:cs="PT Serif;Times New Roman" w:ascii="PT Serif;Times New Roman" w:hAnsi="PT Serif;Times New Roman"/>
          <w:sz w:val="23"/>
          <w:szCs w:val="23"/>
        </w:rPr>
        <w:t> 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 (далее - Общие правила опреде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ормативных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затрат</w:t>
      </w:r>
      <w:r>
        <w:rPr>
          <w:rFonts w:cs="PT Serif;Times New Roman" w:ascii="PT Serif;Times New Roman" w:hAnsi="PT Serif;Times New Roman"/>
          <w:sz w:val="23"/>
          <w:szCs w:val="23"/>
        </w:rPr>
        <w:t>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Нормативы, применяемые при расчете нормативных затрат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 сельсовета Краснозерского района Новосибирской области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ля всех остальных муниципальных заказчиков </w:t>
            </w:r>
            <w:r>
              <w:rPr>
                <w:sz w:val="28"/>
                <w:szCs w:val="28"/>
              </w:rPr>
              <w:t>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7 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более__ единиц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именя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1 мощностью до 1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476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- система печати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факс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ормативы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4449"/>
        <w:gridCol w:w="453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ые системы (сетевые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лицензий на 1 единицу справочно-правовой систем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управления персонал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программное обеспече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ормативы, применяемые при расчете нормативных затрат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812"/>
        <w:gridCol w:w="5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фактического количества А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объекта (помещения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единицы оборудования (устройств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ормативы, применяемые при расчете нормативных затрат на приобретение рабочих станц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2853"/>
        <w:gridCol w:w="1917"/>
        <w:gridCol w:w="2286"/>
        <w:gridCol w:w="200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>
          <w:trHeight w:val="1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 группы должносте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1 должностное лиц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304"/>
        <w:gridCol w:w="2213"/>
        <w:gridCol w:w="1980"/>
        <w:gridCol w:w="18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устройства и принтеры, A4 форм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8 должностны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Нормативы, применяемые при расчете нормативных затрат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мониторов (З</w:t>
      </w:r>
      <w:r>
        <w:rPr>
          <w:vertAlign w:val="subscript"/>
        </w:rPr>
        <w:t> мон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31645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мон</w:t>
      </w:r>
      <w:r>
        <w:rPr/>
        <w:t xml:space="preserve"> - количество мониторов для i-й должности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мон</w:t>
      </w:r>
      <w:r>
        <w:rPr/>
        <w:t xml:space="preserve"> - цена одного монитора для i-й должности.</w:t>
      </w:r>
    </w:p>
    <w:p>
      <w:pPr>
        <w:pStyle w:val="Style20"/>
        <w:rPr>
          <w:rFonts w:eastAsia="Times New Roman CYR"/>
          <w:color w:val="000000"/>
          <w:shd w:fill="F0F0F0" w:val="clear"/>
        </w:rPr>
      </w:pPr>
      <w:r>
        <w:rPr>
          <w:rFonts w:eastAsia="Times New Roman CYR"/>
          <w:color w:val="000000"/>
          <w:shd w:fill="F0F0F0" w:val="clear"/>
        </w:rPr>
        <w:t xml:space="preserve">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системных блоков (З</w:t>
      </w:r>
      <w:r>
        <w:rPr>
          <w:vertAlign w:val="subscript"/>
        </w:rPr>
        <w:t> cб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461770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сб</w:t>
      </w:r>
      <w:r>
        <w:rPr/>
        <w:t xml:space="preserve"> - количество i-х системных блоков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сб</w:t>
      </w:r>
      <w:r>
        <w:rPr/>
        <w:t xml:space="preserve"> - цена одного i-го системного блока.</w:t>
      </w:r>
    </w:p>
    <w:p>
      <w:pPr>
        <w:pStyle w:val="Style20"/>
        <w:rPr>
          <w:rFonts w:eastAsia="Times New Roman CYR"/>
          <w:color w:val="000000"/>
          <w:shd w:fill="F0F0F0" w:val="clear"/>
        </w:rPr>
      </w:pPr>
      <w:r>
        <w:rPr>
          <w:rFonts w:eastAsia="Times New Roman CYR"/>
          <w:color w:val="000000"/>
          <w:shd w:fill="F0F0F0" w:val="clear"/>
        </w:rPr>
        <w:t xml:space="preserve">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 двт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10055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двт</w:t>
      </w:r>
      <w:r>
        <w:rPr/>
        <w:t xml:space="preserve"> - цена 1 единицы i-й запасной части для вычислительной техники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Нормативы, применяемые при расчете нормативных затрат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2208"/>
        <w:gridCol w:w="2443"/>
        <w:gridCol w:w="2146"/>
        <w:gridCol w:w="210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не более штук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 USB объемом 4-8 Г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Нормативы, применяемые при расчете нормативных затрат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511"/>
        <w:gridCol w:w="37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сходных материал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ходных материалов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штук на 1 единицу оргтехн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копира (лазерный, черно-белая печать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штуки на 1 единицу оргтехн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штуки на 1 единицу оргтехники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Нормативы, применяемые при расчете нормативных затрат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8"/>
        <w:gridCol w:w="2856"/>
        <w:gridCol w:w="4010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должностей 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е  должности муниципальной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530"/>
        <w:gridCol w:w="3544"/>
        <w:gridCol w:w="33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е количе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ведущая 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 офи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для пере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сл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руководителя (заместителя руководител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3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металлический (сей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лит-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льный набор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5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компьют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2 единиц на каби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 офи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приборы и иные основные средства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32"/>
        <w:gridCol w:w="3117"/>
        <w:gridCol w:w="3220"/>
        <w:gridCol w:w="229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ентиля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ный аппара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ник электриче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волновая печ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мпа настоль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сотруд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люз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ок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2.15. Нормативы, применяемые при расчете нормативных затрат на приоб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436"/>
        <w:gridCol w:w="1590"/>
        <w:gridCol w:w="218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 1 должностное лицо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фавитная кни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 самоклеящий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фели для механического карандаша (12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ырокол (на отде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ки для документов (125 листов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жим для бумаг (12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 механиче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ий ролл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ая жидк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га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 для бума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кая лента (скотч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опки силовые (50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ер для выделения тек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опитель (лот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конверт на мол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архи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кольц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резинк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скоросшива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регистра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для бумаг с завяз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угол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ушка для увлажнения паль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бавитель для корректирующей жидк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фетки чистящие для пластика (100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бы для степлера N 24/6, N 10 (1000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широкий 38 мкм x 48 мм x 30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узкий 19 x 33 (12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N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архивный 23/8, 23/10, 23/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24/6, 26/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ржень для авторуч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репка канцелярская (50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йлы (100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емпельная кра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емпельные подушки для гербовой печати (10 штук в упаков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6. Нормативы, применяемые при расчете нормативных затрат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4565"/>
        <w:gridCol w:w="1362"/>
        <w:gridCol w:w="32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170 метров/рул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иц -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 -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-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итра в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3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паковок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12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 на 1 туалетное помещ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туалетное помещ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вафе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иковое на 12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техниче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 для стекол и зер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раков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хозяйственные для пы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одерж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тров на 1 работник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7. Затраты на проведение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пециальн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ценк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уда</w:t>
      </w:r>
      <w:r>
        <w:rPr>
          <w:sz w:val="28"/>
          <w:szCs w:val="28"/>
          <w:shd w:fill="FFFFFF" w:val="clear"/>
        </w:rPr>
        <w:t> на рабочих мес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на проведение специальной оценки условий труда на рабочих местах </w:t>
      </w:r>
      <w:r>
        <w:rPr>
          <w:sz w:val="28"/>
          <w:szCs w:val="28"/>
        </w:rPr>
        <w:drawing>
          <wp:inline distT="0" distB="0" distL="0" distR="0">
            <wp:extent cx="629920" cy="31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существляемой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13 г. N 426-ФЗ "О специальной оценке условий труда", рассчитываю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023110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9339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мест;</w:t>
      </w:r>
    </w:p>
    <w:p>
      <w:pPr>
        <w:pStyle w:val="Normal"/>
        <w:rPr/>
      </w:pPr>
      <w:r>
        <w:rPr/>
        <w:drawing>
          <wp:inline distT="0" distB="0" distL="0" distR="0">
            <wp:extent cx="482600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специальной оценки условий труда одного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рабочих мест проводится один раз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8. Затраты на капитальный ремонт муниципального имущества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Emphasis"/>
          <w:i w:val="false"/>
          <w:iCs w:val="false"/>
          <w:sz w:val="28"/>
          <w:szCs w:val="28"/>
        </w:rPr>
        <w:t>Затраты</w:t>
      </w:r>
      <w:r>
        <w:rPr>
          <w:sz w:val="28"/>
          <w:szCs w:val="28"/>
        </w:rPr>
        <w:t> 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 </w:t>
      </w:r>
      <w:r>
        <w:rPr>
          <w:rStyle w:val="Emphasis"/>
          <w:i w:val="false"/>
          <w:iCs w:val="false"/>
          <w:sz w:val="28"/>
          <w:szCs w:val="28"/>
        </w:rPr>
        <w:t>нормативами</w:t>
      </w:r>
      <w:r>
        <w:rPr>
          <w:sz w:val="28"/>
          <w:szCs w:val="28"/>
        </w:rPr>
        <w:t> (государственными элементными сметными </w:t>
      </w:r>
      <w:r>
        <w:rPr>
          <w:rStyle w:val="Emphasis"/>
          <w:i w:val="false"/>
          <w:iCs w:val="false"/>
          <w:sz w:val="28"/>
          <w:szCs w:val="28"/>
        </w:rPr>
        <w:t>нормами</w:t>
      </w:r>
      <w:r>
        <w:rPr>
          <w:sz w:val="28"/>
          <w:szCs w:val="28"/>
        </w:rPr>
        <w:t>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 </w:t>
      </w:r>
      <w:r>
        <w:rPr>
          <w:rStyle w:val="Emphasis"/>
          <w:i w:val="false"/>
          <w:iCs w:val="false"/>
          <w:sz w:val="28"/>
          <w:szCs w:val="28"/>
        </w:rPr>
        <w:t>нормативно</w:t>
      </w:r>
      <w:r>
        <w:rPr>
          <w:sz w:val="28"/>
          <w:szCs w:val="28"/>
        </w:rPr>
        <w:t>-правовому регулированию в сфере строительства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Emphasis"/>
          <w:i w:val="false"/>
          <w:iCs w:val="false"/>
          <w:sz w:val="28"/>
          <w:szCs w:val="28"/>
        </w:rPr>
        <w:t>Затраты</w:t>
      </w:r>
      <w:r>
        <w:rPr>
          <w:sz w:val="28"/>
          <w:szCs w:val="28"/>
        </w:rPr>
        <w:t> на разработку проектной документации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2.19.</w:t>
      </w:r>
      <w:r>
        <w:rPr>
          <w:rFonts w:cs="PT Serif;Times New Roman" w:ascii="PT Serif;Times New Roman" w:hAnsi="PT Serif;Times New Roman"/>
          <w:sz w:val="34"/>
          <w:szCs w:val="34"/>
        </w:rPr>
        <w:t xml:space="preserve"> </w:t>
      </w:r>
      <w:r>
        <w:rPr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 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84655" cy="68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,</w:t>
      </w:r>
      <w:r>
        <w:rPr>
          <w:rFonts w:cs="PT Serif;Times New Roman" w:ascii="PT Serif;Times New Roman" w:hAnsi="PT Serif;Times New Roman"/>
          <w:sz w:val="23"/>
          <w:szCs w:val="23"/>
        </w:rPr>
        <w:t xml:space="preserve"> 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где: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cs="PT Serif;Times New Roman" w:ascii="PT Serif;Times New Roman" w:hAnsi="PT Serif;Times New Roman"/>
          <w:sz w:val="23"/>
          <w:szCs w:val="23"/>
        </w:rPr>
        <w:t> - количество работников, направляемых на i-й вид дополнительного профессионального образования;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P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cs="PT Serif;Times New Roman" w:ascii="PT Serif;Times New Roman" w:hAnsi="PT Serif;Times New Roman"/>
          <w:sz w:val="23"/>
          <w:szCs w:val="23"/>
        </w:rPr>
        <w:t> 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достроительной деятельност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ты на приобретение объектов недвижимого имущества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consultantplus://offline/ref=FE54B691281480A233CD02950F63E558E41863D1B31F0BBCD8E5A1581216A7DC2DE00B61103EE1B1v0G0M" TargetMode="External"/><Relationship Id="rId7" Type="http://schemas.openxmlformats.org/officeDocument/2006/relationships/hyperlink" Target="https://pravo-search.minjust.ru/bigs/showDocument.html?id=B11798FF-43B9-49DB-B06C-4223F9D555E2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https://internet.garant.ru/document/redirect/70552676/200" TargetMode="Externa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8:00Z</dcterms:created>
  <dc:creator>N_Buh</dc:creator>
  <dc:description/>
  <cp:keywords/>
  <dc:language>en-US</dc:language>
  <cp:lastModifiedBy>Специалист</cp:lastModifiedBy>
  <cp:lastPrinted>2024-09-05T12:43:00Z</cp:lastPrinted>
  <dcterms:modified xsi:type="dcterms:W3CDTF">2024-09-05T05:43:00Z</dcterms:modified>
  <cp:revision>37</cp:revision>
  <dc:subject/>
  <dc:title>Приложение № 2</dc:title>
</cp:coreProperties>
</file>