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79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5.09.2024 года                            с. Веселовское                                        № 43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</w:t>
      </w:r>
    </w:p>
    <w:p>
      <w:pPr>
        <w:pStyle w:val="Western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я Веселовского Краснозе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spacing w:lineRule="auto" w:line="235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Веселовского сельсовета Краснозерского района Новосибирской области от 27.12.2017 г. №93 «Об установлении Правил определения требований к закупаемым администрацией Веселовского сельсовета Краснозерского района Новосибирской области, подведомственными муниципальными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"Бюллетень органов местного самоуправления Веселовского сельсовета», разместить  на официальном сайте администрации Веселовского сельсовета Краснозерского района Новосибирской области и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Веселовского  сельсовет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   А.Л. Королев     </w:t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261"/>
      </w:tblGrid>
      <w:tr>
        <w:trPr/>
        <w:tc>
          <w:tcPr>
            <w:tcW w:w="438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Без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4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овета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9.2024 г. №43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заказчиками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определения требований к закупаемым заказчиками отдельным видам товаров, работ, услуг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1" w:leader="none"/>
        </w:tabs>
        <w:spacing w:lineRule="auto" w:line="240" w:before="0" w:after="0"/>
        <w:ind w:left="1001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требований к закупаемым для муниципальных нужд  администрации Веселовского сельсовета Краснозерского района Новосибирской области (далее – администрация муниципального образования), в том числе подведомственными 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35" w:before="0" w:after="0"/>
        <w:ind w:left="1" w:right="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муниципального образования, в соответствии с настоящими Правилами утверждают требования, не включенные в Перечень, к закупаемым ими и подведомственными указанным органам казенными и бюджетными учреждениями, унитарным предприятиям отдельным видам товаров, работ, услуг (в том числе предельные цены товаров, работ, услуг) в форме Ведомственного перечня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, работ, услуг за отчетный финансовый год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онтрактов администрации муниципального образования 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Ведомственном перечне администрация муниципального образова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формировании Ведомственного перечня администрация муниципального образования  вправе включить в него дополнительно: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2" w:before="0" w:after="0"/>
        <w:ind w:left="1" w:right="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exac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5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 администрации муниципального образования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, унитарных предприятий,  утвержденных постановлением администрации муниципального образования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ОМСТВЕННЫЙ 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871"/>
        <w:gridCol w:w="526"/>
        <w:gridCol w:w="6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в обязательном перечн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1560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й 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  <w:r>
        <w:br w:type="page"/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210"/>
        <w:gridCol w:w="2018"/>
        <w:gridCol w:w="1417"/>
        <w:gridCol w:w="1101"/>
        <w:gridCol w:w="2018"/>
        <w:gridCol w:w="1701"/>
        <w:gridCol w:w="1559"/>
        <w:gridCol w:w="141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ноутбуки, планшетные компьютеры, карманные компьютеры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игагер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460" w:right="538" w:gutter="0" w:header="0" w:top="709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0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1z0">
    <w:name w:val="WW8Num11z0"/>
    <w:qFormat/>
    <w:rPr>
      <w:rFonts w:eastAsia="Times New Roman" w:cs="Times New Roman"/>
      <w:b w:val="false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9:00Z</dcterms:created>
  <dc:creator>Пользователь</dc:creator>
  <dc:description/>
  <cp:keywords/>
  <dc:language>en-US</dc:language>
  <cp:lastModifiedBy>Специалист</cp:lastModifiedBy>
  <cp:lastPrinted>2024-09-05T12:42:00Z</cp:lastPrinted>
  <dcterms:modified xsi:type="dcterms:W3CDTF">2024-09-05T05:42:00Z</dcterms:modified>
  <cp:revision>36</cp:revision>
  <dc:subject/>
  <dc:title/>
</cp:coreProperties>
</file>