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Style17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05.02.2024</w:t>
        <w:tab/>
        <w:tab/>
        <w:tab/>
        <w:tab/>
        <w:tab/>
        <w:t>с. Веселовское</w:t>
        <w:tab/>
        <w:tab/>
        <w:tab/>
        <w:tab/>
        <w:t>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едении похозяйственных книг в электронной фор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на территории Веселовского сельсовета Краснозерского района Новосибирской области ведение похозяйственных книг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, в течение пяти лет (на период 2024-2028 гг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ведение похозяйственных книг в установленном порядке назначить Кривогубову Елену Лейболтовну, специалиста 1 разряда администрации Веселовского сельсовета Краснозерского района Новосибирской обла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А.Л. Короле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Е.Л. Кривогубова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1:00Z</dcterms:created>
  <dc:creator>111</dc:creator>
  <dc:description/>
  <cp:keywords/>
  <dc:language>en-US</dc:language>
  <cp:lastModifiedBy>Специалист</cp:lastModifiedBy>
  <cp:lastPrinted>2024-01-17T12:25:00Z</cp:lastPrinted>
  <dcterms:modified xsi:type="dcterms:W3CDTF">2024-02-05T09:39:00Z</dcterms:modified>
  <cp:revision>12</cp:revision>
  <dc:subject/>
  <dc:title>Глава Черлакского Муниципального района</dc:title>
</cp:coreProperties>
</file>