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4</w:t>
        <w:tab/>
        <w:tab/>
        <w:tab/>
        <w:tab/>
        <w:tab/>
        <w:t>с. Веселовское</w:t>
        <w:tab/>
        <w:tab/>
        <w:tab/>
        <w:tab/>
        <w:t>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оплаты труда муниципальных служащих, работников, замещающих должности, не являющиеся должностями муниципальной службы в администрации Веселов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остановления Губернатора Новосибирской области от 06.11.2024 г. №202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>», положения, которого доведены до администрации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01 ноября 2024 года на 16,2 проц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Веселовского сельсовета Краснозе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Веселовского сельсовета Краснозер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месячных должностных окладов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upd</dc:creator>
  <dc:description/>
  <cp:keywords/>
  <dc:language>en-US</dc:language>
  <cp:lastModifiedBy>Специалист</cp:lastModifiedBy>
  <cp:lastPrinted>2024-11-11T14:29:00Z</cp:lastPrinted>
  <dcterms:modified xsi:type="dcterms:W3CDTF">2024-11-25T02:53:00Z</dcterms:modified>
  <cp:revision>27</cp:revision>
  <dc:subject/>
  <dc:title> </dc:title>
</cp:coreProperties>
</file>