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 декабря 2023                          с. Веселовское                                      № 1-р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ценки применения обязательных требований, содержащихся в муниципальных нормативных правовых актах Веселовского сельсовета Краснозерского района Новосибирской области  на 2024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Веселовского сельсовета Краснозерского района Новосибирской области от 30.08.2023 года  № 48/3 "</w:t>
      </w:r>
      <w:r>
        <w:rPr>
          <w:rFonts w:cs="Times New Roman" w:ascii="Times New Roman" w:hAnsi="Times New Roman"/>
          <w:sz w:val="28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Веселовского сельсовета Краснозер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Веселовского сельсовета Краснозерского района Новосибирской области  на 2024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 xml:space="preserve"> А.Л. Королев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распоряжением Главы Веселовского сельсовет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№1-р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Веселовского сельсовета Краснозерского</w:t>
      </w:r>
      <w:r>
        <w:rPr/>
        <w:t xml:space="preserve"> района Новосибирской области  на 2024 год</w:t>
      </w:r>
    </w:p>
    <w:tbl>
      <w:tblPr>
        <w:tblW w:w="101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Веселовского сельсовета Краснозерского района Новосибирской области от 02.09.2022 года №33/3 "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Правилах по благоустройству территории Весел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Специалист</cp:lastModifiedBy>
  <dcterms:modified xsi:type="dcterms:W3CDTF">2023-12-28T04:51:00Z</dcterms:modified>
  <cp:revision>12</cp:revision>
  <dc:subject/>
  <dc:title/>
</cp:coreProperties>
</file>