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октябре 2022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А.Л. Короле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22-09-29T14:10:00Z</cp:lastPrinted>
  <dcterms:modified xsi:type="dcterms:W3CDTF">2022-12-09T04:30:00Z</dcterms:modified>
  <cp:revision>85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