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е 2022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2-05-31T05:19:00Z</dcterms:modified>
  <cp:revision>7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