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декабре 2022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23-03-14T08:54:00Z</cp:lastPrinted>
  <dcterms:modified xsi:type="dcterms:W3CDTF">2023-03-14T01:54:00Z</dcterms:modified>
  <cp:revision>8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