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   </w:t>
      </w:r>
      <w:r>
        <w:rPr>
          <w:b/>
          <w:bCs/>
          <w:sz w:val="28"/>
          <w:szCs w:val="28"/>
        </w:rPr>
        <w:t xml:space="preserve"> 09 июня 2023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9.06.2023г. №28</w:t>
      </w:r>
    </w:p>
    <w:p>
      <w:pPr>
        <w:pStyle w:val="Normal"/>
        <w:numPr>
          <w:ilvl w:val="0"/>
          <w:numId w:val="2"/>
        </w:numPr>
        <w:autoSpaceDE w:val="false"/>
        <w:ind w:left="720" w:right="140" w:hanging="360"/>
        <w:jc w:val="center"/>
        <w:rPr/>
      </w:pPr>
      <w:r>
        <w:rPr>
          <w:i/>
          <w:sz w:val="28"/>
          <w:szCs w:val="28"/>
        </w:rPr>
        <w:t>Об утверждении плана-графика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  <w:sz w:val="20"/>
          <w:szCs w:val="20"/>
        </w:rPr>
      </w:pPr>
      <w:r>
        <w:rPr>
          <w:i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23     </w:t>
        <w:tab/>
        <w:t xml:space="preserve"> </w:t>
        <w:tab/>
        <w:tab/>
        <w:tab/>
        <w:tab/>
        <w:tab/>
        <w:t xml:space="preserve">                                        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40" w:hanging="0"/>
        <w:jc w:val="center"/>
        <w:rPr>
          <w:sz w:val="28"/>
        </w:rPr>
      </w:pPr>
      <w:r>
        <w:rPr>
          <w:sz w:val="28"/>
          <w:szCs w:val="28"/>
        </w:rPr>
        <w:t>Об утверждении плана-графика</w:t>
      </w:r>
      <w:r>
        <w:rPr>
          <w:b/>
          <w:sz w:val="28"/>
        </w:rPr>
        <w:t xml:space="preserve"> </w:t>
      </w:r>
      <w:r>
        <w:rPr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sz w:val="28"/>
        </w:rPr>
        <w:t xml:space="preserve">с постановлением Правительства Новосибирской области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3 апреля 2012 г. №190-п </w:t>
      </w:r>
      <w:r>
        <w:rPr>
          <w:sz w:val="28"/>
          <w:szCs w:val="28"/>
        </w:rPr>
        <w:t>«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» (в ред.от 02.06.2015г), статьей 8 «Положения о бюджетном процессе в Веселов</w:t>
      </w:r>
      <w:r>
        <w:rPr>
          <w:sz w:val="28"/>
        </w:rPr>
        <w:t xml:space="preserve">ском сельсовете </w:t>
      </w:r>
      <w:r>
        <w:rPr>
          <w:sz w:val="28"/>
          <w:szCs w:val="28"/>
        </w:rPr>
        <w:t xml:space="preserve"> Краснозерском районе Новосибирской области», утвержденного решением сорок девятой сессии Совета депутатов Весел</w:t>
      </w:r>
      <w:r>
        <w:rPr>
          <w:sz w:val="28"/>
        </w:rPr>
        <w:t>овского сельсовета Краснозерско</w:t>
      </w:r>
      <w:r>
        <w:rPr>
          <w:sz w:val="28"/>
          <w:szCs w:val="28"/>
        </w:rPr>
        <w:t xml:space="preserve">го района Новосибирской области от 29.09.2014 №49/2(в ред. пятьдесят пятой сессии от 30.04.2015 №55/4; второй сессии от 03.11.2015 №2/3, тридцать четвертой сессии от 29.09.2017 №34/4; одиннадцатой сессии от 23.04.2021 №11/5),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 Утвердить план-график </w:t>
      </w:r>
      <w:r>
        <w:rPr>
          <w:sz w:val="28"/>
        </w:rPr>
        <w:t xml:space="preserve"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  </w:t>
      </w:r>
      <w:r>
        <w:rPr>
          <w:sz w:val="28"/>
          <w:szCs w:val="28"/>
        </w:rPr>
        <w:t>(приложение №1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ризнать утратившим силу постановление администрации Веселовского сельсовета  Краснозерского района Новосибирской области от 16.05.2022 года               № 89  «</w:t>
      </w:r>
      <w:r>
        <w:rPr>
          <w:sz w:val="28"/>
          <w:szCs w:val="28"/>
        </w:rPr>
        <w:t>Об утверждении плана-графика</w:t>
      </w:r>
      <w:r>
        <w:rPr>
          <w:b/>
          <w:sz w:val="28"/>
        </w:rPr>
        <w:t xml:space="preserve"> </w:t>
      </w:r>
      <w:r>
        <w:rPr>
          <w:sz w:val="28"/>
        </w:rPr>
        <w:t>мероприятий по составлению проекта бюджета Веселовского сельсовета Краснозерского района Новосибир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бласти на очередной финансовый год и плановый период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>
          <w:szCs w:val="28"/>
        </w:rPr>
      </w:pPr>
      <w:r>
        <w:rPr>
          <w:szCs w:val="28"/>
        </w:rPr>
        <w:t xml:space="preserve">ИО Главы Весело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>М.А. Шанд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А.Бурьба</w:t>
      </w:r>
    </w:p>
    <w:p>
      <w:pPr>
        <w:pStyle w:val="Normal"/>
        <w:rPr/>
      </w:pPr>
      <w:r>
        <w:rPr>
          <w:sz w:val="16"/>
          <w:szCs w:val="16"/>
        </w:rPr>
        <w:t xml:space="preserve">53-14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BodyText"/>
        <w:jc w:val="right"/>
        <w:rPr>
          <w:szCs w:val="28"/>
        </w:rPr>
      </w:pPr>
      <w:r>
        <w:rPr>
          <w:szCs w:val="28"/>
        </w:rPr>
        <w:t xml:space="preserve">приложение №1     </w:t>
      </w:r>
    </w:p>
    <w:p>
      <w:pPr>
        <w:pStyle w:val="BodyText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постановлению администрации </w:t>
      </w:r>
    </w:p>
    <w:p>
      <w:pPr>
        <w:pStyle w:val="BodyText"/>
        <w:jc w:val="right"/>
        <w:rPr>
          <w:szCs w:val="28"/>
        </w:rPr>
      </w:pPr>
      <w:r>
        <w:rPr>
          <w:szCs w:val="28"/>
        </w:rPr>
        <w:t xml:space="preserve">Веселовского сельсовета Краснозерского района </w:t>
      </w:r>
    </w:p>
    <w:p>
      <w:pPr>
        <w:pStyle w:val="BodyText"/>
        <w:jc w:val="right"/>
        <w:rPr>
          <w:b/>
          <w:b/>
        </w:rPr>
      </w:pPr>
      <w:r>
        <w:rPr>
          <w:szCs w:val="28"/>
        </w:rPr>
        <w:t>Новосибирской области от 09.06.2023 №28</w:t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ПЛАН-</w:t>
      </w:r>
      <w:r>
        <w:rPr>
          <w:b/>
          <w:caps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ind w:left="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к сведению  показатели предварительного  прогноза социально- экономического развития Новосибирской области на 2024 год и на период до 2026 года, методические материалы и рекомендации, формы для разработки планов социально- экономического развития муниципальных поселени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rPr/>
            </w:pPr>
            <w:r>
              <w:rPr/>
              <w:t>июнь 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>Веселов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на согласование расчеты прогноза доходной   части местного бюджета Веселовского сельсовета Краснозерского района Новосибирской области по доходным источникам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и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направить получателям средств местного бюджета порядок и методику          </w:t>
              <w:br/>
              <w:t xml:space="preserve">планирования бюджетных      </w:t>
              <w:br/>
              <w:t xml:space="preserve">ассигнований на очередной   </w:t>
              <w:br/>
              <w:t xml:space="preserve">финансовый год,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июль 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формы сбора       </w:t>
              <w:br/>
              <w:t>исходных данных, необходимых</w:t>
              <w:br/>
              <w:t xml:space="preserve">для расчета дотаций на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перечень          </w:t>
              <w:br/>
              <w:t>утвержденных и планируемых к</w:t>
              <w:br/>
              <w:t xml:space="preserve">утверждению муниципальных   программ, предлагаемых к финансированию в очередном  </w:t>
              <w:br/>
              <w:t xml:space="preserve">финансовом году и плановом  </w:t>
              <w:br/>
              <w:t xml:space="preserve">периоде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исходные       </w:t>
              <w:br/>
              <w:t xml:space="preserve">данные, необходимые для     </w:t>
              <w:br/>
              <w:t xml:space="preserve">расчета дотаций на    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ых  </w:t>
              <w:br/>
              <w:t xml:space="preserve">бюджетов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общие</w:t>
              <w:br/>
              <w:t>показатели прогноза доходной</w:t>
              <w:br/>
              <w:t xml:space="preserve">части местного    </w:t>
              <w:br/>
              <w:t xml:space="preserve">бюджета, принять формы для разбивки прогноза доходной части  местного бюдже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ского сельсовета Краснозерского района </w:t>
              <w:br/>
              <w:t xml:space="preserve">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гноз доходной</w:t>
              <w:br/>
              <w:t xml:space="preserve">части местного   </w:t>
              <w:br/>
              <w:t xml:space="preserve">бюджета Веселовского Новосибирской област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,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         </w:t>
              <w:br/>
              <w:t xml:space="preserve">планируемых бюджетных       </w:t>
              <w:br/>
              <w:t xml:space="preserve">ассигнований по действующим </w:t>
              <w:br/>
              <w:t>и принимаемым обязательствам</w:t>
              <w:br/>
              <w:t xml:space="preserve">с их обоснованием и детализацией по статьям   </w:t>
              <w:br/>
              <w:t>операций сектора государственного управления,</w:t>
              <w:br/>
              <w:t xml:space="preserve">относящихся к расходам      </w:t>
              <w:br/>
              <w:t xml:space="preserve">бюджета, на очередной   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 августа 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и представить    </w:t>
              <w:br/>
              <w:t>оценку ожидаемого исполнения</w:t>
              <w:br/>
              <w:t xml:space="preserve">доходной части местного     </w:t>
              <w:br/>
              <w:t xml:space="preserve">бюджета за текущий          </w:t>
              <w:br/>
              <w:t xml:space="preserve">финансовый год (по итогам   </w:t>
              <w:br/>
              <w:t xml:space="preserve">исполнения за 7 месяцев     </w:t>
              <w:br/>
              <w:t xml:space="preserve">текущего финансового года)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/>
              <w:t>03.09.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  (УФиНП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тавить распределение планируемых объемов (изменений объемов) бюджетных ассигнований  бюджета по классификации расходо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10.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иНП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1) прогноз основных характеристик местного бюджета Веселовского сельсовета Краснозерского района Новосибирской области</w:t>
            </w:r>
            <w:r>
              <w:rPr>
                <w:sz w:val="22"/>
              </w:rPr>
              <w:t xml:space="preserve"> </w:t>
            </w:r>
            <w:r>
              <w:rPr/>
              <w:t>на очередной финансовый год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2) основные характеристики местного бюджета на очередной финансовый год и плановый период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 xml:space="preserve">3) распределение общего объема бюджетных ассигнований местного бюджета на исполнение принимаемых расходных обязательств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0.09.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иН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ого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вет депутатов Веселовского сельсовет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ь и представить документы и материалы, преду- смотренные ч. 3 статьи 17 «О  бюджетном  процессе в Веселовском сельсовете Краснозерского района Новосибирской области», утвержденного решением 49 Совета депутатов Веселовского от 29</w:t>
            </w:r>
            <w:r>
              <w:rPr>
                <w:color w:val="0000FF"/>
              </w:rPr>
              <w:t>.</w:t>
            </w:r>
            <w:r>
              <w:rPr/>
              <w:t>09.2014 г. №49/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УФ и Н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16.10.2023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и представить на рассмотрение прогноз мес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Веселовского сельсовета Краснозерского района 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4 год и проект решения о бюджете Веселовского сельсовета Краснозерского района Новосибирской области на 2024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  <w:t>2025 и 2026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>
                <w:lang w:val="en-US"/>
              </w:rPr>
            </w:pPr>
            <w:r>
              <w:rPr/>
              <w:t>12.10.2023</w:t>
            </w:r>
          </w:p>
          <w:p>
            <w:pPr>
              <w:pStyle w:val="Normal"/>
              <w:ind w:lef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 xml:space="preserve">УФ и НП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 xml:space="preserve">Веселовского сельсовета 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ind w:left="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аправить на рассмотрение   </w:t>
              <w:br/>
              <w:t>проект решения о бюджете</w:t>
              <w:br/>
              <w:t xml:space="preserve">Веселовского сельсовета Краснозерского района  Новосибирской области на очередной финансовый год </w:t>
              <w:br/>
              <w:t xml:space="preserve">и плановый период, а также  </w:t>
              <w:br/>
              <w:t xml:space="preserve">документы и материалы,      </w:t>
              <w:br/>
              <w:t xml:space="preserve">представляемые в            </w:t>
              <w:br/>
            </w:r>
            <w:r>
              <w:rPr>
                <w:sz w:val="23"/>
                <w:szCs w:val="23"/>
              </w:rPr>
              <w:t xml:space="preserve">Совет депутатов Веселовского сельсовета Краснозерского района  Новосибирской области    </w:t>
              <w:br/>
              <w:t xml:space="preserve">одновременно с проектом     </w:t>
              <w:br/>
              <w:t xml:space="preserve">решения о бюджете на       </w:t>
              <w:br/>
              <w:t xml:space="preserve">очередной финансовый год и  </w:t>
              <w:br/>
              <w:t>плановый период</w:t>
            </w:r>
            <w:r>
              <w:rPr/>
              <w:t xml:space="preserve">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УФ и НП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Веселовского сельсовет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до</w:t>
            </w:r>
          </w:p>
          <w:p>
            <w:pPr>
              <w:pStyle w:val="BodyTextIndent"/>
              <w:spacing w:before="0" w:after="0"/>
              <w:ind w:left="45" w:hanging="0"/>
              <w:jc w:val="center"/>
              <w:rPr/>
            </w:pPr>
            <w:r>
              <w:rPr/>
              <w:t>17.11.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Ревизионная комиссия Краснозерского района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есел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ти проект бюджета на 2024 год и </w:t>
            </w:r>
            <w:r>
              <w:rPr>
                <w:color w:val="000000"/>
              </w:rPr>
              <w:t>на плановый период до 2026 года</w:t>
            </w:r>
            <w:r>
              <w:rPr/>
              <w:t xml:space="preserve"> на публичные слуш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Весе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ти проект бюджета на 2024 год и </w:t>
            </w:r>
            <w:r>
              <w:rPr>
                <w:color w:val="000000"/>
              </w:rPr>
              <w:t>на плановый период до 2026 года</w:t>
            </w:r>
            <w:r>
              <w:rPr/>
              <w:t xml:space="preserve"> на утвержде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Веселовского сельсовета Краснозерского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няемые сокращен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ФиНП – управление финансов и налоговой политики Краснозе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pacing w:val="-10"/>
          <w:lang w:eastAsia="ru-RU"/>
        </w:rPr>
      </w:pPr>
      <w:r>
        <w:rPr>
          <w:b/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DF5435088FA8FB47383F3DD1E4C1B4D85D77281EA3D4A0353A9E2E26C80BFA132378071FF7CFF8VEVBH" TargetMode="External"/><Relationship Id="rId4" Type="http://schemas.openxmlformats.org/officeDocument/2006/relationships/hyperlink" Target="consultantplus://offline/ref=42DF5435088FA8FB47383F3DD1E4C1B4D85D77281EA3D4A0353A9E2E26C80BFA132378071FF7CFFEVEV9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3-08-04T05:53:00Z</dcterms:modified>
  <cp:revision>132</cp:revision>
  <dc:subject/>
  <dc:title>М О Д Е Л Ь Н Ы Й   У С Т А В</dc:title>
</cp:coreProperties>
</file>