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  </w:t>
      </w:r>
      <w:r>
        <w:rPr>
          <w:b/>
          <w:bCs/>
          <w:sz w:val="28"/>
          <w:szCs w:val="28"/>
        </w:rPr>
        <w:t xml:space="preserve"> 28 апреля 2023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43-й сессии Совета депутатов Веселовского сельсовета Краснозерского района Новосибирской области от 28.04.2023г.: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43/2 -</w:t>
      </w:r>
      <w:r>
        <w:rPr>
          <w:i/>
          <w:sz w:val="28"/>
          <w:szCs w:val="28"/>
        </w:rPr>
        <w:t xml:space="preserve"> Об исполнении бюджета Веселовского сельсовета Краснозерского района Новосибирской области за 2022 год</w:t>
      </w:r>
    </w:p>
    <w:p>
      <w:pPr>
        <w:pStyle w:val="Normal"/>
        <w:ind w:right="-2" w:hanging="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43/3 -</w:t>
      </w:r>
      <w:r>
        <w:rPr>
          <w:i/>
          <w:sz w:val="28"/>
          <w:szCs w:val="28"/>
        </w:rPr>
        <w:t xml:space="preserve"> О выполнении прогноза социально-экономического развития Веселовского сельсовета Краснозерского района Новосибирской области за 2022 год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43/4 -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 xml:space="preserve">Об утверждении </w:t>
      </w:r>
      <w:r>
        <w:rPr>
          <w:i/>
          <w:color w:val="000000"/>
          <w:sz w:val="28"/>
          <w:szCs w:val="28"/>
        </w:rPr>
        <w:t>Порядка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</w:rPr>
        <w:t>организации и проведении публичных слушаний</w:t>
      </w:r>
      <w:r>
        <w:rPr>
          <w:rFonts w:eastAsia="Calibri"/>
          <w:i/>
          <w:color w:val="000000"/>
          <w:sz w:val="28"/>
          <w:szCs w:val="28"/>
        </w:rPr>
        <w:t xml:space="preserve"> в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</w:rPr>
        <w:t>Веселовском сельсовете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Calibri"/>
          <w:b/>
          <w:i/>
          <w:small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43/5 -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О внесении изменений в решение Совета депутатов Веселовского сельсовета Краснозерского района Новосибирской области от 28.10.2022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34/6 «Об утверждении Положения о порядке управления и распоряжения имуществом Веселовского сельсовет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зер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ВЕТ ДЕПУТАТОВ ВЕСЕЛОВСКОГО СЕЛЬСОВ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рок третьей се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.04.2023</w:t>
        <w:tab/>
        <w:tab/>
        <w:tab/>
        <w:tab/>
        <w:tab/>
        <w:t>с. Веселовское</w:t>
        <w:tab/>
        <w:tab/>
        <w:tab/>
        <w:tab/>
        <w:t>№ 43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 xml:space="preserve">«Об исполнении бюджета Веселовского сельсовета Краснозерского района 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 за 2022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 сельсовете Краснозерского района Новосибирской области» утвержденным решением 49 сессии Совета депутатов Веселовского сельсовета  от 29.09.2014 года (в редакции </w:t>
      </w:r>
      <w:r>
        <w:rPr>
          <w:lang w:eastAsia="en-US"/>
        </w:rPr>
        <w:t>решений  Совета депутатов Веселовского сельсовета от 30.04.2015 №55/4; от 03.11.2015 №2/2, от 29.09.2017 №34/4; от 23.04.2021 №11/5)</w:t>
      </w:r>
      <w:r>
        <w:rPr/>
        <w:t xml:space="preserve">, Уставом сельского поселения Веселовского сельсовета Краснозерского муниципального района Новосибирской области и Рекомендациями публичных слушаний отчета об исполнении бюджета Веселовского сельсовета за 2022 год от 07.04.2023г., </w:t>
      </w:r>
    </w:p>
    <w:p>
      <w:pPr>
        <w:pStyle w:val="Normal"/>
        <w:jc w:val="both"/>
        <w:rPr/>
      </w:pPr>
      <w:r>
        <w:rPr/>
        <w:t>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отчет об исполнении бюджета Веселовского сельсовета за 2022 год по доходам в сумме 14762,7 тыс. руб., по расходам в сумме 14186,9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за 2022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за 2022 год по ведомственной структуре согласно приложению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_____________Е.Д. Жердева                                          «____» ________ 2023 года                          «____» ________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ВЕСЕЛОВ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ьей сесси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3</w:t>
        <w:tab/>
        <w:tab/>
        <w:tab/>
        <w:tab/>
        <w:tab/>
        <w:t>с. Веселовское</w:t>
        <w:tab/>
        <w:tab/>
        <w:tab/>
        <w:tab/>
        <w:t>№ 43/3</w:t>
      </w:r>
    </w:p>
    <w:p>
      <w:pPr>
        <w:pStyle w:val="Normal"/>
        <w:ind w:right="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а социально-экономического развития Веселовского сельсовета Краснозерского района Новосибир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доклад  Главы Веселовского сельсовета А.Л. Королева «О выполнении прогноза социально-экономического развития Веселовского сельсовета Краснозерского района Новосибирской области за 2022 год», Совет депутатов Весел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Доклад Главы  Веселовского сельсовета А.Л. Королева </w:t>
      </w:r>
    </w:p>
    <w:p>
      <w:pPr>
        <w:pStyle w:val="Normal"/>
        <w:jc w:val="both"/>
        <w:rPr/>
      </w:pPr>
      <w:r>
        <w:rPr/>
        <w:t>«О выполнении прогноза социально-экономического развития Веселовского сельсовета Краснозерского района Новосибирской области за 2022 год» принять к свед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комендовать администрации, постоянным комиссиям Совета депутатов при формировании прогноза социально-экономического развития Весел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редседателей постоянных комиссии Совета депутатов Веселовского сельсовета Краснозе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 И.о.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3 года</w:t>
        <w:tab/>
        <w:tab/>
        <w:t xml:space="preserve">       «___»_________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ыполнении прогноза социально-экономического развития Веселовского сельсовета з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01.01.2022 года на территории администрации Веселовского сельсовета Краснозерского района Новосибирской области проживает 1642 человека. В 2022 г. родилось 11 человек, умерло 34 человека. Естественная убыль населения составила 23 человека. Демографический показатель характеризуется спадом численности постоянного населения, в силу социальных причин (старение населения, повышение удельного веса населения старше трудоспособного возраста, последствия ковид-19, участие в  СВО). Но и не восполняет потери населения миграционный процесс, прибыло на территорию администрации Веселовского сельсовета Краснозерского района Новосибирской области 30 человек, убыло 33 человек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нято в экономике</w:t>
      </w:r>
      <w:r>
        <w:rPr/>
        <w:t xml:space="preserve">  620 человек (20 человек работает вахтой на севере, 32 человек работают в других населенных пунктах,15 человек работает по военному контракту, 246 человек работает в с.Веселовское и п. Н-Баганенок)   </w:t>
      </w:r>
      <w:r>
        <w:rPr>
          <w:rFonts w:eastAsia="Times New Roman CYR" w:cs="Times New Roman CYR" w:ascii="Times New Roman CYR" w:hAnsi="Times New Roman CYR"/>
          <w:b/>
        </w:rPr>
        <w:t>Уровень</w:t>
      </w:r>
      <w:r>
        <w:rPr>
          <w:rFonts w:eastAsia="Times New Roman CYR" w:cs="Times New Roman CYR" w:ascii="Times New Roman CYR" w:hAnsi="Times New Roman CYR"/>
        </w:rPr>
        <w:t xml:space="preserve"> официально зарегистрированной </w:t>
      </w:r>
      <w:r>
        <w:rPr>
          <w:rFonts w:eastAsia="Times New Roman CYR" w:cs="Times New Roman CYR" w:ascii="Times New Roman CYR" w:hAnsi="Times New Roman CYR"/>
          <w:b/>
        </w:rPr>
        <w:t>безработицы</w:t>
      </w:r>
      <w:r>
        <w:rPr>
          <w:rFonts w:eastAsia="Times New Roman CYR" w:cs="Times New Roman CYR" w:ascii="Times New Roman CYR" w:hAnsi="Times New Roman CYR"/>
        </w:rPr>
        <w:t xml:space="preserve"> на 01.01.2022 год составил –11 человек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ется высокий уровень незанятого населения на территории Веселовского сельсовета, особенно женщи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Создание новых рабочих мест в производственной сфере и в сфере торговли не планируется.</w:t>
      </w:r>
      <w:r>
        <w:rPr/>
        <w:t xml:space="preserve"> 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 по полному кругу предприятий сложилась в размере </w:t>
      </w:r>
      <w:r>
        <w:rPr>
          <w:color w:val="C00000"/>
        </w:rPr>
        <w:t xml:space="preserve"> </w:t>
      </w:r>
      <w:r>
        <w:rPr/>
        <w:t xml:space="preserve">23570,0  рубля,  что на 117,5 % выше по сравнению с 2021 годом.       </w:t>
        <w:tab/>
        <w:tab/>
        <w:t xml:space="preserve"> </w:t>
      </w:r>
    </w:p>
    <w:p>
      <w:pPr>
        <w:pStyle w:val="Normal"/>
        <w:ind w:right="-22" w:firstLine="708"/>
        <w:jc w:val="both"/>
        <w:rPr/>
      </w:pPr>
      <w:r>
        <w:rPr>
          <w:b/>
        </w:rPr>
        <w:t>Валовой сбор зерна составил  600  тонн</w:t>
      </w:r>
      <w:r>
        <w:rPr/>
        <w:t xml:space="preserve">. Погодные условия  текущего года и двух предыдущих годов отрицательно повлияли на урожайность зерновых культур, снизились посевные площади.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>Поголовье коров в ЛПХ уменьшилось  и составило 125 голов.  Производства мяса на убой в живом весе  составило 32,6  тонн. Молоко у населения не закупается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жилищному строительству</w:t>
      </w:r>
      <w:r>
        <w:rPr/>
        <w:t>. Общая площадь, приходящаяся на 1 жителя составила 31,2 кв.м. В 2022 году строительство индивидуального жилья не производилось.</w:t>
      </w:r>
    </w:p>
    <w:p>
      <w:pPr>
        <w:pStyle w:val="Normal"/>
        <w:ind w:firstLine="708"/>
        <w:jc w:val="both"/>
        <w:rPr/>
      </w:pPr>
      <w:r>
        <w:rPr/>
        <w:t xml:space="preserve">В 2022 г. бюджетные инвестиции   направлялись. Были реализованы проекты по Инициативному бюджетированию и КРСТ. </w:t>
      </w:r>
    </w:p>
    <w:p>
      <w:pPr>
        <w:pStyle w:val="Normal"/>
        <w:jc w:val="both"/>
        <w:rPr/>
      </w:pPr>
      <w:r>
        <w:rPr/>
        <w:t xml:space="preserve">В 2022 году произошло уменьшение </w:t>
      </w:r>
      <w:r>
        <w:rPr>
          <w:b/>
        </w:rPr>
        <w:t>объемов перевезенных грузов</w:t>
      </w:r>
      <w:r>
        <w:rPr/>
        <w:t xml:space="preserve"> автомобильным транспортом.  Основным предприятием, обслуживающим население  и осуществляющим  перевозки грузов, является ООО «Лада».    </w:t>
      </w:r>
    </w:p>
    <w:p>
      <w:pPr>
        <w:pStyle w:val="Normal"/>
        <w:ind w:firstLine="708"/>
        <w:jc w:val="both"/>
        <w:rPr/>
      </w:pPr>
      <w:r>
        <w:rPr/>
        <w:t xml:space="preserve">Оборот </w:t>
      </w:r>
      <w:r>
        <w:rPr>
          <w:b/>
        </w:rPr>
        <w:t>розничной торговли</w:t>
      </w:r>
      <w:r>
        <w:rPr/>
        <w:t>, включая общественное питание, в 2022 году достиг 57,1 млн. руб. или 85,7% к плану.</w:t>
      </w:r>
    </w:p>
    <w:p>
      <w:pPr>
        <w:pStyle w:val="Normal"/>
        <w:ind w:firstLine="708"/>
        <w:jc w:val="both"/>
        <w:rPr/>
      </w:pPr>
      <w:r>
        <w:rPr/>
        <w:t xml:space="preserve">Объем </w:t>
      </w:r>
      <w:r>
        <w:rPr>
          <w:b/>
        </w:rPr>
        <w:t>платных услуг</w:t>
      </w:r>
      <w:r>
        <w:rPr/>
        <w:t xml:space="preserve"> населению составил 7773,2 что составляет 77,7% к плановому показателю и объясняется повышением спроса населения на определенные виды услуг, а также стоимости этих услуг. 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 территории администрации действует 19 </w:t>
      </w:r>
      <w:r>
        <w:rPr>
          <w:b/>
        </w:rPr>
        <w:t>малых предприятий</w:t>
      </w:r>
      <w:r>
        <w:rPr/>
        <w:t xml:space="preserve">, которые обеспечивают работой  28 человек.  Преобладающее число субъектов малого предпринимательства осуществляют деятельность в сфере розничной торговли. </w:t>
      </w:r>
    </w:p>
    <w:p>
      <w:pPr>
        <w:pStyle w:val="Normal"/>
        <w:jc w:val="both"/>
        <w:rPr/>
      </w:pPr>
      <w:r>
        <w:rPr>
          <w:b/>
        </w:rPr>
        <w:t>Среднедушевой доход</w:t>
      </w:r>
      <w:r>
        <w:rPr/>
        <w:t xml:space="preserve">  на 1 жителя  за 2022 год составил 11808 рублей, при запланированных 10523 руб. Перевыполнение плана вызвано увеличением размера заработной платы, пенсии, социальных выплат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/>
        <w:t xml:space="preserve">    </w:t>
      </w:r>
      <w:r>
        <w:rPr/>
        <w:t xml:space="preserve">Общая сумма доходов от аренды муниципального имущества в 2022 году составила 20,4 тыс. руб. Ежегодное увеличение данного показателя не планируется.     </w:t>
      </w:r>
    </w:p>
    <w:p>
      <w:pPr>
        <w:pStyle w:val="Normal"/>
        <w:ind w:left="-45" w:firstLine="753"/>
        <w:jc w:val="both"/>
        <w:rPr/>
      </w:pPr>
      <w:r>
        <w:rPr/>
        <w:t xml:space="preserve">В целом, </w:t>
      </w:r>
      <w:r>
        <w:rPr>
          <w:b/>
        </w:rPr>
        <w:t>общественно-политическая</w:t>
      </w:r>
      <w:r>
        <w:rPr/>
        <w:t xml:space="preserve"> и экономическая ситуация на территории Веселовского сельсовета остается стабильной и прогнозируемой. Общественное настроение, связанное с финансовой и экономической устойчивостью остается спокойным. </w:t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ВЕТ ДЕПУТАТОВ ВЕСЕЛОВСКОГО СЕЛЬСОВ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рок третьей се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.04.2023</w:t>
        <w:tab/>
        <w:tab/>
        <w:tab/>
        <w:tab/>
        <w:tab/>
        <w:t>с. Веселовское</w:t>
        <w:tab/>
        <w:tab/>
        <w:tab/>
        <w:tab/>
        <w:t>№ 43/4</w:t>
      </w:r>
    </w:p>
    <w:p>
      <w:pPr>
        <w:pStyle w:val="Normal"/>
        <w:ind w:right="-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Об утверждении </w:t>
      </w:r>
      <w:r>
        <w:rPr>
          <w:color w:val="000000"/>
        </w:rPr>
        <w:t>Порядк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color w:val="000000"/>
        </w:rPr>
        <w:t>организации и проведении публичных слушаний</w:t>
      </w:r>
      <w:r>
        <w:rPr>
          <w:rFonts w:eastAsia="Calibri"/>
          <w:color w:val="000000"/>
        </w:rPr>
        <w:t xml:space="preserve"> в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Cs/>
          <w:color w:val="000000"/>
        </w:rPr>
        <w:t>Веселовском сельсовете Краснозер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1, 12 Устава сельского поселения Веселовского сельсовета  Краснозерского муниципального района Новосибирской области</w:t>
      </w:r>
      <w:r>
        <w:rPr>
          <w:color w:val="000000"/>
          <w:spacing w:val="-2"/>
        </w:rPr>
        <w:t xml:space="preserve">, </w:t>
      </w:r>
      <w:r>
        <w:rPr/>
        <w:t xml:space="preserve">утвержденного решением внеочередной четвертой сессии Совета депутатов Веселовского сельсовета Краснозерского района Новосибирской области от 26.07.2010, в целях обеспечения реализации права населения </w:t>
      </w:r>
      <w:r>
        <w:rPr>
          <w:rFonts w:eastAsia="Calibri"/>
        </w:rPr>
        <w:t xml:space="preserve">Веселовского сельсовета </w:t>
      </w:r>
      <w:r>
        <w:rPr/>
        <w:t xml:space="preserve">Краснозерского района Новосибирской области на непосредственное участие в осуществлении местного самоуправления, </w:t>
      </w:r>
      <w:r>
        <w:rPr>
          <w:color w:val="000000"/>
          <w:spacing w:val="3"/>
        </w:rPr>
        <w:t xml:space="preserve">Совет депутатов </w:t>
      </w:r>
      <w:r>
        <w:rPr>
          <w:rFonts w:eastAsia="Calibri"/>
        </w:rPr>
        <w:t xml:space="preserve">Веселовского сельсовета </w:t>
      </w:r>
      <w:r>
        <w:rPr>
          <w:color w:val="000000"/>
          <w:spacing w:val="3"/>
        </w:rPr>
        <w:t xml:space="preserve">Краснозерского района </w:t>
      </w:r>
      <w:r>
        <w:rPr>
          <w:color w:val="000000"/>
          <w:spacing w:val="-3"/>
        </w:rPr>
        <w:t xml:space="preserve">Новосибирской области </w:t>
      </w:r>
      <w:bookmarkStart w:id="0" w:name="_GoBack"/>
      <w:bookmarkEnd w:id="0"/>
      <w:r>
        <w:rPr/>
        <w:t>РЕШИЛ:</w:t>
      </w:r>
    </w:p>
    <w:p>
      <w:pPr>
        <w:pStyle w:val="Style17"/>
        <w:numPr>
          <w:ilvl w:val="3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дить Порядок организации и проведении публичных слушаний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еселовском сельсов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снозерского района Новосибирской области, согласно приложению к настоящему решению.</w:t>
      </w:r>
    </w:p>
    <w:p>
      <w:pPr>
        <w:pStyle w:val="Style17"/>
        <w:numPr>
          <w:ilvl w:val="3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утратившим силу: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решение семидесятой сессии Совета депут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селов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</w:rPr>
        <w:t>21.06.20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70/7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б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еселовском сельсовете Краснозерского района Новосибирской области».</w:t>
      </w:r>
    </w:p>
    <w:p>
      <w:pPr>
        <w:pStyle w:val="Style17"/>
        <w:numPr>
          <w:ilvl w:val="3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го опубликования.</w:t>
      </w:r>
    </w:p>
    <w:p>
      <w:pPr>
        <w:pStyle w:val="Style17"/>
        <w:numPr>
          <w:ilvl w:val="3"/>
          <w:numId w:val="4"/>
        </w:numPr>
        <w:shd w:fill="FFFFFF" w:val="clear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публиковать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чатном издании «Бюллетень органов местного самоуправления Весе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сел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лава Веселовского сельсовета                      И.о. Председателя Совета депутатов</w:t>
      </w:r>
    </w:p>
    <w:p>
      <w:pPr>
        <w:pStyle w:val="Normal"/>
        <w:rPr/>
      </w:pPr>
      <w:r>
        <w:rPr/>
        <w:t xml:space="preserve">Краснозерского района                          </w:t>
        <w:tab/>
        <w:t xml:space="preserve">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_____________А.Л. Королев   </w:t>
        <w:tab/>
        <w:t xml:space="preserve">               ___________Е.Д. Жердева                                          «____» ________ 2023 года                             «____» ________ 2023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998"/>
      </w:tblGrid>
      <w:tr>
        <w:trPr/>
        <w:tc>
          <w:tcPr>
            <w:tcW w:w="5855" w:type="dxa"/>
            <w:tcBorders/>
          </w:tcPr>
          <w:p>
            <w:pPr>
              <w:pStyle w:val="ConsPlusNormal"/>
              <w:snapToGrid w:val="false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рок третьей 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 Совета депутатов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овета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го созыва </w:t>
            </w:r>
          </w:p>
          <w:p>
            <w:pPr>
              <w:pStyle w:val="ConsPlus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23 № 43/4</w:t>
            </w:r>
          </w:p>
        </w:tc>
      </w:tr>
    </w:tbl>
    <w:p>
      <w:pPr>
        <w:pStyle w:val="ConsPlusNormal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bookmarkStart w:id="1" w:name="P35"/>
      <w:bookmarkEnd w:id="1"/>
      <w:r>
        <w:rPr>
          <w:b w:val="false"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есел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24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и проведении публичных слушаний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еселовском сельсовете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(далее –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Веселовского сельсовета  Краснозерского муниципального района Новосибирской области, утвержденный решением внеочередной четвертой сессии Совета депутатов Веселовского сельсовета Краснозерского района Новосибирской области от 26.07.2010, в целях обеспечения реализации права на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се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раснозерского района Новосибирской области на непосредственное участие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Порядок определяет процедуру организации и проведении публичных слушаний по вопросам местного значения в </w:t>
      </w:r>
      <w:r>
        <w:rPr>
          <w:rFonts w:eastAsia="Calibri"/>
          <w:bCs/>
          <w:color w:val="000000"/>
        </w:rPr>
        <w:t xml:space="preserve">Веселовском сельсовете </w:t>
      </w:r>
      <w:r>
        <w:rPr/>
        <w:t xml:space="preserve">Краснозерского района Новосибир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Style16"/>
        <w:spacing w:before="0" w:after="0"/>
        <w:ind w:right="-2" w:firstLine="709"/>
        <w:jc w:val="both"/>
        <w:rPr/>
      </w:pPr>
      <w:r>
        <w:rPr/>
        <w:t>1.3. Для целей настоящего Порядка используются следующие основные понятия:</w:t>
      </w:r>
    </w:p>
    <w:p>
      <w:pPr>
        <w:pStyle w:val="Style16"/>
        <w:spacing w:before="0" w:after="0"/>
        <w:ind w:right="-2" w:firstLine="708"/>
        <w:jc w:val="both"/>
        <w:rPr/>
      </w:pPr>
      <w:r>
        <w:rPr/>
        <w:t>1.3.1. публичные слушания - открытое обсуждение проектов муниципальных правовых актов Веселовского сельсовета Краснозерского района Новосибирской области по вопросам местного значения и иных вопросов, имеющих особую общественную значимость либо затрагивающих права и свободы населения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right="-2" w:firstLine="708"/>
        <w:jc w:val="both"/>
        <w:rPr/>
      </w:pPr>
      <w:r>
        <w:rPr/>
        <w:t>1.3.2.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Веселовского сельсовета Краснозерского района Новосибирской области в публичных слушаниях;</w:t>
      </w:r>
    </w:p>
    <w:p>
      <w:pPr>
        <w:pStyle w:val="Style16"/>
        <w:spacing w:before="0" w:after="0"/>
        <w:ind w:right="-2" w:firstLine="708"/>
        <w:jc w:val="both"/>
        <w:rPr/>
      </w:pPr>
      <w:r>
        <w:rPr/>
        <w:t>1.3.3. итоговый документ публичных слушаний - Протокол публичных слушаний, Заключение о результатах публичных слушан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проведения публичных слушаний являются: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учет мнения жителей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при принятии муниципальных правовых актов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по вопросам местного значения и по иным вопросам, имеющим особую общественную значимость либо затрагивающим права и свободы населения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осуществление непосредственной связи в правотворческой деятельности органов местного самоуправления с населением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формирование общественного мнения по обсуждаемым проектам муниципальных правовых актов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и иным вопросам, имеющим особую общественную значимость либо затрагивающим права и свободы населения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убличные слушания проводятся по инициативе: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населения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(далее - население, жители)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Совета депутатов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(далее – Совет депутатов Веселовского сельсовета)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Главы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(далее – Глава Веселовского сельсовета)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публичные слушания должны выноситься: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проект Устава сельского поселения Веселовского сельсовета  Краснозерского муниципального района Новосибирской области (далее – Устав), а также проект муниципального нормативного правового ак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>Российской Федерации, федеральных законов, законов Новосибирской области в целях приведения Устава в соответствие с этими нормативными правовыми актами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проект бюджета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и отчет о его исполнении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роект стратегии социально-экономического развития Весел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вопросы о преобразовании Веселовского сельсовета Краснозерского района Новосибирской области, за исключением случаев, есл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для преобразования Веселовского сельсовета Краснозерского района Новосибирской области требуется получение согласия населения, выраженного путем голосования либо на сходах граждан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ция публичных слушаний по проектам, предусмотренным пунктом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6.1. Порядка, проводится в соответствии с настоящим Порядком с учетом особенностей, предусмотренных Положением о порядке учета предложений и участия граждан в обсуждении проекта Устава, проекта муниципального правового акт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решением внеочередной четвертой сессии Совета депутатов Веселовского сельсовета Краснозерского района Новосибирской области от 26.07.2010 №б/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Организация публичных слушаний по проектам, предусмотренным пунктами</w:t>
      </w:r>
      <w:hyperlink w:anchor="P47">
        <w:r>
          <w:rPr>
            <w:rStyle w:val="InternetLink"/>
          </w:rPr>
          <w:t>1</w:t>
        </w:r>
      </w:hyperlink>
      <w:r>
        <w:rPr/>
        <w:t>.6.2., 1.6.3. Порядка, проводи</w:t>
      </w:r>
      <w:r>
        <w:rPr>
          <w:lang w:eastAsia="ru-RU"/>
        </w:rPr>
        <w:t>тся в соответствии с настоящим По</w:t>
      </w:r>
      <w:r>
        <w:rPr/>
        <w:t>рядком</w:t>
      </w:r>
      <w:r>
        <w:rPr>
          <w:lang w:eastAsia="ru-RU"/>
        </w:rPr>
        <w:t xml:space="preserve"> с учетом особенностей, предусмотренных Бюджетным кодексом Российской Федерации, Положением о бюджетном процессе в</w:t>
      </w:r>
      <w:r>
        <w:rPr/>
        <w:t xml:space="preserve"> Веселовском сельсовете Краснозерского района Новосибирской области</w:t>
      </w:r>
      <w:r>
        <w:rPr>
          <w:lang w:eastAsia="ru-RU"/>
        </w:rPr>
        <w:t xml:space="preserve">, утвержденным решением 49 сессией </w:t>
      </w:r>
      <w:r>
        <w:rPr/>
        <w:t>Совета депутатов Краснозерского района Новосибирской области третьего созыва от 29.09.2014 № 49/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 xml:space="preserve">1.9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</w:t>
      </w:r>
      <w:r>
        <w:rPr/>
        <w:t>Новосибирской области, а также не относящиеся к вопросам местного значения Веселовского сельсовета Краснозерского района Новосибирской област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проведения публичных слушаний со дня официального опубликования муниципального правового акта о назначении публичных слушаний до дня опубликования заключения об их результатах не может быть менее 15дней и более 25 дней, если иное не предусмотрено действующим законодательство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Веселовского сельсовета Краснозерского района Новосибирской област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Материалы публичных слушаний хранятся в органе местного самоуправления, принявшем муниципальный правовой акт, вынесенный на публичные слушания, и сдаются на постоянное архивное хранение в установленном порядк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зультаты публичных слушаний носят рекомендательный характер.</w:t>
      </w:r>
    </w:p>
    <w:p>
      <w:pPr>
        <w:pStyle w:val="Style16"/>
        <w:numPr>
          <w:ilvl w:val="0"/>
          <w:numId w:val="6"/>
        </w:numPr>
        <w:spacing w:before="240" w:after="240"/>
        <w:ind w:left="1134" w:right="-2" w:hanging="0"/>
        <w:jc w:val="center"/>
        <w:rPr/>
      </w:pPr>
      <w:r>
        <w:rPr/>
        <w:t>Назначение публичных слушаний</w:t>
      </w:r>
    </w:p>
    <w:p>
      <w:pPr>
        <w:pStyle w:val="Style16"/>
        <w:spacing w:before="0" w:after="0"/>
        <w:ind w:right="-2" w:firstLine="708"/>
        <w:jc w:val="both"/>
        <w:rPr/>
      </w:pPr>
      <w:r>
        <w:rPr/>
        <w:t>2.1. Публичные слушания, проводимые по инициативе населения или Совета депутатов Веселовского сельсовета назначаются решением Совета депутатов Веселовского сельсовета, а по инициативе Главы Веселовского сельсовета - решением Главы Веселовского сельсовета в форме постановления администрации Веселовского сельсовета Краснозерского района Новосибирской области (далее – постановление Главы Веселовского сельсовет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ом публичных слушаний, назначаемых Советом депутатов Веселовского сельсовета, является постоянная комиссия Совета депутатов Веселовского сельсовета Краснозерского района в зависимости от специфики вопроса </w:t>
      </w:r>
      <w:r>
        <w:rPr>
          <w:lang w:eastAsia="ru-RU"/>
        </w:rPr>
        <w:t xml:space="preserve">или рабочая комиссия - коллегиальный совещательный орган, созданная </w:t>
      </w:r>
      <w:r>
        <w:rPr/>
        <w:t>Советом депутатов Весел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Главой Веселовского сельсовета, является специалист администрации Веселовского сельсовета Краснозерского района Новосибирской области в зависимости от специфики вопроса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  <w:t>2.3.1. Инициатива населения Веселовского сельсовета Краснозерского района Новосибирской области о проведении публичных слушаний реализуется группой граждан в количестве не менее 10 жителей Веселовского сельсовета Краснозерского района Новосибирской области, достигших 18-летнего возраста и постоянно проживающих на территории Веселовского сельсовета Краснозерского района Новосибирской области (далее –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2.3.2. Для рассмотрения вопроса о назначении публичных слушаний инициативной группой в Совет депутатов Веселовского сельсовета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</w:t>
      </w:r>
      <w:r>
        <w:rPr>
          <w:color w:val="000000"/>
        </w:rPr>
        <w:t>с обоснованием их общественной значимости</w:t>
      </w:r>
      <w:r>
        <w:rPr/>
        <w:t>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Веселовского сельсовета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Совета депутатов Веселовского сельсовета в соответствии с регламентом Совета депутатов Веселовского сельсовет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Советом депутатов Веселовского сельсовета в течение трех месяцев со дня поступления указанного заявления 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6, 1.8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О результатах рассмотрения заявления инициативной группы о проведении публичных слушаний контактное лицо уведомляется в срок не позднее 7 дней со дня принятия Советом депутатов Веселовского сельсовета соответствующего решения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В случае принятия Советом депутатов Веселовского сельсовета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Совет депутатов Веселовского сельсовета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Style16"/>
        <w:spacing w:before="0" w:after="0"/>
        <w:ind w:right="-2" w:firstLine="708"/>
        <w:jc w:val="both"/>
        <w:rPr/>
      </w:pPr>
      <w:r>
        <w:rPr/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 группой - дорабатывается органом местного самоуправления Веселовского сельсовета Краснозерского района, к полномочиям которого относится принятие соответствующего правового акта, с учетом требований действующего законодательства, течение 7 дней со дня принятия решенияо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4. Порядок выдвижения инициативы о проведении публичных слушаний Советом депутатов Веселовского сельсовета.</w:t>
      </w:r>
    </w:p>
    <w:p>
      <w:pPr>
        <w:pStyle w:val="Normal"/>
        <w:ind w:firstLine="708"/>
        <w:jc w:val="both"/>
        <w:rPr/>
      </w:pPr>
      <w:r>
        <w:rPr/>
        <w:t>2.4.1. Предложение о проведении публичных слушаний по инициативе Совета депутатов Веселовского сельсовета вправе внести (представить) депутат (группа депутатов) Совета депутатов Веселовского сельсовета Краснозерского район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виде заявл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Веселовского сельсовета Краснозерского района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/>
        <w:t>2.4.3. Заявления и проект муниципального правового акта, в случае его разработки, подлежат рассмотрению на очередном заседании Совета депутатов Веселовского сельсовета в соответствии с регламентом Совета депутатов Веселовского сельсове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заявления депутата (группы депутатов) Совет депутатов Веселовского сель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Совет депутатов Веселовского сельсовета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Веселовского сельсовета о проведении публичных слушаний оформляется постановлением Главы Веселовского сельсовета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2.6. Решение </w:t>
      </w:r>
      <w:r>
        <w:rPr/>
        <w:t>Совета депутатов Веселовского сельсовета (постановление Главы Веселовского сельсовета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Совета депутатов Веселовского сельсовета (постановление Главы Веселовского сельсовета) о назначении публичных слушаний должно содержать:</w:t>
      </w:r>
    </w:p>
    <w:p>
      <w:pPr>
        <w:pStyle w:val="Normal"/>
        <w:autoSpaceDE w:val="false"/>
        <w:jc w:val="both"/>
        <w:rPr/>
      </w:pPr>
      <w:r>
        <w:rPr/>
        <w:tab/>
        <w:t>2.7.1.сведения об инициаторах проведения публичных слушаний, указанных в пункте 1.5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2.7.2. 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2.7.3. 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4. адрес места размещения текста проекта муниципального правового </w:t>
      </w:r>
      <w:r>
        <w:rPr>
          <w:spacing w:val="-4"/>
        </w:rPr>
        <w:t>акта, выносимого на публичные слушания, на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/>
        <w:t>2.7.5.адрес места приема замечаний и предложений</w:t>
      </w:r>
      <w:r>
        <w:rPr>
          <w:spacing w:val="-4"/>
        </w:rPr>
        <w:t xml:space="preserve"> жителей на бумажном носителе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7.6.адрес места размещения на бумажном носителе результатов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7.адрес официального сайта администрации Веселовского сельсовета Краснозерского района Новосибирской области в информационно-телекоммуникационной сети «Интернет» 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</w:t>
      </w:r>
      <w:r>
        <w:rPr>
          <w:spacing w:val="-4"/>
        </w:rPr>
        <w:t xml:space="preserve">и посредством которого будет осуществляться представление жителями </w:t>
      </w:r>
      <w:r>
        <w:rPr/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2.7.8. возможность использования (п</w:t>
      </w:r>
      <w:r>
        <w:rPr>
          <w:lang w:eastAsia="ru-RU"/>
        </w:rPr>
        <w:t xml:space="preserve">ри наличии технической возможности) </w:t>
      </w:r>
      <w:r>
        <w:rPr/>
        <w:t xml:space="preserve">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</w:t>
      </w:r>
      <w:r>
        <w:rPr>
          <w:lang w:eastAsia="ru-RU"/>
        </w:rPr>
        <w:t>с соблюдением требований об обязательном использовании официального сайт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9.информацию о порядке и сроках </w:t>
      </w:r>
      <w:r>
        <w:rPr>
          <w:spacing w:val="-4"/>
        </w:rPr>
        <w:t xml:space="preserve">представления жителями </w:t>
      </w:r>
      <w:r>
        <w:rPr/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2.7.10. дата, время, место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вынесения на публичные слушания проекта муниципального правового акта, он подлежит размещению в местах, указанных в решении о назначении публичных слушаний, в качестве приложения к данному решению не позднее 7 дней до дня проведения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ложением к решению Совета депутатов Веселовского сельсовета (постановлению Главы Веселовского сельсовета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/>
      </w:pPr>
      <w:r>
        <w:rPr/>
        <w:t>2.8. На официальном сайте разме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2.8.1. решение Совета депутатов Веселовского сельсовета (постановление Главы Веселовского сельсовета )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2. текст проекта </w:t>
      </w:r>
      <w:r>
        <w:rPr>
          <w:spacing w:val="-4"/>
        </w:rPr>
        <w:t>муниципального правового акта</w:t>
      </w:r>
      <w:r>
        <w:rPr/>
        <w:t xml:space="preserve">, </w:t>
      </w:r>
      <w:r>
        <w:rPr>
          <w:spacing w:val="-4"/>
        </w:rPr>
        <w:t>выносимого</w:t>
      </w:r>
      <w:r>
        <w:rPr/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3. гиперссылка на страницу официального сайта, </w:t>
      </w:r>
      <w:r>
        <w:rPr>
          <w:spacing w:val="-4"/>
        </w:rPr>
        <w:t xml:space="preserve">посредством которой осуществляется представление жителями </w:t>
      </w:r>
      <w:r>
        <w:rPr/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>2.8.4. результаты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5. электронная форма, посредством заполнения которой обеспечивается возможность </w:t>
      </w:r>
      <w:r>
        <w:rPr>
          <w:spacing w:val="-4"/>
        </w:rPr>
        <w:t xml:space="preserve">представления жителями </w:t>
      </w:r>
      <w:r>
        <w:rPr/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2.9. На Едином портале</w:t>
      </w:r>
      <w:r>
        <w:rPr>
          <w:lang w:eastAsia="ru-RU"/>
        </w:rPr>
        <w:t>(в случае его использования)</w:t>
      </w:r>
      <w:r>
        <w:rPr/>
        <w:t xml:space="preserve"> размещаются:</w:t>
      </w:r>
    </w:p>
    <w:p>
      <w:pPr>
        <w:pStyle w:val="Normal"/>
        <w:autoSpaceDE w:val="false"/>
        <w:ind w:firstLine="708"/>
        <w:jc w:val="both"/>
        <w:rPr/>
      </w:pPr>
      <w:r>
        <w:rPr/>
        <w:t>2.9.1. решение Совета депутатов Веселовского сельсовета (постановление Главы Веселовского сельсовета)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2. текст проекта </w:t>
      </w:r>
      <w:r>
        <w:rPr>
          <w:spacing w:val="-4"/>
        </w:rPr>
        <w:t>муниципального правового акта</w:t>
      </w:r>
      <w:r>
        <w:rPr/>
        <w:t xml:space="preserve">, </w:t>
      </w:r>
      <w:r>
        <w:rPr>
          <w:spacing w:val="-4"/>
        </w:rPr>
        <w:t xml:space="preserve">выносимого </w:t>
      </w:r>
      <w:r>
        <w:rPr/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/>
      </w:pPr>
      <w:r>
        <w:rPr/>
        <w:t>2.9.3. информация об обеспечении возможности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8"/>
        <w:jc w:val="both"/>
        <w:rPr/>
      </w:pPr>
      <w:r>
        <w:rPr/>
        <w:t>2.9.4. результаты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before="240" w:after="0"/>
        <w:ind w:firstLine="708"/>
        <w:jc w:val="center"/>
        <w:rPr>
          <w:bCs/>
        </w:rPr>
      </w:pPr>
      <w:r>
        <w:rPr>
          <w:bCs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Совета депутатов Веселовского сельсовета (постановление Главы Веселовского сельсовета) о назначении публичных слушаний подлежит официальному опубликованию в порядке, установленном Уставом для официального опубликования муниципальных правовых актов, иной официальной информации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Информация о назначении публичных слушаний подлежит</w:t>
      </w:r>
      <w:r>
        <w:rPr/>
        <w:t xml:space="preserve"> размещению на официальном сайте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я о назначении публичных слушаний подлежит размещению на Едином портале </w:t>
      </w:r>
      <w:r>
        <w:rPr>
          <w:lang w:eastAsia="ru-RU"/>
        </w:rPr>
        <w:t xml:space="preserve">(в случае его использования) </w:t>
      </w:r>
      <w:r>
        <w:rPr/>
        <w:t>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1. оповещает население о проведении публичных слушаний и обеспечивает размещение на официальном сайте и Едином портале </w:t>
      </w:r>
      <w:r>
        <w:rPr>
          <w:lang w:eastAsia="ru-RU"/>
        </w:rPr>
        <w:t xml:space="preserve">(в случае его использования) </w:t>
      </w:r>
      <w:r>
        <w:rPr/>
        <w:t>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2. осуществляет мониторинг представленных жителями на бумажном носителем и/или посредством официального сайта, Единого портала </w:t>
      </w:r>
      <w:r>
        <w:rPr>
          <w:lang w:eastAsia="ru-RU"/>
        </w:rPr>
        <w:t xml:space="preserve">(в случае его использования) </w:t>
      </w:r>
      <w:r>
        <w:rPr/>
        <w:t>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4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3.2.5. назначает председательствующего на публичных слушаниях,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3.2.6. 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7. устанавливает регламент проведения публичных слушаний (порядок и допустимая продолжительность выступлений, вопросов выступающим и их ответов, прений); </w:t>
      </w:r>
    </w:p>
    <w:p>
      <w:pPr>
        <w:pStyle w:val="Normal"/>
        <w:autoSpaceDE w:val="false"/>
        <w:ind w:firstLine="708"/>
        <w:jc w:val="both"/>
        <w:rPr/>
      </w:pPr>
      <w:r>
        <w:rPr/>
        <w:t>3.2.8. устанавливает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9. официально опубликовыва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>3.2.10. 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3.3. Участниками публичных слушаний являются:</w:t>
      </w:r>
    </w:p>
    <w:p>
      <w:pPr>
        <w:pStyle w:val="Normal"/>
        <w:ind w:firstLine="709"/>
        <w:jc w:val="both"/>
        <w:rPr/>
      </w:pPr>
      <w:r>
        <w:rPr/>
        <w:t>- жители, достигшие ко дню проведения публичных слушаний 18-летнего возраста и постоянно проживающие на территории Веселовского сельсовета Краснозерского района Новосибирской области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spacing w:val="-4"/>
        </w:rPr>
        <w:t xml:space="preserve">- депутаты </w:t>
      </w:r>
      <w:r>
        <w:rPr/>
        <w:t>Совета депутатов Веселовского сельсовета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trike/>
        </w:rPr>
      </w:pPr>
      <w:r>
        <w:rPr/>
        <w:t>- Глава Веселовского сельсовета Краснозерского района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3.1. Жители, указанные в абзаце втором пункта 3.3 настоящего Порядка, вправе представить свои замечания и предложения по проекту муниципального правового акта, вынесенному на публичные слушани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в ходе выступления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на бумажном носителе </w:t>
      </w:r>
      <w:r>
        <w:rPr/>
        <w:t>по адресу места приема замечаний и предложений, предусмотренных решением Совета депутатов Веселовского сельсовета (постановлением Главы Веселовского сельсовета) о назнач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- в электронной форме посредством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 использованием Единого портала </w:t>
      </w:r>
      <w:r>
        <w:rPr>
          <w:lang w:eastAsia="ru-RU"/>
        </w:rPr>
        <w:t>(в случае его использ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3.2. Прием замечаний и предложений</w:t>
      </w:r>
      <w:r>
        <w:rPr>
          <w:spacing w:val="-4"/>
        </w:rPr>
        <w:t xml:space="preserve"> жителей</w:t>
      </w:r>
      <w:r>
        <w:rPr/>
        <w:t xml:space="preserve"> по вынесенному на обсуждение проекту муниципального правового акта</w:t>
      </w:r>
      <w:r>
        <w:rPr>
          <w:spacing w:val="-4"/>
        </w:rPr>
        <w:t xml:space="preserve">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- на бумажном носителе со дня официального опубликования решения </w:t>
      </w:r>
      <w:r>
        <w:rPr/>
        <w:t xml:space="preserve">Совета депутатов Веселовского сельсовета (постановления Главы Веселовского сельсовета) </w:t>
      </w:r>
      <w:r>
        <w:rPr>
          <w:spacing w:val="-4"/>
        </w:rPr>
        <w:t xml:space="preserve">о назначении публичных слушаний и не позднее дня, предшествующего дню проведения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-со дня </w:t>
      </w:r>
      <w:r>
        <w:rPr/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</w:rPr>
        <w:t>и не позднее дня, предшествующего дню проведения публичных слушан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4"/>
        </w:rPr>
        <w:t xml:space="preserve">со дня </w:t>
      </w:r>
      <w:r>
        <w:rPr/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</w:rPr>
        <w:t>и не позднее дня, предшествующего дню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</w:t>
      </w:r>
      <w:r>
        <w:rPr>
          <w:spacing w:val="-4"/>
        </w:rPr>
        <w:t xml:space="preserve"> жителей</w:t>
      </w:r>
      <w:r>
        <w:rPr/>
        <w:t xml:space="preserve"> по вынесенному на обсуждение проекту муниципального правового акта, представленные по истечении указанного срока, не рассматриваются по существу, о чем сообщается в письменном виде представившему их лицу в течение 7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3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- замечаний и предложения по проекту муниципального правового</w:t>
      </w:r>
      <w:r>
        <w:rPr/>
        <w:t xml:space="preserve"> 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дреса электронной почты (в случае представлении замечаний и предложений по проекту муниципального правового акта </w:t>
      </w:r>
      <w:r>
        <w:rPr>
          <w:spacing w:val="-6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и, отчества (при наличии) жителя;</w:t>
      </w:r>
    </w:p>
    <w:p>
      <w:pPr>
        <w:pStyle w:val="Normal"/>
        <w:autoSpaceDE w:val="false"/>
        <w:ind w:firstLine="709"/>
        <w:jc w:val="both"/>
        <w:rPr/>
      </w:pPr>
      <w:r>
        <w:rPr/>
        <w:t>-реквизитов основного документа, удостоверяющего лич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даты рождения ж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autoSpaceDE w:val="false"/>
        <w:ind w:firstLine="708"/>
        <w:jc w:val="both"/>
        <w:rPr/>
      </w:pPr>
      <w:r>
        <w:rPr/>
        <w:t>3.5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После выступлений инициаторов публичных слушаний и/или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/>
        <w:t>амечания и предложения по проекту муниципального правового акта, рассматриваемого на публичных слушаниях, на бумажном носителе и/или в электронной форме посредством официального сайта, с использованием Единого портала с соблюдением требований, установленных подпунктом 3.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8.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по проекту муниципального правового акта, поступившие на бумажном носителе 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</w:rPr>
      </w:pPr>
      <w:r>
        <w:rPr>
          <w:bCs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Уполномоченное должностное лицо организатора публичных слушаний не позднее 10 дней после окончания публичных слуш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/>
        <w:t>- поступивших в устной форме в ходе выступления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/>
        <w:t>4.1.2.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Протокол публичных слушаний (далее – протокол) подготавливается в окончательном виде и оформляется организатором публичных слушаний не позднее 10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протоколе указыва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реквизиты правового акта о назначении публичных слушаний, дата и источник его опублик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участников публичных слуш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, сводная таблица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/или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Cs/>
        </w:rPr>
      </w:pPr>
      <w:r>
        <w:rPr>
          <w:bCs/>
        </w:rPr>
        <w:t>5. Заключение о результатах публичных слушаний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1. По итогам проведения публичных слушаний и на основании протокола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2. В заключении о результатах публичных слушаний, должны быть указан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формления заключения о результатах публичных слуш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несенных предложений и замечаний участников публичных слуша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</w:t>
      </w:r>
      <w:r>
        <w:rPr>
          <w:bCs/>
        </w:rPr>
        <w:t>Заключение о результатах публичных слушаний</w:t>
      </w:r>
      <w:r>
        <w:rPr/>
        <w:t xml:space="preserve"> подписывается председательствующим и секретар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</w:t>
      </w:r>
      <w:r>
        <w:rPr>
          <w:bCs/>
        </w:rPr>
        <w:t>Заключение о результатах публичных слушаний</w:t>
      </w:r>
      <w:r>
        <w:rPr/>
        <w:t xml:space="preserve"> в срок не позднее 10 дней со дня его подписания подлежит опубликованию </w:t>
      </w:r>
      <w:r>
        <w:rPr>
          <w:lang w:eastAsia="ru-RU"/>
        </w:rPr>
        <w:t xml:space="preserve">организатором публичных слушаний в порядке, установленном для официального опубликования муниципальных правовых актов, </w:t>
      </w:r>
      <w:r>
        <w:rPr/>
        <w:t>а также разме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 бумажном носителе в местах, определенных в решении Совета депутатов Веселовского сельсовета Краснозерского района (постановлении Главы Веселовского сельсовета Краснозерского района) о назначении публич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электронном виде на официальном сай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 соответствующем разделе платформы обратной связи Единого портала</w:t>
      </w:r>
      <w:r>
        <w:rPr>
          <w:lang w:eastAsia="ru-RU"/>
        </w:rPr>
        <w:t>(в случае его использования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5.5.Организатор публичных слушаний направляет </w:t>
      </w:r>
      <w:r>
        <w:rPr>
          <w:lang w:eastAsia="ru-RU"/>
        </w:rPr>
        <w:t>материалы публичных слушаний (заключение о результатах публичных слушаний, протокол) в орган местного самоуправления</w:t>
      </w:r>
      <w:r>
        <w:rPr/>
        <w:t xml:space="preserve"> Веселовского сельсовета Краснозерского района Новосибирской области</w:t>
      </w:r>
      <w:r>
        <w:rPr>
          <w:lang w:eastAsia="ru-RU"/>
        </w:rPr>
        <w:t xml:space="preserve">, принявшему правовой акт о назначении и проведении публичных слушаний - </w:t>
      </w:r>
      <w:r>
        <w:rPr/>
        <w:t>уполномоченному на принятие решения по проекту муниципального правового акта, рассмотренному на публичных слушаниях</w:t>
      </w:r>
      <w:r>
        <w:rPr>
          <w:lang w:eastAsia="ru-RU"/>
        </w:rPr>
        <w:t>.</w:t>
      </w:r>
    </w:p>
    <w:p>
      <w:pPr>
        <w:pStyle w:val="Normal"/>
        <w:ind w:left="-45" w:firstLine="7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ВЕСЕЛОВ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орок третьей сесс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3</w:t>
        <w:tab/>
        <w:tab/>
        <w:tab/>
        <w:tab/>
        <w:tab/>
        <w:t>с. Веселовское</w:t>
        <w:tab/>
        <w:tab/>
        <w:tab/>
        <w:tab/>
        <w:t>№ 43/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Веселовского сельсовета Краснозерского района Новосибирской области от 28.10.2022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/6 «Об утверждении Положения о порядке управления и распоряжения имуществом Веселовского сельсов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10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Веселовского сельсовета Краснозерского муниципального района Новосибирской области, Совет депутатов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еселовского сельсовета Краснозерского района Новосибирской области от 28.10.2022 № 34/6 «Об утверждении Положения о порядке управления и распоряжения имуществом Веселовского сельсовета Краснозерского района Новосибирской области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Положение о порядке управления и распоряжения имуществом Веселовского сельсовета Краснозерского муниципального района Новосибирской област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ункте 4.3 слова «- </w:t>
      </w:r>
      <w:r>
        <w:rPr>
          <w:color w:val="000000"/>
          <w:sz w:val="28"/>
          <w:szCs w:val="28"/>
        </w:rPr>
        <w:t>свидетельство о государственной регистрации юридического лица или индивидуального предпринимателя»</w:t>
      </w:r>
      <w:r>
        <w:rPr>
          <w:sz w:val="28"/>
          <w:szCs w:val="28"/>
        </w:rPr>
        <w:t xml:space="preserve"> заменить на слова       «- лист записи Единого государственного реестра юридических лиц или индивидуальных предпринимате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ом издании «</w:t>
      </w:r>
      <w:r>
        <w:rPr>
          <w:rFonts w:eastAsia="Calibri"/>
          <w:sz w:val="28"/>
          <w:szCs w:val="28"/>
        </w:rPr>
        <w:t xml:space="preserve">Бюллетень органов местного самоуправления Веселовского </w:t>
      </w:r>
      <w:r>
        <w:rPr>
          <w:sz w:val="28"/>
          <w:szCs w:val="28"/>
        </w:rPr>
        <w:t>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    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</w:t>
        <w:tab/>
        <w:t xml:space="preserve">   Весе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А.Л. Королев   </w:t>
        <w:tab/>
        <w:t xml:space="preserve">               ___________Е.Д. Жердева                                          «____» ________ 2023 года                             «____» ________ 2023 года</w:t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ind w:left="-45" w:firstLine="75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697E4F318DF256FBD00B3572AAAD6E6D7FD1B352401CB843EB15D3FEFCF02A0256D7817D5D1BCCE1F45387BCw3QED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6" Type="http://schemas.openxmlformats.org/officeDocument/2006/relationships/hyperlink" Target="consultantplus://offline/ref=7D697E4F318DF256FBD00B3572AAAD6E6B77D3BE5A144BBA12BE1BD6F6ACAA3A061F838D625C00D2E6EA53w8Q5D" TargetMode="External"/><Relationship Id="rId7" Type="http://schemas.openxmlformats.org/officeDocument/2006/relationships/hyperlink" Target="consultantplus://offline/ref=7D697E4F318DF256FBD00B3572AAAD6E6D7FD1B352401CB843EB15D3FEFCF02A10568F8D7C5C04CCE1E105D6FA69BB750D235482D227ADC9w6Q0D" TargetMode="External"/><Relationship Id="rId8" Type="http://schemas.openxmlformats.org/officeDocument/2006/relationships/hyperlink" Target="consultantplus://offline/ref=7D697E4F318DF256FBD00B2371C6F36760748AB6504613E918BA1384A1ACF67F501689D83F1808CDE4EA5887BD37E22548685986CD3BADCE7C9B32A6w7Q9D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yperlink" Target="http://www.bestpravo.ru/federalnoje/ea-instrukcii/y7w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6-09T07:53:00Z</dcterms:modified>
  <cp:revision>128</cp:revision>
  <dc:subject/>
  <dc:title>М О Д Е Л Ь Н Ы Й   У С Т А В</dc:title>
</cp:coreProperties>
</file>