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9.11.2023                                                                                                               № 54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внеочередной 46 сессии Совета депутатов Веселовского сельсовета Краснозерского района Новосибирской области от 14.11.2023 года № 51/3 «О передаче части полномочий на определение поставщика (подрядчиков, исполнителей) при осуществлении закупок товаров, работ, услуг для обеспечения нужд Веселовского сельсовета Краснозерского района Новосибирской области</w:t>
      </w:r>
      <w:r>
        <w:rPr>
          <w:bCs/>
          <w:color w:val="000000"/>
          <w:spacing w:val="-3"/>
          <w:sz w:val="28"/>
          <w:szCs w:val="28"/>
        </w:rPr>
        <w:t>» и на основании соглаш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едоставлении иных межбюджетных трансфертов на реализацию мероприятий по определению поставщиков (подрядчиков,исполнителей) при осуществлении конкурентных способов закупок товаров, работ, услуг» №б.н.</w:t>
      </w:r>
      <w:r>
        <w:rPr>
          <w:sz w:val="28"/>
          <w:szCs w:val="28"/>
        </w:rPr>
        <w:t xml:space="preserve"> от 25.09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еречислить денежные средства в сумме 3100,00 (три тысячи сто) рублей 00 копеек в администрацию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Н.А. Виноградовой расходы отнести на раздел  202-0104-980002114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52:00Z</dcterms:created>
  <dc:creator>Настя</dc:creator>
  <dc:description/>
  <dc:language>en-US</dc:language>
  <cp:lastModifiedBy>User</cp:lastModifiedBy>
  <cp:lastPrinted>2023-11-29T03:51:00Z</cp:lastPrinted>
  <dcterms:modified xsi:type="dcterms:W3CDTF">2023-11-28T20:52:00Z</dcterms:modified>
  <cp:revision>2</cp:revision>
  <dc:subject/>
  <dc:title/>
</cp:coreProperties>
</file>