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2.2023г.                                    с. Веселовское                                       №   0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мероприятий по развертыванию ПВР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МО Весел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одготовки к проведению мероприятий по эвакуации населения в безопасные места при возникновении на территории Веселовского сельсовета  чрезвычайных ситуаций природного и техногенного характер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 Веселовского сельсовета Краснозерского района Новосибирской области  Королеву Алексею Леонидовичу- начальнику ПВР - взять под личный контроль развертывание ПВР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тветственному комендантской службы  ПВР Гордиенко А.В. оказать материальное обеспечение ответственных ПВР для полноценной работы из имеющегося оборуд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Директору Веселовского ДК Мамонтову А.С.- зам начальника ПВР-   подготовить помещение для развертывания ПВР, на базе Веселовского детского сада обеспечить комнату матери и ребенка из имеющегося оборуд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Врачу терапевту Королевой Т.Г.  обеспечить мед.пункт  необходимым оборудованием и транспор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состав ПВР 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    А.Л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андра М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-205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еселовского сельсовет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06- р   от  28.02.2022г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 О С Т А В</w:t>
      </w:r>
    </w:p>
    <w:p>
      <w:pPr>
        <w:pStyle w:val="Normal"/>
        <w:jc w:val="center"/>
        <w:rPr/>
      </w:pPr>
      <w:r>
        <w:rPr/>
        <w:t xml:space="preserve">Приемного эвакуационного пункта   ПВР </w:t>
      </w:r>
    </w:p>
    <w:p>
      <w:pPr>
        <w:pStyle w:val="Normal"/>
        <w:jc w:val="center"/>
        <w:rPr/>
      </w:pPr>
      <w:r>
        <w:rPr/>
        <w:t>муниципального образования Веселовского сельсовета</w:t>
      </w:r>
    </w:p>
    <w:p>
      <w:pPr>
        <w:pStyle w:val="Normal"/>
        <w:pBdr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5"/>
        <w:gridCol w:w="2129"/>
        <w:gridCol w:w="1701"/>
        <w:gridCol w:w="2233"/>
        <w:gridCol w:w="35"/>
        <w:gridCol w:w="1561"/>
        <w:gridCol w:w="37"/>
        <w:gridCol w:w="27"/>
        <w:gridCol w:w="1497"/>
      </w:tblGrid>
      <w:tr>
        <w:trPr>
          <w:trHeight w:val="56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должность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е  ПВР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должность 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боте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леф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Алексе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В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еселовского сельсовета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05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083</w:t>
            </w:r>
          </w:p>
        </w:tc>
      </w:tr>
      <w:tr>
        <w:trPr>
          <w:trHeight w:val="9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В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Д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9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стречи, приема  и  размещения эваконаселения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 Лариса Трофим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сектора по работе с молодежью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9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а Олес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сектора по работе с молодежью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9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62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Наталья Владимиро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сектора по работе с молодежью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9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рас Викто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КДЦ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9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храны общественного поряд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гребняк Сергей 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сектора досуг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20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с органами внутренних д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 сотрудника </w:t>
            </w:r>
            <w:r>
              <w:rPr>
                <w:spacing w:val="-3"/>
                <w:sz w:val="28"/>
                <w:szCs w:val="28"/>
              </w:rPr>
              <w:t xml:space="preserve">и транспорт </w:t>
            </w:r>
            <w:r>
              <w:rPr>
                <w:spacing w:val="-1"/>
                <w:sz w:val="28"/>
                <w:szCs w:val="28"/>
              </w:rPr>
              <w:t>с громкоговорящей связью</w:t>
            </w:r>
          </w:p>
        </w:tc>
      </w:tr>
      <w:tr>
        <w:trPr/>
        <w:tc>
          <w:tcPr>
            <w:tcW w:w="9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ункт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с органами здравоохранения: врач и средний медперсонал </w:t>
            </w:r>
            <w:r>
              <w:rPr>
                <w:spacing w:val="58"/>
                <w:sz w:val="28"/>
                <w:szCs w:val="28"/>
              </w:rPr>
              <w:t>(2-3</w:t>
            </w:r>
            <w:r>
              <w:rPr>
                <w:sz w:val="28"/>
                <w:szCs w:val="28"/>
              </w:rPr>
              <w:t xml:space="preserve"> человека) для организации медпункта</w:t>
            </w:r>
          </w:p>
        </w:tc>
      </w:tr>
      <w:tr>
        <w:trPr/>
        <w:tc>
          <w:tcPr>
            <w:tcW w:w="9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матери  и ребен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рофанова Ири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комнат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етским садом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01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</w:t>
            </w:r>
          </w:p>
        </w:tc>
      </w:tr>
      <w:tr>
        <w:trPr/>
        <w:tc>
          <w:tcPr>
            <w:tcW w:w="9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спра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 сектор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9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12</w:t>
            </w:r>
          </w:p>
        </w:tc>
      </w:tr>
      <w:tr>
        <w:trPr/>
        <w:tc>
          <w:tcPr>
            <w:tcW w:w="9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ская  служб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Алекс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сектор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сихолог Веселовской СО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2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ита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1" w:leader="none"/>
              </w:tabs>
              <w:ind w:left="14" w:right="365" w:firstLine="7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от службы торговли и питания: 1-2 представителя,</w:t>
            </w:r>
            <w:r>
              <w:rPr>
                <w:spacing w:val="-2"/>
                <w:sz w:val="28"/>
                <w:szCs w:val="28"/>
              </w:rPr>
              <w:t xml:space="preserve"> а также средства для организации пункта </w:t>
            </w:r>
            <w:r>
              <w:rPr>
                <w:sz w:val="28"/>
                <w:szCs w:val="28"/>
              </w:rPr>
              <w:t>питания и обеспечения пострадавшего населения предметами первой необходимости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 w:before="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13" w:firstLine="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4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04:00Z</dcterms:created>
  <dc:creator>555</dc:creator>
  <dc:description/>
  <cp:keywords/>
  <dc:language>en-US</dc:language>
  <cp:lastModifiedBy>Super</cp:lastModifiedBy>
  <cp:lastPrinted>2022-03-16T10:29:00Z</cp:lastPrinted>
  <dcterms:modified xsi:type="dcterms:W3CDTF">2023-02-28T07:14:00Z</dcterms:modified>
  <cp:revision>34</cp:revision>
  <dc:subject/>
  <dc:title>АДМИНИСТРАЦИЯ ВЕСЕЛОВСКОГО СЕЛЬСОВЕТА КРАСНОЗЕРСКОГО РАЙОНА НОВОСИБИРСКОЙ ОБЛАСТИ</dc:title>
</cp:coreProperties>
</file>