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ВЕСЕ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2.2023 г.                                                                                                      №  05-р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мобильной  группы на период весеннего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есе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в 202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ланом мероприятий по эвакуации  населения в связи с весенним паводком на 2023 год, утвержденным распоряжением администрации Веселовского  сельсовета  Краснозерского района Новосибирской области от 28.02.2023 г. № 04-р   и с целью оказания адресной помощи жителям Веселовского  сельсов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 утвердить мобильную группу  для эвакуации населения и материальных ценностей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Погребняк С.И.  – методист Веселовского  Д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Гордиенко А.В.–  методист Веселовского  ДК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Бакарас В.Ю. - рабочий Веселовского  ДК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2.  Утвердить план действий мобильной  группы в  паводковый период согласно 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           А.Л. Корол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М.А. Шандра</w:t>
      </w:r>
    </w:p>
    <w:p>
      <w:pPr>
        <w:pStyle w:val="Normal"/>
        <w:rPr>
          <w:sz w:val="20"/>
        </w:rPr>
      </w:pPr>
      <w:r>
        <w:rPr>
          <w:sz w:val="20"/>
        </w:rPr>
        <w:t>53-205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к  распоряжению  администрации</w:t>
      </w:r>
    </w:p>
    <w:p>
      <w:pPr>
        <w:pStyle w:val="Normal"/>
        <w:jc w:val="right"/>
        <w:rPr/>
      </w:pPr>
      <w:r>
        <w:rPr>
          <w:szCs w:val="24"/>
        </w:rPr>
        <w:t xml:space="preserve">Веселовского  сель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раснозер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.02.2023г. № 05-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лан действий  мобильной  группы  по  ликвидации ЧС</w:t>
      </w:r>
    </w:p>
    <w:p>
      <w:pPr>
        <w:pStyle w:val="Normal"/>
        <w:jc w:val="center"/>
        <w:rPr/>
      </w:pPr>
      <w:r>
        <w:rPr>
          <w:szCs w:val="24"/>
        </w:rPr>
        <w:t>на территории  Веселовского   сель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аснозерского района Новосибир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119"/>
        <w:gridCol w:w="2085"/>
        <w:gridCol w:w="2009"/>
      </w:tblGrid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ривлечен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портно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о</w:t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ление информации о чрезвычайной ситуации с помощью телефонной связ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(38357)53-059, 53-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ьная груп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мер по обеспечению безопасности населения: эвакуация из зоны ЧС людей, вывод скота, подъем запасов из погребов. Организация защиты на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. Новый Баганен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ира, 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абережная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абережная,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абережная, 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Забайкальская,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Забайкальская,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Забайкальская, 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Забайкальская, 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ьная груп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но потреб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0:00Z</dcterms:created>
  <dc:creator>nmts</dc:creator>
  <dc:description/>
  <cp:keywords/>
  <dc:language>en-US</dc:language>
  <cp:lastModifiedBy>Super</cp:lastModifiedBy>
  <cp:lastPrinted>2023-03-01T10:29:00Z</cp:lastPrinted>
  <dcterms:modified xsi:type="dcterms:W3CDTF">2023-03-01T03:37:00Z</dcterms:modified>
  <cp:revision>70</cp:revision>
  <dc:subject/>
  <dc:title>АДМИНИСТРАЦИЯ</dc:title>
</cp:coreProperties>
</file>