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7.10.2023                                                                                                               № 48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сельского поселения Веселовского сельсовета Краснозерского муниципального района Новосибирской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№2 от 09.01.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68130,00 (шестьдесят восемь тысяч сто тридцать) рублей 00 копеек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Виноградовой Н.А. расходы отнести на раздел 202-0801-980002733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Виноград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3-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9:00Z</dcterms:created>
  <dc:creator>Настя</dc:creator>
  <dc:description/>
  <dc:language>en-US</dc:language>
  <cp:lastModifiedBy>User</cp:lastModifiedBy>
  <cp:lastPrinted>2023-10-27T10:28:00Z</cp:lastPrinted>
  <dcterms:modified xsi:type="dcterms:W3CDTF">2023-10-27T03:29:00Z</dcterms:modified>
  <cp:revision>2</cp:revision>
  <dc:subject/>
  <dc:title/>
</cp:coreProperties>
</file>